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бюджета на държавното обществено осигуряване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да разгледа и приеме законопроекта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08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lang w:val="ru-RU"/>
        </w:rPr>
      </w:pPr>
      <w:r>
        <w:rPr>
          <w:rFonts w:cs="HebarU" w:ascii="HebarU" w:hAnsi="HebarU"/>
          <w:b/>
          <w:sz w:val="6"/>
          <w:lang w:val="ru-RU"/>
        </w:rPr>
      </w:r>
    </w:p>
    <w:p>
      <w:pPr>
        <w:pStyle w:val="Heading2"/>
        <w:ind w:firstLine="10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lang w:val="ru-RU"/>
        </w:rPr>
      </w:pPr>
      <w:r>
        <w:rPr>
          <w:rFonts w:cs="HebarU" w:ascii="HebarU" w:hAnsi="HebarU"/>
          <w:b/>
          <w:sz w:val="6"/>
          <w:lang w:val="ru-RU"/>
        </w:rPr>
      </w:r>
    </w:p>
    <w:p>
      <w:pPr>
        <w:pStyle w:val="Normal"/>
        <w:ind w:firstLine="1134"/>
        <w:rPr>
          <w:rFonts w:ascii="NewSaturionCyr" w:hAnsi="NewSaturionCyr" w:cs="NewSaturionCyr"/>
          <w:b/>
          <w:b/>
          <w:sz w:val="6"/>
          <w:lang w:val="bg-BG"/>
        </w:rPr>
      </w:pPr>
      <w:r>
        <w:rPr>
          <w:rFonts w:cs="NewSaturionCyr" w:ascii="NewSaturionCyr" w:hAnsi="NewSaturionCyr"/>
          <w:b/>
          <w:sz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746" w:gutter="0" w:header="720" w:top="899" w:footer="72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tbl>
      <w:tblPr>
        <w:tblW w:w="1075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1392"/>
      </w:tblGrid>
      <w:tr>
        <w:trPr>
          <w:trHeight w:val="2540" w:hRule="atLeast"/>
        </w:trPr>
        <w:tc>
          <w:tcPr>
            <w:tcW w:w="10752" w:type="dxa"/>
            <w:gridSpan w:val="2"/>
            <w:tcBorders/>
            <w:vAlign w:val="bottom"/>
          </w:tcPr>
          <w:p>
            <w:pPr>
              <w:pStyle w:val="Heading6"/>
              <w:snapToGrid w:val="false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3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lang w:val="bg-BG"/>
              </w:rPr>
              <w:t>З А К О Н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3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bg-BG"/>
              </w:rPr>
              <w:t>за бюджета на държавното обществено осигуряване за 2006 г.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8"/>
                <w:lang w:val="bg-BG"/>
              </w:rPr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Чл. 1. (1)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Приема консолидирания бюджет на държавното обществено осигуряване по приходите на обща сума  3 048 680,3 хил. лв.,  както следва:</w:t>
            </w:r>
          </w:p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П О К А З А Т Е Л И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Сума</w:t>
            </w:r>
          </w:p>
        </w:tc>
      </w:tr>
      <w:tr>
        <w:trPr>
          <w:trHeight w:val="24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0"/>
                <w:lang w:val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(хил. лв.)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РАЗДЕЛ  I.    ПРИХОДИ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 048 680,3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ОСИГУРИТЕЛНИ ВНОСК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 992 001,7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Вноски  за работници и служители от работодатели за държавното обществено осигуряване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923 644,2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Вноски от работници и служители (лична вноска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823 919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Вноски от самонаети лица  (самоосигуряващи се лица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33 352,4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Главница по ревизионни актове за начет в приход на държавното обществено осигур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78 085,5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Главница по ревизионни актове за начет в приход на държавното обществено осигуряване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от Агенцията за държавни вземан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0 000,0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Приходи от професионалните пенсионни фондове по чл. 157, ал. 7 от Кодекса за социално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осигуряване и § 4, ал. 4 от Преходните и заключителните разпоредби на Кодекса за социално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осигурява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3 000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ПРИХОДИ ОТ ЧОИ ЗА ПЕНСИИ ПО МЕЖДУНАРОДНИ СПОГОДБ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 000,0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 xml:space="preserve">ПРИХОДИ И ДОХОДИ ОТ СОБСТВЕНОСТ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935,0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Нетни приходи от продажба на услуги, стоки и продукц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65,0 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ходи от наеми на имущество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00,0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ходи от лихви по текущи банкови сметк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0,0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ходи от лихви по срочни депозит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40,0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ходи от други лихв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400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ГЛОБИ, САНКЦИИ И НАКАЗАТЕЛНИ ЛИХВ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52 713,6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Лихви по ревизионни актове за начет в приход на държавното обществено осигур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9 983,6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Наказателни лихви по просрочени осигурителни вноски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 000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Глоби, санкции, неустойки и обезщетения по наказателни постановления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580,0 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Глоби, санкции, неустойки, наказателни лихви и обезщетения по наказателни постановления,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събрани от Агенцията за държавни вземан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50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еводи от Агенцията за държавни вземания от събрани лихви по ревизионни актове за начет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0 000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 xml:space="preserve">ДРУГИ НЕДАНЪЧНИ ПРИХОД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Други неданъчни приходи (от търгове и други)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0,0 </w:t>
            </w:r>
          </w:p>
        </w:tc>
      </w:tr>
      <w:tr>
        <w:trPr>
          <w:trHeight w:val="285" w:hRule="atLeast"/>
        </w:trPr>
        <w:tc>
          <w:tcPr>
            <w:tcW w:w="10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(2)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ема  консолидирания бюджет на държавното обществено осигуряване по разходите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на обща сума  4 952 901,7 хил. лв., както следва:</w:t>
            </w:r>
          </w:p>
          <w:p>
            <w:pPr>
              <w:pStyle w:val="Normal"/>
              <w:ind w:firstLine="1080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РАЗДЕЛ  ІІ.    РАЗХОД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4 952 901,7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V. ФУНКЦИЯ "СОЦИАЛНО ОСИГУРЯВАНЕ, ПОДПОМАГАНЕ И ГРИЖИ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4 890 942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 xml:space="preserve">ГРУПА    A - ДЕЙНОСТ 501: ПЕНСИИ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4 103 499,2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ПЕНС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4 068 124,5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енсии за сметка на държавното обществено осигур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 826 104,7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в т.ч. : - пенсии за трудова дейност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 538 851,9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пенсии за кадрови военнослужещи по Закона за отбраната и въоръженит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сили на Република България и държавни служители - офицери, сержанти и гражданск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лица по Закона за Министерството на вътрешните работи,  както и за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индексациите,  компенсациите и   добавките към тя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87 252,8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енсии за сметка на републиканския бюджет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94 019,8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пенсии за военна инвалидност, пенсии за гражданска инвалидност, социалн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пенсии за старост, социални пенсии за инвалидност,  персонални пенсии , пенсии за особени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заслуги,  пенсии по отменените  Закон за пенсиите и Закон за общественото осигуряване,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за които не се дължат осигурителни вноски, както и за индексациите,  компенсациите и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добавките към тях,  в т.ч. добавката по чл. 84 от КСО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78 496,1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добавки към пенсиите на участниците и пострадалите във войните, както и н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наследниците,  получаващи наследствена пенсия за загиналите в Отечествената войн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2 462,8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- добавки към пенсиите по чл. 9 от Закона за политическа и гражданска реабилитация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на репресирани лиц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 060,9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енсии по международни спогодб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48 000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ИЗДРЪЖ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5 374,7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Външни услуг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5 374,7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Пощенска такса (в т.ч. подменени изплащателни картони) и ДДС за изплащане на пенсиит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5 374,7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ГРУПА Б - ДЕЙНОСТ 519: СОЦИАЛНИ ПОМОЩИ И ОБЕЗЩЕТ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721 658,1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Всичко разходи по Кодекса за социално осигурява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468 112,7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временна неработоспособност поради общо забол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69 630,8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временна неработоспособност поради гледане н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болен член от семейството и карантин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9 111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временна неработоспособност поради нетрудови злополук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2 422,2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временна неработоспособност поради трудова злополук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и професионална болест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4 030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трудоустрояване при временно намалена работоспособност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25,4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бременност и ражд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4 286,1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трудоустрояване поради бременност и кърме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66,1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отглеждане на малко дет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04 494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Еднократна помощ при смърт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96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помощи за профилактика и рехабилитац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7 097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Обезщетения и помощи за безработн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15 483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Обезщетения по чл. 233, ал. 1-4 от Закона за отбраната и въоръжените сили на Република 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България съгласно чл. 26 б от Кодекса за социално осигур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300,0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Парична помощ за инвалидност поради общо заболяване, когато няма основание за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отпускане на пенсия на осигуреното лице по чл. 11, ал. 3 от КС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Здравноосигурителни вноски за пенсионер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27 784,9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Здравноосигурителни вноски за безработн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6 929,0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Здравноосигурителни вноски за лицата до 18-годишна възраст и след навършване на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тази възраст, ако учат редовно - до завършване на средно образова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8 000,0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ИЗДРЪЖ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831,5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Външни услуг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831,5 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Пощенска такса и ДДС за изплащане на обезщетенията при безработиц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831,5 </w:t>
            </w:r>
          </w:p>
        </w:tc>
      </w:tr>
      <w:tr>
        <w:trPr>
          <w:trHeight w:val="15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bg-BG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 xml:space="preserve">ГРУПА В - ДЕЙНОСТ 521 : СЛУЖБИ ПО СОЦИАЛНОТО ОСИГУРЯВАНЕ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65 785,6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6 008,5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 187,8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Осигурителни вноск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6 623,8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Осигурителни вноски от работодатели за държавното обществено осигур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5 104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086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Вноски за допълнително задължително пенсионно осигурява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432,7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Издръжка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1 699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21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Материал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 018,3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Вода, горива и енерг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 532,1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Външни услуг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0 465,1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Текущ ремонт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 366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латени данъци, мита и такси (без осигурителни вноски за ДОО и НЗОК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484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Командировк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195,3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Разходи за застраховки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406,8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Други финансови услуг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3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Други разход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075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Разходи за членски внос и участие в нетърговски организации  и дейности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3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Капиталови разход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8 232,3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730,4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добиване на  дълготрайни материални актив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5 801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добиване на нематериални  дълготрайни актив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700,0 </w:t>
            </w:r>
          </w:p>
        </w:tc>
      </w:tr>
      <w:tr>
        <w:trPr>
          <w:trHeight w:val="1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6"/>
                <w:lang w:val="bg-BG"/>
              </w:rPr>
            </w:pPr>
            <w:r>
              <w:rPr>
                <w:rFonts w:cs="Times New Roman CYR" w:ascii="Times New Roman CYR" w:hAnsi="Times New Roman CYR"/>
                <w:sz w:val="16"/>
                <w:lang w:val="bg-BG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6"/>
                <w:lang w:val="bg-BG"/>
              </w:rPr>
            </w:pPr>
            <w:r>
              <w:rPr>
                <w:rFonts w:cs="Times New Roman CYR" w:ascii="Times New Roman CYR" w:hAnsi="Times New Roman CYR"/>
                <w:sz w:val="16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ІІ. ФУНКЦИЯ "ОТБРАНА И СИГУРНОСТ"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 025,9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ГРУПА  А - ДЕЙНОСТ 207: ОТБРАНИТЕЛНО-МОБИЛИЗАЦИОННА ПОДГОТОВ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025,9 </w:t>
            </w:r>
          </w:p>
        </w:tc>
      </w:tr>
      <w:tr>
        <w:trPr>
          <w:trHeight w:val="1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6"/>
                <w:lang w:val="bg-BG"/>
              </w:rPr>
            </w:pPr>
            <w:r>
              <w:rPr>
                <w:rFonts w:cs="Times New Roman CYR" w:ascii="Times New Roman CYR" w:hAnsi="Times New Roman CYR"/>
                <w:sz w:val="16"/>
                <w:lang w:val="bg-BG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6"/>
                <w:lang w:val="bg-BG"/>
              </w:rPr>
            </w:pPr>
            <w:r>
              <w:rPr>
                <w:rFonts w:cs="Times New Roman CYR" w:ascii="Times New Roman CYR" w:hAnsi="Times New Roman CYR"/>
                <w:sz w:val="16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ІX. ФУНКЦИЯ "РАЗХОДИ НЕКЛАСИФИЦИРАНИ В ДРУГИТЕ ФУНКЦИИ"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60 932,9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ДЕЙНОСТ 910: РАЗХОДИ ЗА ЛИХВ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932,9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Разходи за лихви по заеми от международни организации и институции (С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927,7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Други разходи за лихви към местни лиц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5,2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ДЕЙНОСТ 998: РЕЗЕР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60 000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Резерв за реформата в социалното осигурява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60 000,0 </w:t>
            </w:r>
          </w:p>
        </w:tc>
      </w:tr>
      <w:tr>
        <w:trPr>
          <w:trHeight w:val="569" w:hRule="atLeast"/>
        </w:trPr>
        <w:tc>
          <w:tcPr>
            <w:tcW w:w="10752" w:type="dxa"/>
            <w:gridSpan w:val="2"/>
            <w:tcBorders/>
            <w:vAlign w:val="bottom"/>
          </w:tcPr>
          <w:p>
            <w:pPr>
              <w:pStyle w:val="Normal"/>
              <w:ind w:firstLine="1080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(3)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ема трансфери (субсидии, вноски)  между бюджета на държавното обществено осигуряване  и други бюджети,  както следва:</w:t>
            </w:r>
          </w:p>
          <w:p>
            <w:pPr>
              <w:pStyle w:val="Normal"/>
              <w:ind w:firstLine="1080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РАЗДЕЛ  III.    ТРАНСФЕ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 906 342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А)  ТРАНСФЕРИ  (СУБСИДИИ, ВНОСКИ ) МЕЖДУ  ЦЕНТРАЛНИЯ / РЕПУБЛИКАНСК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БЮДЖЕТ И  ДРУГИ  БЮДЖЕТ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 912 842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лучени трансфери (субсидии) от ЦБ (+) за  държавното обществено осигуряване: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504 012,8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пенсии за военна инвалидност, пенсии за гражданска инвалидност, социални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пенсии за старост, социални пенсии за инвалидност,  персонални пенсии, пенсии за особени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заслуги,  пенсии по отменените  Закон за пенсиите и Закон за общественото осигуряване,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за които не се дължат осигурителни вноски,  както и за индексациите,  компенсациите и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добавките към тях,  в т.ч. добавката по чл. 84 от КСО и за пощенска такса и ДДС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80 043,7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добавки към пенсиите на участниците и пострадалите във войните, както и н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наследниците,  получаващи наследствена пенсия за загиналите в Отечествената война (включи-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телно пощенска такса и ДДС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2 570,8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- добавки към пенсиите по чл. 9 от Закона за политическа и гражданска реабилитация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на репресирани лица (включително пощенска такса и ДДС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 087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за здравноосигурителни вноски за пенсионер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27 784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- за здравноосигурителни вноски за лицата до 18-годишна възраст и след навършване на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тази възраст, ако учат редовно - до завършване на средно образовани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8 00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вноски за фонд "Пенсии" за осигурителен стаж,  зачетен при пенсионир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о чл. 9, ал. 3, т. 3 и ал. 6 и 7 от КС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200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разходи за отбранително-мобилизационна подготовка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025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- обезщетения по чл. 233, ал. 1-4 от Закона за отбраната и въоръжените сили на Република   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България съгласно чл. 26а, т. 3 от Кодекса за социално осигур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трансфер за резерва за реформата в социалното осигурява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60 000,0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лучени допълнителни субсидии от ЦРБ за покриване на  недостига от сред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 408 829,2 </w:t>
            </w:r>
          </w:p>
        </w:tc>
      </w:tr>
      <w:tr>
        <w:trPr>
          <w:trHeight w:val="191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6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lang w:val="bg-BG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6"/>
                <w:lang w:val="bg-BG"/>
              </w:rPr>
            </w:pPr>
            <w:r>
              <w:rPr>
                <w:rFonts w:cs="Times New Roman CYR" w:ascii="Times New Roman CYR" w:hAnsi="Times New Roman CYR"/>
                <w:sz w:val="16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Б)  ТРАНСФЕРИ МЕЖДУ БЮДЖЕТНИ  СМЕТ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-6 500,0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Предоставени трансфери (-):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-6 500,0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- на Агенцията за хората с увреждания към министъра на труда и социалната политика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съгласно чл. 11, ал. 1, т. 2, буква "в", чл. 12, ал. 1, т. 4 и чл. 13, ал. 1, т. 3 от Кодекс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за социално осигур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-3 500,0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за фонд "Условия на труд" съгласно чл. 45, ал. 2, т. 2 от Закона з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здравословни и безопасни условия на тру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-3 000,0</w:t>
            </w:r>
          </w:p>
        </w:tc>
      </w:tr>
      <w:tr>
        <w:trPr>
          <w:trHeight w:val="569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(4)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Приема дефицит (излишък) и финансиране по бюджета на държавното обществено осигуряване,  както следва: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 xml:space="preserve">ДЕФИЦИТ (-), ИЗЛИШЪК (+)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 120,6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РАЗДЕЛ  ІV.  ФИНАНСИРА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-2 120,6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огашения по заеми от Световната банка  - N 4081 от МБВР (-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-2 120,6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lang w:val="bg-BG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Наличност в края  на периода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2"/>
                <w:lang w:val="bg-BG"/>
              </w:rPr>
            </w:r>
          </w:p>
        </w:tc>
      </w:tr>
      <w:tr>
        <w:trPr>
          <w:trHeight w:val="586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Чл. 2. (1)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Приема бюджета на фонд "Пенсии" по приходите на обща сума  </w:t>
              <w:br/>
              <w:t>2 322 169,3 хил. лв.,  както следва:</w:t>
            </w:r>
          </w:p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lang w:val="bg-BG"/>
              </w:rPr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РАЗДЕЛ  I.    ПРИХОД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 322 169,3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ОСИГУРИТЕЛНИ ВНОС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 319 169,3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Вноски  за работници и служители от работодатели за държавното обществено осигуряване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445 303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Вноски от работници и служители (лична вноска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636 257,7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Вноски от самонаети лица  (самоосигуряващи се лица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26 522,2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Главница по ревизионни актове за начет в приход на държавното обществено осигур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78 085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Главница по ревизионни актове за начет в приход на държавното обществено осигуряване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от Агенцията за държавни взем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0 00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Приходи от професионалните пенсионни фондове по чл. 157, ал. 7 от Кодекса за социално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осигуряване и § 4, ал. 4 от Преходните и заключителните разпоредби на Кодекса за социално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осигурява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3 00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ПРИХОДИ ОТ ЧОИ ЗА ПЕНСИИ ПО МЕЖДУНАРОДНИ СПОГОДБ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 000,0 </w:t>
            </w:r>
          </w:p>
        </w:tc>
      </w:tr>
      <w:tr>
        <w:trPr>
          <w:trHeight w:val="1030" w:hRule="atLeast"/>
        </w:trPr>
        <w:tc>
          <w:tcPr>
            <w:tcW w:w="10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 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(2)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ема бюджета на фонд "Пенсии" по разходите на обща сума  4 164 193,1 хил. лв., както следва: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РАЗДЕЛ  ІІ.    РАЗХОД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4 164 193,1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V. ФУНКЦИЯ "СОЦИАЛНО ОСИГУРЯВАНЕ, ПОДПОМАГАНЕ И ГРИЖИ"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4 104 193,1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 xml:space="preserve">ГРУПА   A - ДЕЙНОСТ 501: ПЕНСИИ   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 874 708,2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ПЕНС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 841 300,1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енсии за сметка на държавното обществено осигур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 793 300,1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в т.ч. : - пенсии за осигурителен стаж и възраст, пенсии за инвалидност поради общо заболява-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не и  за  индексиране и компенсиране на пенсиите и добавките към тях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 506 115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пенсии за кадрови военнослужещи по Закона за отбраната и въоръженит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сили на Република България и държавни служители - офицери, сержанти и гражданск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лица по Закона за Министерството на вътрешните работи,  както  и за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индексациите,   компенсациите и добавките към тях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87 185,1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енсии по международни спогодб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48 000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ИЗДРЪЖ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3 408,1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Външни услуг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3 408,1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Пощенска такса (в т. ч. подменени изплащателни картони) и ДДС за изплащане на пенсиит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3 408,1 </w:t>
            </w:r>
          </w:p>
        </w:tc>
      </w:tr>
      <w:tr>
        <w:trPr>
          <w:trHeight w:val="22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ГРУПА Б - ДЕЙНОСТ 519: СОЦИАЛНИ ПОМОЩИ И ОБЕЗЩЕТ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29 484,9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Всичко разходи по Кодекса за социално осигурява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 700,0 </w:t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помощи за профилактика и рехабилитац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700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Здравноосигурителни вноски за пенсионер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27 784,9 </w:t>
            </w:r>
          </w:p>
        </w:tc>
      </w:tr>
      <w:tr>
        <w:trPr>
          <w:trHeight w:val="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ІX. ФУНКЦИЯ "РАЗХОДИ НЕКЛАСИФИЦИРАНИ В ДРУГИТЕ ФУНКЦИИ"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60 000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ДЕЙНОСТ 998: РЕЗЕРВ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60 000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Резерв за реформата в социалното осигурява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60 000,0 </w:t>
            </w:r>
          </w:p>
        </w:tc>
      </w:tr>
      <w:tr>
        <w:trPr>
          <w:trHeight w:val="770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(3)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Приема трансфери (субсидии, вноски) между републиканския бюджет и бюджета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на фонд "Пенсии"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, както следва: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РАЗДЕЛ  III.    ТРАНСФЕР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88 984,9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А)  ТРАНСФЕРИ  (СУБСИДИИ, ВНОСКИ ) МЕЖДУ  ЦЕНТРАЛНИЯ / РЕПУБЛИКАНСК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БЮДЖЕТ И  ДРУГИ  БЮДЖЕ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88 984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лучени трансфери (субсидии) от ЦБ (+) за  фонд "Пенсии"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88 984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за здравноосигурителни вноски за пенсионер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27 784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вноски за фонд "Пенсии" за осигурителен стаж,  зачетен при пенсионир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о чл. 9, ал. 3, т. 3 и ал. 6 и 7 от КСО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200,0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трансфер за резерва за реформата в социалното осигурява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60 000,0 </w:t>
            </w:r>
          </w:p>
        </w:tc>
      </w:tr>
      <w:tr>
        <w:trPr>
          <w:trHeight w:val="270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(4)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Приема дефицит (излишък) по бюджета на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фонд "Пенсии"</w:t>
            </w:r>
            <w:r>
              <w:rPr>
                <w:rFonts w:cs="Times New Roman CYR" w:ascii="Times New Roman CYR" w:hAnsi="Times New Roman CYR"/>
                <w:lang w:val="bg-BG"/>
              </w:rPr>
              <w:t>, както следва: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ДЕФИЦИТ (-) , ИЗЛИШЪК (+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-1 553 038,9</w:t>
            </w:r>
          </w:p>
        </w:tc>
      </w:tr>
      <w:tr>
        <w:trPr>
          <w:trHeight w:val="890" w:hRule="atLeast"/>
        </w:trPr>
        <w:tc>
          <w:tcPr>
            <w:tcW w:w="10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 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108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 xml:space="preserve">Чл. 3. (1) 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Приема бюджета  на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 xml:space="preserve">фонд "Пенсии, несвързани с трудова дейност" 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по разходите на обща сума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 xml:space="preserve">  195 702,0 хил. лв.,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 както следва:</w:t>
            </w:r>
          </w:p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РАЗДЕЛ  ІІ.    РАЗХОД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95 702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V. ФУНКЦИЯ "СОЦИАЛНО ОСИГУРЯВАНЕ, ПОДПОМАГАНЕ И ГРИЖИ"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95 702,0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ГРУПА   А - ДЕЙНОСТ 501: ПЕНСИ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95 702,0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ПЕНС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94 019,8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енсии за сметка на републиканския бюджет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94 019,8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енсии за военна инвалидност, пенсии за гражданска инвалидност, социалн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пенсии за старост, социални пенсии за инвалидност,  персонални пенсии , пенсии за особени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заслуги,  пенсии по отменените  Закон за пенсиите и Закон за общественото осигуряване,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за които не се дължат осигурителни вноски,  както и за индексациите,  компенсациите и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добавките към тях,  в т.ч. добавката по чл. 84 от КСО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78 496,1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Добавки към пенсиите на участниците и пострадалите във войните, както и н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наследниците, получаващи наследствена пенсия за загиналите в Отечествената войн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2 462,8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Добавки към пенсиите по чл. 9 от Закона за политическа и гражданска реабилитация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на репресирани лиц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 060,9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ИЗДРЪЖ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 xml:space="preserve">1 682,2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Външни услуг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682,2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Пощенска такса (в т.ч. подменени изплащателни картони) и ДДС за изплащане на пенсиит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682,2 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lang w:val="bg-BG"/>
              </w:rPr>
            </w:r>
          </w:p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(2)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Приема трансфери (субсидии, вноски) между републиканския бюджет и бюджета  на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bg-BG"/>
              </w:rPr>
              <w:t>фонд "Пенсии, несвързани с трудова дейност"  на обща сума  195 702,0 хил. лв.,  както следва: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РАЗДЕЛ  III.    ТРАНСФЕРИ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 xml:space="preserve">195 702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А)  ТРАНСФЕРИ  (СУБСИДИИ, ВНОСКИ ) МЕЖДУ  ЦЕНТРАЛНИЯ / РЕПУБЛИКАНСКИЯ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БЮДЖЕТ И  ДРУГИ  БЮДЖЕ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 xml:space="preserve">195 702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лучени трансфери (субсидии) от ЦБ (+) за  фонд "Пенсии, несвързан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с трудова дейност"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 xml:space="preserve">195 702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пенсии за военна инвалидност, пенсии за гражданска инвалидност, социалн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пенсии за старост, социални пенсии за инвалидност,  персонални пенсии , пенсии за особени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заслуги,  пенсии по отменените  Закон за пенсиите и Закон за общественото осигуряване,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за които не се дължат осигурителни вноски,  както и за индексациите,  компенсациите и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добавките към тях,  в т.ч. добавката по чл. 84 от КСО и за пощенска такса и ДДС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80 043,7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добавки към пенсиите на участниците и пострадалите във войните, както и н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наследниците,  получаващи наследствена пенсия за загиналите в Отечествената война (включително пощенска такса и ДДС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lang w:val="bg-BG"/>
              </w:rPr>
              <w:t>12 570,8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- добавки към пенсиите по чл. 9 от Закона за политическа и гражданска реабилитация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на репресирани лица (включително пощенска такса и ДДС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 087,5 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(3)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Приема дефицит (излишък) по бюджета на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 xml:space="preserve">фонд "Пенсии, несвързани с трудова дейност",  </w:t>
            </w:r>
            <w:r>
              <w:rPr>
                <w:rFonts w:cs="Times New Roman CYR" w:ascii="Times New Roman CYR" w:hAnsi="Times New Roman CYR"/>
                <w:lang w:val="bg-BG"/>
              </w:rPr>
              <w:t>както следва: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ДЕФИЦИТ (-) , ИЗЛИШЪК (+)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color w:val="FF0000"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FF0000"/>
                <w:sz w:val="20"/>
                <w:lang w:val="bg-BG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color w:val="FF0000"/>
                <w:sz w:val="20"/>
                <w:lang w:val="bg-BG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Чл. 4. (1)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Приема бюджета на фонд "Трудова злополука и професионална болест" по приходите на обща сума  60 953,9 хил. лв.,  както следва: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РАЗДЕЛ  I.    ПРИХОД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60 953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ОСИГУРИТЕЛНИ ВНОС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60 953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Вноски  за работници и служители от работодатели за държавното обществено осигуряване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60 953,9 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 xml:space="preserve">(2) 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Приема бюджета на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фонд "Трудова злополука и професионална болест"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по разходите на обща сума 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37 203,3 хил. лв</w:t>
            </w:r>
            <w:r>
              <w:rPr>
                <w:rFonts w:cs="Times New Roman CYR" w:ascii="Times New Roman CYR" w:hAnsi="Times New Roman CYR"/>
                <w:lang w:val="bg-BG"/>
              </w:rPr>
              <w:t>.,  както следва: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РАЗДЕЛ  ІІ.    РАЗХОД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7 203,3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V. ФУНКЦИЯ "СОЦИАЛНО ОСИГУРЯВАНЕ, ПОДПОМАГАНЕ И ГРИЖИ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7 203,3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ГРУПА   A - ДЕЙНОСТ 501: ПЕНСИИ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3 089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ПЕНС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2 804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Пенсии за сметка на държавното обществено осигур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2 804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в т.ч. : - пенсии за инвалидност поради трудова злополука  и професионална болест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и  за  индексиране и компенсиране на пенсиите и добавките към тях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2 736,9 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пенсии за кадрови военнослужещи по Закона за отбраната и въоръженит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сили на Република България и държавни служители - офицери, сержанти и гражданск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лица по Закона за Министерството на вътрешните работи,  и  за  индексир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и компенсиране на пенсиите и добавките към тя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67,7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ИЗДРЪЖ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84,4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Външни услуг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84,4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Пощенска такса (в т.ч. подменени изплащателни картони) и ДДС за изплащане на пенсиит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84,4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ГРУПА Б - ДЕЙНОСТ 519: СОЦИАЛНИ ПОМОЩИ И ОБЕЗЩЕТЕН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4 114,3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Всичко разходи по Кодекса за социално осигурява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4 114,3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временна неработоспособност порад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трудова злополука и професионална болест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4 030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трудоустрояване при временно намалена работоспо-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собност поради трудова злополука или професинална болест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5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Еднократна помощ при смърт поради трудова злополука или професионална болест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7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помощи за профилактика и рехабилитац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752" w:type="dxa"/>
            <w:gridSpan w:val="2"/>
            <w:tcBorders/>
            <w:vAlign w:val="bottom"/>
          </w:tcPr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(3)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Приема трансфери между бюджета на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фонд "Трудова злополука и професионална болест"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и  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фонд "Условия на труд",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както следва: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РАЗДЕЛ  III.    ТРАНСФЕР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-3 000,0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Б)  ТРАНСФЕРИ   МЕЖДУ  БЮДЖЕТНИ  СМЕТ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-3 000,0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Предоставени трансфери (-) :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-3 000,0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за фонд "Условия на труд" съгласно чл. 45, ал. 2, т. 2 от Закона з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здравословни и безопасни условия на тру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-3 000,0</w:t>
            </w:r>
          </w:p>
        </w:tc>
      </w:tr>
      <w:tr>
        <w:trPr>
          <w:trHeight w:val="330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(4)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Приема дефицит (излишък) по бюджета на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фонд "Трудова злополука и професионална болест"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,  както следва: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ДЕФИЦИТ (-) , ИЗЛИШЪК (+)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0 750,6 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Чл. 5. (1)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Приема бюджета на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фонд "Общо заболяване и майчинство"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по приходите на обща сума 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287 641,6 хил. лв.,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 както следва:</w:t>
            </w:r>
          </w:p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РАЗДЕЛ  I.    ПРИХОД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87 641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ОСИГУРИТЕЛНИ ВНОС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87 641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Вноски  за работници и служители от работодатели за държавното обществено осигуряване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93 652,8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Вноски от работници и служители (лична вноска)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87 158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Вноски от самонаети лица  (самоосигуряващи се лиц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6 830,2 </w:t>
            </w:r>
          </w:p>
        </w:tc>
      </w:tr>
      <w:tr>
        <w:trPr>
          <w:trHeight w:val="111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(2)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Приема бюджета на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фонд "Общо заболяване и майчинство"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по разходите на обща сума   </w:t>
              <w:br/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346 514,9 хил. лв.,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както следва: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РАЗДЕЛ  ІІ.    РАЗХОД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46 514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V. ФУНКЦИЯ "СОЦИАЛНО ОСИГУРЯВАНЕ, ПОДПОМАГАНЕ И ГРИЖИ"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46 514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ГРУПА Б - ДЕЙНОСТ 519: СОЦИАЛНИ ПОМОЩИ И ОБЕЗЩЕТЕН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46 514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Всичко разходи по Кодекса за социално осигурява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46 514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временна неработоспособност поради общо забол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69 630,8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временна неработоспособност поради гледане н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болен член от семейството и карантин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9 111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временна неработоспособност поради нетрудови злополук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2 422,2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трудоустрояване при временно намален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работоспособност поради общо забол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09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бременност и ражд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4 286,1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трудоустрояване поради бременност и кърме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66,1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обезщетения за отглеждане на малко дет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04 494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Еднократна помощ при смърт поради общо забол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bg-BG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932,1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и помощи за профилактика и рехабилитац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5 357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арична помощ за инвалидност поради общо заболяване, когато няма основание з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отпускане на пенсия на осигуреното лице по чл. 11, ал. 3 от КС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5,0 </w:t>
            </w:r>
          </w:p>
        </w:tc>
      </w:tr>
      <w:tr>
        <w:trPr>
          <w:trHeight w:val="646" w:hRule="atLeast"/>
        </w:trPr>
        <w:tc>
          <w:tcPr>
            <w:tcW w:w="10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(3)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ема трансфери (субсидии, вноски)  между републиканския бюджет и бюджета на фонд "Общо заболяване и майчинство", както следва:</w:t>
            </w:r>
          </w:p>
          <w:p>
            <w:pPr>
              <w:pStyle w:val="Normal"/>
              <w:ind w:firstLine="1080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РАЗДЕЛ  III.    ТРАНСФЕР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-3 500,0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Б)  ТРАНСФЕРИ   МЕЖДУ  БЮДЖЕТНИ  СМЕТ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-3 500,0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Предоставени трансфери (-) :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-3 500,0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на Агенцията за хората с увреждания към министъра на труда и социалната политика съгласно чл. 11, ал. 1, т. 2, буква "в", чл. 12, ал. 1, т. 4 и чл. 13, ал. 1, т. 3 от Кодекса за социално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осигуряване    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lang w:val="bg-BG"/>
              </w:rPr>
              <w:t>-3 500,0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 xml:space="preserve">(4) 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Приема дефицит (излишък) по бюджета на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фонд "Общо заболяване и майчинство"</w:t>
            </w:r>
            <w:r>
              <w:rPr>
                <w:rFonts w:cs="Times New Roman CYR" w:ascii="Times New Roman CYR" w:hAnsi="Times New Roman CYR"/>
                <w:lang w:val="bg-BG"/>
              </w:rPr>
              <w:t>, както следва:</w:t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ДЕФИЦИТ (-) , ИЗЛИШЪК (+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-62 373,3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0"/>
                <w:lang w:val="bg-BG"/>
              </w:rPr>
            </w:r>
          </w:p>
        </w:tc>
      </w:tr>
      <w:tr>
        <w:trPr>
          <w:trHeight w:val="636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Чл. 6. (1)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Приема бюджета на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фонд "Безработица"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по приходите на 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324 236,9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хил. лв.</w:t>
            </w:r>
            <w:r>
              <w:rPr>
                <w:rFonts w:cs="Times New Roman CYR" w:ascii="Times New Roman CYR" w:hAnsi="Times New Roman CYR"/>
                <w:lang w:val="bg-BG"/>
              </w:rPr>
              <w:t>,  както следва:</w:t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РАЗДЕЛ  I.    ПРИХОД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24 236,9 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ОСИГУРИТЕЛНИ ВНОСК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24 236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Вноски  за работници и служители от работодатели за държавното обществено осигуряване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 xml:space="preserve">223 733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Вноски от работници и служители (лична вноск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 xml:space="preserve">100 503,3 </w:t>
            </w:r>
          </w:p>
        </w:tc>
      </w:tr>
      <w:tr>
        <w:trPr>
          <w:trHeight w:val="390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(2)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Приема бюджета на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фонд "Безработица"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по разходите на обща сума 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123 544,0 хил. лв.,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както следва:</w:t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  <w:lang w:val="bg-BG"/>
              </w:rPr>
            </w:pPr>
            <w:r>
              <w:rPr>
                <w:rFonts w:eastAsia="Times New Roman CYR"/>
                <w:lang w:val="bg-BG"/>
              </w:rPr>
              <w:t xml:space="preserve">    </w:t>
            </w:r>
            <w:r>
              <w:rPr>
                <w:lang w:val="bg-BG"/>
              </w:rPr>
              <w:t xml:space="preserve">РАЗДЕЛ  ІІ.    РАЗХОД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23 544,0 </w:t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V. ФУНКЦИЯ "СОЦИАЛНО ОСИГУРЯВАНЕ, ПОДПОМАГАНЕ И ГРИЖИ"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23 544,0 </w:t>
            </w:r>
          </w:p>
        </w:tc>
      </w:tr>
      <w:tr>
        <w:trPr>
          <w:trHeight w:val="40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ГРУПА Б - ДЕЙНОСТ 519: СОЦИАЛНИ ПОМОЩИ И ОБЕЗЩЕТЕНИЯ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23 544,0 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Всичко разходи по Кодекса за социално осигуряване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15 783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Обезщетения за безработица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15 483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Обезщетения по чл. 233, ал. 1-4 от Закона за отбраната и въоръжените сили на Република България съгласно чл. 26б от Кодекса за социално осигурява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lang w:val="bg-BG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Здравноосигурителни вноски за безработнит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6 929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ИЗДРЪЖ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831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Външни услуг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831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Пощенска такса и ДДС за изплащане на обезщетенията при безработиц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8</w:t>
            </w:r>
            <w:r>
              <w:rPr>
                <w:rFonts w:cs="Times New Roman CYR" w:ascii="Times New Roman CYR" w:hAnsi="Times New Roman CYR"/>
                <w:sz w:val="18"/>
                <w:lang w:val="bg-BG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752" w:type="dxa"/>
            <w:gridSpan w:val="2"/>
            <w:tcBorders/>
            <w:vAlign w:val="bottom"/>
          </w:tcPr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(3)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Приема трансфери (субсидии, вноски) от републиканския бюджет за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фонд "Безработица",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 както следва: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РАЗДЕЛ  III.    ТРАНСФЕР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А)  ТРАНСФЕРИ  (СУБСИДИИ, ВНОСКИ ) МЕЖДУ  ЦЕНТРАЛНИЯ / РЕПУБЛИКАНСК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БЮДЖЕТ И  ДРУГИ  БЮДЖЕ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00,0 </w:t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лучени трансфери (субсидии) от ЦБ (+) за  фонд "Безработица"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обезщетения по чл. 233, ал. 1-4 от Закона за отбраната и въоръжените сили на Република България съгласно чл. 26а, т. 3 от Кодекса за социално осигуряван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lang w:val="bg-BG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(4)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Приема дефицит (излишък) по бюджета на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фонд "Безработица",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 както следва: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ДЕФИЦИТ (-), ИЗЛИШЪК (+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00 992,9 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Чл. 7. (1)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Приема бюджета на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Националния осигурителен институт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по приходите на обща сума 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53 678,6 хил. лв.,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 както следва:</w:t>
            </w:r>
          </w:p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РАЗДЕЛ  I.    ПРИХОД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53 678,6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 xml:space="preserve">ПРИХОДИ И ДОХОДИ ОТ СОБСТВЕНОСТ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935,0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Нетни приходи от продажба на услуги, стоки и продукц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65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ходи от наеми на имущество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ходи от лихви по текущи банкови сметк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ходи от лихви по срочни депозит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ходи от други лихв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400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ГЛОБИ, САНКЦИИ И НАКАЗАТЕЛНИ ЛИХВ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52 713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Лихви по ревизионни актове за начет в приход на държавното обществено осигур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9 983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Наказателни лихви по просрочени осигурителни вноски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 00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Глоби, санкции, неустойки и обезщетения по наказателни постановления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58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Глоби, санкции, неустойки, наказателни лихви и обезщетения по наказателни постановления,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събрани от Агенцията за държавни вземан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5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еводи от Агенцията за държавни вземания от събрани лихви по ревизионни актове за начет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0 000,0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 xml:space="preserve">ДРУГИ НЕДАНЪЧНИ ПРИХОД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Други неданъчни приходи (от търгове и други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 xml:space="preserve">(2) 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Приема бюджета на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Националния осигурителен институт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по разходите на обща сума  </w:t>
              <w:br/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85 744,4 хил. лв.,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 както следва:</w:t>
            </w:r>
          </w:p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РАЗДЕЛ  ІІ.    РАЗХОДИ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85 744,4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V. ФУНКЦИЯ "СОЦИАЛНО ОСИГУРЯВАНЕ, ПОДПОМАГАНЕ И ГРИЖИ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83 785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ГРУПА Б - ДЕЙНОСТ 519: СОЦИАЛНИ ПОМОЩИ И ОБЕЗЩЕТ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8 00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Здравноосигурителни вноски за лицата до 18-годишна възраст и след навършване на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тази възраст, ако учат редовно - до завършване на средно образова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8 000,0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 xml:space="preserve">ГРУПА В - ДЕЙНОСТ 521 : СЛУЖБИ ПО СОЦИАЛНОТО ОСИГУРЯВАНЕ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65 785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6 008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3 187,8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Осигурителни вноск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6 623,8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Осигурителни вноски от работодатели за държавното обществено осигур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5 104,6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086,5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Вноски за допълнително задължително пенсионно осигуряван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432,7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Издръжк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21 699,6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21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Материал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 018,3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Вода, горива и енерг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 532,1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Външни услуг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0 465,1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Текущ ремонт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2 366,6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латени данъци, мита и такси (без осигурителни вноски за ДОО и НЗОК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484,0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Командировк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195,3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Разходи за застраховки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406,8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Други финансови услуг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3,9 </w:t>
            </w:r>
          </w:p>
        </w:tc>
      </w:tr>
      <w:tr>
        <w:trPr>
          <w:trHeight w:val="24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Други разход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075,6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Разходи за членски внос и участие в нетърговски организации  и дейности 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33,6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Капиталови разход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8 232,3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730,4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добиване на  дълготрайни материални актив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5 801,9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ридобиване на нематериални  дълготрайни актив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700,0 </w:t>
            </w:r>
          </w:p>
        </w:tc>
      </w:tr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ІІ. ФУНКЦИЯ "ОТБРАНА И СИГУРНОСТ"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 025,9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ГРУПА  А - ДЕЙНОСТ 207: ОТБРАНИТЕЛНО-МОБИЛИЗАЦИОННА ПОДГОТОВ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025,9 </w:t>
            </w:r>
          </w:p>
        </w:tc>
      </w:tr>
      <w:tr>
        <w:trPr>
          <w:trHeight w:val="1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ІX. ФУНКЦИЯ "РАЗХОДИ НЕКЛАСИФИЦИРАНИ В ДРУГИТЕ ФУНКЦИИ"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932,9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ДЕЙНОСТ 910: РАЗХОДИ ЗА ЛИХВ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932,9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Разходи за лихви по заеми от международни организации и институции /СБ/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927,7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Други разходи за лихви към местни лиц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5,2 </w:t>
            </w:r>
          </w:p>
        </w:tc>
      </w:tr>
      <w:tr>
        <w:trPr>
          <w:trHeight w:val="210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752" w:type="dxa"/>
            <w:gridSpan w:val="2"/>
            <w:tcBorders/>
            <w:vAlign w:val="bottom"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 xml:space="preserve">(3) </w:t>
            </w:r>
            <w:r>
              <w:rPr>
                <w:rFonts w:cs="Times New Roman CYR" w:ascii="Times New Roman CYR" w:hAnsi="Times New Roman CYR"/>
                <w:lang w:val="bg-BG"/>
              </w:rPr>
              <w:t>Приема трансфери (субсидии, вноски)  между бюджета на Националния  осигурителен  институт и други бюджети,  както следва:</w:t>
            </w:r>
          </w:p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РАЗДЕЛ  III.    ТРАНСФЕР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 427 855,1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А)  ТРАНСФЕРИ  (СУБСИДИИ, ВНОСКИ ) МЕЖДУ  ЦЕНТРАЛНИЯ / РЕПУБЛИКАНСК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lang w:val="bg-BG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БЮДЖЕТ И  ДРУГИ  БЮДЖЕТ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 427 855,1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лучени трансфери (субсидии) от ЦБ (+) за  държавното обществено осигуряване: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9 025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- за здравноосигурителни вноски за лицата до 18-годишна възраст и след навършване на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тази възраст, ако учат редовно - до завършване на средно образование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8 000,0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- за отбранително-мобилизационна подготовка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025,9 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лучени допълнителни субсидии от ЦРБ за покриване недостига от сред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 408 829,2 </w:t>
            </w:r>
          </w:p>
        </w:tc>
      </w:tr>
      <w:tr>
        <w:trPr>
          <w:trHeight w:val="210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(4)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 Приема дефицит (излишък) и финансиране по бюджета на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Националния осигурителен институт</w:t>
            </w:r>
            <w:r>
              <w:rPr>
                <w:rFonts w:cs="Times New Roman CYR" w:ascii="Times New Roman CYR" w:hAnsi="Times New Roman CYR"/>
                <w:lang w:val="bg-BG"/>
              </w:rPr>
              <w:t>,  както следва: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ДЕФИЦИТ (-) , ИЗЛИШЪК (+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 xml:space="preserve">1 395 789,3 </w:t>
            </w:r>
          </w:p>
        </w:tc>
      </w:tr>
      <w:tr>
        <w:trPr>
          <w:trHeight w:val="27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bg-BG"/>
              </w:rPr>
              <w:t>РАЗДЕЛ  ІV.  ФИНАНСИРА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/>
              </w:rPr>
              <w:t>-1 395 789,3</w:t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Погашения по заеми от Световната банка  - N 4081 от МБВР /-/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-2 120,6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lang w:val="bg-BG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Наличност в края  на периода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1 393 668,7 </w:t>
            </w:r>
          </w:p>
        </w:tc>
      </w:tr>
      <w:tr>
        <w:trPr>
          <w:trHeight w:val="270" w:hRule="atLeast"/>
        </w:trPr>
        <w:tc>
          <w:tcPr>
            <w:tcW w:w="10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0"/>
                <w:lang w:val="bg-BG"/>
              </w:rPr>
            </w:r>
          </w:p>
        </w:tc>
      </w:tr>
      <w:tr>
        <w:trPr>
          <w:trHeight w:val="603" w:hRule="atLeast"/>
        </w:trPr>
        <w:tc>
          <w:tcPr>
            <w:tcW w:w="10752" w:type="dxa"/>
            <w:gridSpan w:val="2"/>
            <w:tcBorders/>
            <w:vAlign w:val="bottom"/>
          </w:tcPr>
          <w:p>
            <w:pPr>
              <w:pStyle w:val="Normal"/>
              <w:ind w:firstLine="1080"/>
              <w:jc w:val="both"/>
              <w:rPr>
                <w:rFonts w:ascii="Times New Roman CYR" w:hAnsi="Times New Roman CYR" w:eastAsia="Arial Unicode MS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 xml:space="preserve">(5) </w:t>
            </w:r>
            <w:r>
              <w:rPr>
                <w:rFonts w:cs="Times New Roman CYR" w:ascii="Times New Roman CYR" w:hAnsi="Times New Roman CYR"/>
                <w:lang w:val="bg-BG"/>
              </w:rPr>
              <w:t xml:space="preserve">Погасяването на получените външни заеми се извършва чрез бюджета на </w:t>
            </w:r>
            <w:r>
              <w:rPr>
                <w:rFonts w:cs="Times New Roman CYR" w:ascii="Times New Roman CYR" w:hAnsi="Times New Roman CYR"/>
                <w:b/>
                <w:lang w:val="bg-BG"/>
              </w:rPr>
              <w:t>Националния осигурителен институт.</w:t>
            </w:r>
          </w:p>
        </w:tc>
      </w:tr>
    </w:tbl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1389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6" w:right="172" w:firstLine="1066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Чл. 8.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Определят се следните размери на месечния осигурителен доход за 2006 г.:</w:t>
            </w:r>
          </w:p>
          <w:p>
            <w:pPr>
              <w:pStyle w:val="Normal"/>
              <w:ind w:left="180" w:right="172" w:firstLine="892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1.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N 1.</w:t>
            </w:r>
          </w:p>
          <w:p>
            <w:pPr>
              <w:pStyle w:val="Normal"/>
              <w:ind w:left="6" w:right="172" w:firstLine="1066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2. минимален месечен размер на осигурителния доход за самоосигуряващите се лица - 220 лв.;</w:t>
            </w:r>
          </w:p>
          <w:p>
            <w:pPr>
              <w:pStyle w:val="Normal"/>
              <w:ind w:left="180" w:right="172" w:firstLine="892"/>
              <w:jc w:val="both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3.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минимален месечен размер на осигурителния доход за регистрираните земеделски производители и тютюнопроизводители - 110 лв.;</w:t>
            </w:r>
          </w:p>
          <w:p>
            <w:pPr>
              <w:pStyle w:val="Normal"/>
              <w:ind w:left="180" w:right="180" w:firstLine="892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4.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минимален месечен размер на осигурителния доход за регистрираните земеделски производители и тютюнопроизводители, които упражняват само земеделска дейност – 55 лв.;</w:t>
            </w:r>
          </w:p>
          <w:p>
            <w:pPr>
              <w:pStyle w:val="Normal"/>
              <w:ind w:left="6" w:firstLine="1066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5. максимален месечен размер на осигурителния доход - 1400 лв.</w:t>
            </w:r>
          </w:p>
          <w:p>
            <w:pPr>
              <w:pStyle w:val="Normal"/>
              <w:ind w:left="6" w:hanging="0"/>
              <w:jc w:val="both"/>
              <w:rPr>
                <w:rFonts w:ascii="Times New Roman CYR" w:hAnsi="Times New Roman CYR" w:eastAsia="Arial Unicode MS" w:cs="Times New Roman CYR"/>
                <w:b/>
                <w:b/>
                <w:sz w:val="16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16"/>
                <w:lang w:val="bg-BG"/>
              </w:rPr>
            </w:r>
          </w:p>
        </w:tc>
      </w:tr>
      <w:tr>
        <w:trPr>
          <w:trHeight w:val="858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180" w:right="172" w:firstLine="892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Чл. 9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Определя се за 2006 г. минимален размер на обезщетението за безработица - 80 лв., и максимален размер - 160 лв.</w:t>
            </w:r>
          </w:p>
          <w:p>
            <w:pPr>
              <w:pStyle w:val="Normal"/>
              <w:ind w:left="720" w:hanging="0"/>
              <w:jc w:val="both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180" w:right="172" w:firstLine="892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sz w:val="22"/>
                <w:lang w:val="bg-BG"/>
              </w:rPr>
              <w:t>Чл. 10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Определя се за 2006 г. размер на паричното обезщетение за отглеждане на малко дете по  чл. 53, ал. 1 и 2 от Кодекса за социално осигуряване - 160 лв.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eastAsia="Arial Unicode MS" w:cs="Times New Roman CYR"/>
                <w:sz w:val="18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180" w:right="172" w:firstLine="892"/>
              <w:jc w:val="both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Чл. 11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(1)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Разпределението на осигурителните вноски, определени в чл. 6, ал. 1 от Кодекса за социално осигуряване, по фондове на държавното обществено осигуряване е, както следва:</w:t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6" w:firstLine="1066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1. за фонд “Пенсии”:</w:t>
            </w:r>
          </w:p>
          <w:p>
            <w:pPr>
              <w:pStyle w:val="Font6"/>
              <w:spacing w:before="0" w:after="0"/>
              <w:ind w:left="6" w:right="237" w:firstLine="1066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а) за лицата,  родени преди 1 януари 1960 г. – 23 на сто; </w:t>
            </w:r>
          </w:p>
          <w:p>
            <w:pPr>
              <w:pStyle w:val="Normal"/>
              <w:ind w:left="6" w:right="65" w:firstLine="1066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б) за лицата,  родени след 31 декември 1959 г. – 19 на сто;</w:t>
            </w:r>
          </w:p>
          <w:p>
            <w:pPr>
              <w:pStyle w:val="Normal"/>
              <w:ind w:left="180" w:right="172" w:firstLine="892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в) за лицата, работещи при условията на І и ІІ категория труд - осигурителната вноска по буква “а” или “б”, и за сметка на осигурителя – 3 на сто;</w:t>
            </w:r>
          </w:p>
          <w:p>
            <w:pPr>
              <w:pStyle w:val="Normal"/>
              <w:ind w:left="180" w:right="172" w:firstLine="892"/>
              <w:jc w:val="both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г) за лицата по чл. 4, ал. 1, т. 4 от Кодекса за социално осигуряване и за следователите по Закона за съдебната власт - осигурителната вноска по буква “а” или “б”, увеличена с 3 пункта.</w:t>
            </w:r>
          </w:p>
          <w:p>
            <w:pPr>
              <w:pStyle w:val="Normal"/>
              <w:ind w:left="6" w:firstLine="1066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2. за фонд "Общо заболяване и майчинство" - 3 на сто.</w:t>
            </w:r>
          </w:p>
          <w:p>
            <w:pPr>
              <w:pStyle w:val="Normal"/>
              <w:ind w:left="180" w:right="172" w:firstLine="892"/>
              <w:jc w:val="both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3. за фонд "Трудова злополука и професионална болест" по групи основни икономически дейности съгласно приложение N 2 осигурителната вноска е за сметка на осигурителя.</w:t>
            </w:r>
          </w:p>
          <w:p>
            <w:pPr>
              <w:pStyle w:val="Normal"/>
              <w:ind w:left="6" w:firstLine="1066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4. за фонд "Безработица" – 3,5 на сто. </w:t>
            </w:r>
          </w:p>
          <w:p>
            <w:pPr>
              <w:pStyle w:val="Normal"/>
              <w:spacing w:before="120" w:after="0"/>
              <w:ind w:left="6" w:right="170" w:firstLine="106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(2)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Осигурителната вноска за Учителския пенсионен фонд е в размер 4,3 на сто за сметка на осигурителя.</w:t>
            </w:r>
          </w:p>
          <w:p>
            <w:pPr>
              <w:pStyle w:val="Normal"/>
              <w:ind w:left="180" w:right="172" w:firstLine="892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3)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Осигурителните вноски върху социалните разходи се внасят в размерите по ал. 1, т. 1 и за допълнително задължително пенсионно осигуряване.</w:t>
            </w:r>
          </w:p>
          <w:p>
            <w:pPr>
              <w:pStyle w:val="Normal"/>
              <w:spacing w:before="120" w:after="0"/>
              <w:ind w:left="181" w:right="170" w:firstLine="891"/>
              <w:jc w:val="both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2"/>
                <w:lang w:val="bg-BG"/>
              </w:rPr>
              <w:t xml:space="preserve">Чл. 12. </w:t>
            </w: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  <w:t>Определя за приход по бюджета на Националния осигурителен институт 0,8 на сто от приходите във фонд “Гарантирани вземания на работниците и служителите” - за дейностите по чл. 13 от Закона за гарантираните вземания на работниците и служителите при несъстоятелност на работодателя.</w:t>
            </w:r>
          </w:p>
          <w:p>
            <w:pPr>
              <w:pStyle w:val="Normal"/>
              <w:ind w:left="6" w:hanging="0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2"/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180" w:right="172" w:firstLine="892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Чл. 13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При временен недостиг на средства във фондовете на държавното обществено осигуряване могат да се ползват временни </w:t>
            </w: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  <w:t>безлихвени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заеми от централния бюджет или от други сметки и фондове със социално предназначение, до размера на едномесечните осигурителни разходи. Заемите се отпускат с разрешение на министъра на финансите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ind w:right="540" w:hanging="0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180" w:right="172" w:firstLine="892"/>
              <w:jc w:val="both"/>
              <w:rPr/>
            </w:pPr>
            <w:r>
              <w:rPr>
                <w:b/>
                <w:sz w:val="22"/>
                <w:lang w:val="bg-BG"/>
              </w:rPr>
              <w:t>Чл. 14.</w:t>
            </w:r>
            <w:r>
              <w:rPr>
                <w:sz w:val="22"/>
                <w:lang w:val="bg-BG"/>
              </w:rPr>
              <w:t xml:space="preserve"> Резервът за </w:t>
            </w: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  <w:t>реформата</w:t>
            </w:r>
            <w:r>
              <w:rPr>
                <w:sz w:val="22"/>
                <w:lang w:val="bg-BG"/>
              </w:rPr>
              <w:t xml:space="preserve"> в социалното осигуряване по чл. 1, ал. 3, раздел ІІІ се използва в зависимост от хода на реформата с разрешение на министъра на финансите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ind w:right="540" w:firstLine="89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180" w:right="172" w:firstLine="892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Чл. 15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Паричните помощи за профилактика и рехабилитация се разходват по ред, определен с инструкция на Надзорният съвет на </w:t>
            </w: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  <w:t>Националния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осигурителен институт. Инструкцията се обнародва в "Държавен вестник".</w:t>
            </w:r>
          </w:p>
          <w:p>
            <w:pPr>
              <w:pStyle w:val="Normal"/>
              <w:ind w:firstLine="892"/>
              <w:jc w:val="both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180" w:right="172" w:firstLine="892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Чл. 16. (1)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Определя </w:t>
            </w: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  <w:t>вноската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за фонд “Гарантирани вземания на работниците и служителите” в размер 0,5 на сто.</w:t>
            </w:r>
          </w:p>
          <w:p>
            <w:pPr>
              <w:pStyle w:val="Normal"/>
              <w:ind w:left="180" w:right="172" w:firstLine="892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(2)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За 2006 г. се определя максимален размер на гарантираните вземания по чл. 22, ал. 2 и чл. 23, ал. 2 от Закона за гарантираните </w:t>
            </w: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  <w:t>вземания</w:t>
            </w:r>
            <w:r>
              <w:rPr>
                <w:sz w:val="22"/>
                <w:lang w:val="bg-BG"/>
              </w:rPr>
              <w:t xml:space="preserve"> на работниците и служителите при несъстоятелност на работодателя – 450 лв.</w:t>
            </w:r>
          </w:p>
          <w:p>
            <w:pPr>
              <w:pStyle w:val="Normal"/>
              <w:ind w:left="180" w:right="172" w:firstLine="892"/>
              <w:jc w:val="both"/>
              <w:rPr/>
            </w:pPr>
            <w:r>
              <w:rPr>
                <w:b/>
                <w:sz w:val="22"/>
                <w:lang w:val="bg-BG"/>
              </w:rPr>
              <w:t>(3)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Приема план-</w:t>
            </w: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  <w:t>сметка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на фонд “Гарантирани вземания на работниците и служителите” съгласно Приложение N 3.</w:t>
            </w:r>
          </w:p>
          <w:p>
            <w:pPr>
              <w:pStyle w:val="Font6"/>
              <w:spacing w:before="0" w:after="0"/>
              <w:ind w:right="180" w:firstLine="892"/>
              <w:jc w:val="both"/>
              <w:rPr>
                <w:rFonts w:eastAsia="Times New Roman"/>
                <w:b/>
                <w:b/>
                <w:sz w:val="22"/>
                <w:lang w:val="bg-BG"/>
              </w:rPr>
            </w:pPr>
            <w:r>
              <w:rPr>
                <w:rFonts w:eastAsia="Times New Roman CYR"/>
                <w:sz w:val="22"/>
                <w:lang w:val="bg-BG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Heading1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ЗАКЛЮЧИТЕЛНИ РАЗПОРЕДБИ</w:t>
            </w:r>
          </w:p>
        </w:tc>
      </w:tr>
      <w:tr>
        <w:trPr>
          <w:trHeight w:val="192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180" w:right="172" w:firstLine="892"/>
              <w:jc w:val="both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§ 1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Надзорният съвет по предложение на управителя на Националния осигурителен институт одобрява необходимите промени по </w:t>
            </w: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  <w:t>отделни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параграфи на разходите, без да се превишава общият им размер, одобрен с този закон, като това не се отнася за сумите за сметка на републиканския бюджет.</w:t>
            </w:r>
          </w:p>
          <w:p>
            <w:pPr>
              <w:pStyle w:val="Normal"/>
              <w:ind w:left="720" w:right="172" w:hanging="0"/>
              <w:jc w:val="both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180" w:right="172" w:firstLine="892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§ 2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За 2006 г. не се отчислява общ резерв на фондовете по чл. 18 от Кодекса за социално осигуряване, а сумите по ревизионните актове за начет постъпват като приход в бюджета на НОИ.</w:t>
            </w:r>
          </w:p>
          <w:p>
            <w:pPr>
              <w:pStyle w:val="Normal"/>
              <w:ind w:right="172" w:hanging="0"/>
              <w:jc w:val="both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180" w:right="172" w:firstLine="892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§ 3.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В Кодекса за социално осигуряване</w:t>
            </w:r>
            <w:r>
              <w:rPr>
                <w:sz w:val="22"/>
                <w:lang w:val="bg-BG"/>
              </w:rPr>
              <w:t xml:space="preserve"> (обн., ДВ, бр. 110 от 1999 г.; Решение N 5 на Конституционния съд от 2000 г. - бр. 55 от 2000 г.; изм. и доп., бр. 64 от 2000 г., бр. 1, 35 и 41 от 2001 г., бр. 1, 10, 45, 74, 112, 119 и 120 от 2002 г., бр. 8, 42, 67, 95, 112 и 114 от 2003 г., бр. 12, 21, 38, 52, 53, 69, 70, 112 и  115 от 2004 г. и бр. 38, 39 и 76 от 2005 г.)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се правят следните изменения и допълнения:</w:t>
            </w:r>
          </w:p>
          <w:p>
            <w:pPr>
              <w:pStyle w:val="TextBody"/>
              <w:ind w:left="720" w:firstLine="352"/>
              <w:rPr>
                <w:sz w:val="22"/>
              </w:rPr>
            </w:pPr>
            <w:r>
              <w:rPr>
                <w:sz w:val="22"/>
              </w:rPr>
              <w:t>1. В чл. 5:</w:t>
            </w:r>
          </w:p>
          <w:p>
            <w:pPr>
              <w:pStyle w:val="TextBody"/>
              <w:ind w:left="720" w:firstLine="352"/>
              <w:rPr>
                <w:b/>
                <w:b/>
                <w:sz w:val="22"/>
              </w:rPr>
            </w:pPr>
            <w:r>
              <w:rPr>
                <w:sz w:val="22"/>
              </w:rPr>
              <w:t>а) в  ал. 10 се създава ново изречение второ:</w:t>
            </w:r>
          </w:p>
          <w:p>
            <w:pPr>
              <w:pStyle w:val="Normal"/>
              <w:ind w:left="180" w:right="172" w:firstLine="89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Към разплащателните ведомости се прилагат и  трудови договори (заповеди за назначаване), заповеди за преназначаване, заповеди за ползван неплатен отпуск над 30 работни дни, заповеди за прекратяване на трудови или служебни правоотношения.”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) досегашното изречение второ става изречение трето.</w:t>
            </w:r>
          </w:p>
          <w:p>
            <w:pPr>
              <w:pStyle w:val="Normal"/>
              <w:ind w:left="180" w:right="172" w:firstLine="1072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2. В чл. 6 ал. 1 се изменя така:</w:t>
            </w:r>
          </w:p>
          <w:p>
            <w:pPr>
              <w:pStyle w:val="BodyTextIndent2"/>
              <w:ind w:firstLine="1072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“</w:t>
            </w:r>
            <w:r>
              <w:rPr>
                <w:rFonts w:eastAsia="Times New Roman"/>
                <w:sz w:val="22"/>
              </w:rPr>
              <w:t>(1) Размерите на осигурителните вноски за държавното обществено осигуряване са, както следва:</w:t>
            </w:r>
          </w:p>
          <w:p>
            <w:pPr>
              <w:pStyle w:val="Normal"/>
              <w:ind w:left="180" w:right="172" w:firstLine="89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 29,5 на сто и вноската по т. 8 – за лицата, работещи при условията на ІІІ категория труд, които са осигурени за всички осигурени социални рискове;</w:t>
            </w:r>
          </w:p>
          <w:p>
            <w:pPr>
              <w:pStyle w:val="Normal"/>
              <w:ind w:left="180" w:right="172" w:firstLine="89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 32,5 на сто и вноската по т. 8 – за лицата, работещи при условията на І и ІІ категория труд, които са осигурени за всички осигурени социални рискове;</w:t>
            </w:r>
          </w:p>
          <w:p>
            <w:pPr>
              <w:pStyle w:val="Normal"/>
              <w:ind w:left="180" w:right="172" w:firstLine="89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 32,5 на сто и вноската по т. 8 – за лицата по чл. 4, ал. 1, т. 4 и следователите по Закона за съдебната власт, които са осигурени за всички осигурени социални рискове;</w:t>
            </w:r>
          </w:p>
          <w:p>
            <w:pPr>
              <w:pStyle w:val="Normal"/>
              <w:ind w:left="180" w:right="172" w:firstLine="89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 26 на сто и вноската по т. 8 – за лицата, осигурени за всички осигурени социални рискове без безработица; ако тези лица работят при условията на І и ІІ категория труд, осигурителната вноска е 29 на сто и вноската по т. 8;</w:t>
            </w:r>
          </w:p>
          <w:p>
            <w:pPr>
              <w:pStyle w:val="Normal"/>
              <w:ind w:left="180" w:right="172" w:firstLine="89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 23 на сто и вноската по т. 8 – за лицата, осигурени за инвалидност, старост и смърт и за трудова злополука и професионална болест; ако тези лица работят при условията на І и ІІ категория труд, осигурителната вноска е 26 на сто и вноската по т. 8;</w:t>
            </w:r>
          </w:p>
          <w:p>
            <w:pPr>
              <w:pStyle w:val="Normal"/>
              <w:ind w:left="180" w:right="172" w:firstLine="89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. 26 на сто – за лицата, осигурени за всички осигурени социални рискове, без трудова злополука и професионална болест и безработица;</w:t>
            </w:r>
          </w:p>
          <w:p>
            <w:pPr>
              <w:pStyle w:val="TextBodyIndent"/>
              <w:ind w:right="65" w:firstLine="1072"/>
              <w:rPr>
                <w:sz w:val="22"/>
              </w:rPr>
            </w:pPr>
            <w:r>
              <w:rPr>
                <w:sz w:val="22"/>
              </w:rPr>
              <w:t>7. 23 на сто – за лицата, осигурени за инвалидност, старост и смърт;</w:t>
            </w:r>
          </w:p>
          <w:p>
            <w:pPr>
              <w:pStyle w:val="Normal"/>
              <w:ind w:left="180" w:right="172" w:firstLine="89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. от 0,4 до 1,1 на сто за трудова злополука и професионална болест, определени със Закона за бюджета на държавното обществено осигуряване за съответната година по групи основни икономически дейности.”</w:t>
            </w:r>
          </w:p>
          <w:p>
            <w:pPr>
              <w:pStyle w:val="TextBodyIndent"/>
              <w:ind w:right="172" w:firstLine="532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TextBody"/>
              <w:ind w:left="532" w:firstLine="540"/>
              <w:rPr/>
            </w:pPr>
            <w:r>
              <w:rPr>
                <w:sz w:val="22"/>
              </w:rPr>
              <w:t>3. В чл. 7:</w:t>
            </w:r>
          </w:p>
          <w:p>
            <w:pPr>
              <w:pStyle w:val="Normal"/>
              <w:ind w:left="180" w:right="172" w:firstLine="89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а) в ал. 7, изречение първо думите “с платежни нареждания” се заличават, а изречение второ се изменя така: </w:t>
            </w:r>
          </w:p>
          <w:p>
            <w:pPr>
              <w:pStyle w:val="Normal"/>
              <w:ind w:left="180" w:right="172" w:firstLine="89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Дължимите осигурителни вноски за плащания при прекратяване на осигуряването или при отпуск извън редовното плащане на заплати  или аванс се внасят заедно с първите следващи дължими осигурителни вноски”;</w:t>
            </w:r>
          </w:p>
          <w:p>
            <w:pPr>
              <w:pStyle w:val="Normal"/>
              <w:ind w:left="180" w:right="172" w:firstLine="89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) в ал. 8 след думите “платежно нареждане” се добавя “или друг удостоверителен документ”.</w:t>
            </w:r>
          </w:p>
          <w:p>
            <w:pPr>
              <w:pStyle w:val="Normal"/>
              <w:ind w:left="180" w:right="172" w:firstLine="89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 В чл. 8, ал. 1 числото “10” се заменя с “50”.</w:t>
            </w:r>
          </w:p>
          <w:p>
            <w:pPr>
              <w:pStyle w:val="Normal"/>
              <w:ind w:right="245"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 В чл. 20:</w:t>
            </w:r>
          </w:p>
          <w:p>
            <w:pPr>
              <w:pStyle w:val="Normal"/>
              <w:ind w:right="172" w:firstLine="1072"/>
              <w:jc w:val="both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) алинея 2 се изменя така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TextBodyIndent"/>
              <w:ind w:left="540" w:right="65" w:hanging="0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/>
                <w:b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TextBodyIndent"/>
              <w:ind w:right="65" w:firstLine="1072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(2) Средствата в бюджета на Националния осигурителен институт се формират от:</w:t>
            </w:r>
          </w:p>
          <w:p>
            <w:pPr>
              <w:pStyle w:val="Normal"/>
              <w:ind w:left="180" w:right="172" w:firstLine="89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 процент от приходите от осигурителните вноски за фондовете “Пенсии”, “Общо заболяване и майчинство”, “Трудова злополука и професионална болест”, “Безработица” и “Пенсии, несвързани с трудова дейност”;</w:t>
            </w:r>
          </w:p>
          <w:p>
            <w:pPr>
              <w:pStyle w:val="Heading2"/>
              <w:ind w:firstLine="107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приходи от установените с разпореждания и  ревизионни актове за начет вземания и лихвите върху тях;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 приходи от глоби, имуществени санкции и наказателни лихви;</w:t>
            </w:r>
          </w:p>
          <w:p>
            <w:pPr>
              <w:pStyle w:val="Normal"/>
              <w:ind w:left="180" w:right="172" w:firstLine="892"/>
              <w:jc w:val="both"/>
              <w:rPr>
                <w:rFonts w:ascii="Times New Roman CYR" w:hAnsi="Times New Roman CYR" w:eastAsia="Arial Unicode MS" w:cs="Times New Roman CYR"/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 процент от приходите</w:t>
            </w: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  <w:t xml:space="preserve"> във фонд “Гарантирани вземания на работниците и служителите” за дейностите по чл. 13 от Закона за </w:t>
            </w:r>
            <w:r>
              <w:rPr>
                <w:sz w:val="22"/>
                <w:lang w:val="bg-BG"/>
              </w:rPr>
              <w:t>гарантираните</w:t>
            </w: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  <w:t xml:space="preserve"> вземания на работниците и служителите при несъстоятелност на работодателя;</w:t>
            </w:r>
          </w:p>
          <w:p>
            <w:pPr>
              <w:pStyle w:val="Normal"/>
              <w:ind w:right="172" w:firstLine="1072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 приходи от продажба на осигурителни книжки, разплащателни картони и формуляри – утвърдени образци от управителя на Националния осигурителен институт;</w:t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. приходи от такси за заверка на преписи на документи, издавани от Националния осигурителен институт;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 приходи от такси за издаване на удостоверения;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. неданъчни приходи;</w:t>
            </w:r>
          </w:p>
          <w:p>
            <w:pPr>
              <w:pStyle w:val="BlockText"/>
              <w:ind w:left="172" w:right="180" w:firstLine="900"/>
              <w:rPr/>
            </w:pPr>
            <w:r>
              <w:rPr/>
              <w:t>9. сумите, постъпващи по съставени от контролните органи на Националния осигурителен институт ревизионни актове за начет, които не са погасени преди влизане в сила на Данъчно-осигурителния процесуален кодекс.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. заеми;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. субсидии (трансфери) от републиканския бюджет.”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) алинея 3 се изменя така:</w:t>
            </w:r>
          </w:p>
          <w:p>
            <w:pPr>
              <w:pStyle w:val="Normal"/>
              <w:ind w:left="172"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(3) Разходите по бюджета на Националния осигурителен институт се определят за:</w:t>
            </w:r>
          </w:p>
          <w:p>
            <w:pPr>
              <w:pStyle w:val="Normal"/>
              <w:ind w:left="-8" w:right="180" w:firstLine="1080"/>
              <w:jc w:val="both"/>
              <w:rPr/>
            </w:pPr>
            <w:r>
              <w:rPr>
                <w:sz w:val="22"/>
                <w:lang w:val="bg-BG"/>
              </w:rPr>
              <w:t xml:space="preserve">1. издръжка на дейността по държавното обществено осигуряване и по </w:t>
            </w:r>
            <w:r>
              <w:rPr>
                <w:rFonts w:eastAsia="Arial Unicode MS" w:cs="Times New Roman CYR" w:ascii="Times New Roman CYR" w:hAnsi="Times New Roman CYR"/>
                <w:sz w:val="22"/>
                <w:lang w:val="bg-BG"/>
              </w:rPr>
              <w:t>Закона за гарантираните вземания на работниците и служителите при несъстоятелност на работодателя</w:t>
            </w:r>
            <w:r>
              <w:rPr>
                <w:sz w:val="22"/>
                <w:lang w:val="bg-BG"/>
              </w:rPr>
              <w:t>;</w:t>
            </w:r>
          </w:p>
          <w:p>
            <w:pPr>
              <w:pStyle w:val="Normal"/>
              <w:ind w:right="180"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 капиталови разходи за придобиване на дълготрайни материални активи и основен ремонт, свързани с цялостната дейност на Националния осигурителен институт;</w:t>
            </w:r>
          </w:p>
          <w:p>
            <w:pPr>
              <w:pStyle w:val="Normal"/>
              <w:ind w:left="1072" w:right="180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  погасяване на задължения по заеми.”</w:t>
            </w:r>
          </w:p>
          <w:p>
            <w:pPr>
              <w:pStyle w:val="Normal"/>
              <w:ind w:left="532" w:firstLine="5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) в ал. 4 думите  “ал. 2, т. 1-4” се заменят с “ал. 2, т. 1 и  4”.</w:t>
            </w:r>
          </w:p>
          <w:p>
            <w:pPr>
              <w:pStyle w:val="Normal"/>
              <w:ind w:right="245"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) създават се ал. 6 и 7:</w:t>
            </w:r>
          </w:p>
          <w:p>
            <w:pPr>
              <w:pStyle w:val="BodyTextIndent3"/>
              <w:ind w:left="172" w:right="245" w:firstLine="90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(6) Приходите по ал. 2, т. 2 – 9 постъпват като собствени приходи в бюджета на Националния осигурителен институт.</w:t>
            </w:r>
          </w:p>
          <w:p>
            <w:pPr>
              <w:pStyle w:val="BodyTextIndent3"/>
              <w:ind w:left="172" w:right="245" w:firstLine="900"/>
              <w:rPr>
                <w:sz w:val="22"/>
              </w:rPr>
            </w:pPr>
            <w:r>
              <w:rPr>
                <w:sz w:val="22"/>
              </w:rPr>
              <w:t>(7) Средствата по ал. 2, т. 2-8 и 15 на сто от средствата по ал. 2, т. 9 се начисляват и разходват само за повишаване квалификацията и материалното стимулиране на служителите при условия и по ред, определени от управителя на Националния осигурителен институт.”</w:t>
            </w:r>
          </w:p>
          <w:p>
            <w:pPr>
              <w:pStyle w:val="BodyTextIndent3"/>
              <w:ind w:right="245" w:firstLine="1072"/>
              <w:rPr>
                <w:sz w:val="22"/>
              </w:rPr>
            </w:pPr>
            <w:r>
              <w:rPr>
                <w:sz w:val="22"/>
              </w:rPr>
              <w:t>6. В чл. 33, ал. 3, т. 11 след думата “продукти” се добавя “за обработване на информация”.</w:t>
            </w:r>
          </w:p>
          <w:p>
            <w:pPr>
              <w:pStyle w:val="BodyTextIndent2"/>
              <w:ind w:firstLine="1072"/>
              <w:rPr>
                <w:sz w:val="22"/>
              </w:rPr>
            </w:pPr>
            <w:r>
              <w:rPr>
                <w:sz w:val="22"/>
              </w:rPr>
              <w:t>7. В чл. 37, ал. 5 се създава т. 9:</w:t>
            </w:r>
          </w:p>
          <w:p>
            <w:pPr>
              <w:pStyle w:val="BodyText2"/>
              <w:ind w:firstLine="10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 xml:space="preserve">9. определя цените на услугите и дейностите по чл. 20, ал. 2, т. 5 - 7.” </w:t>
            </w:r>
          </w:p>
          <w:p>
            <w:pPr>
              <w:pStyle w:val="BodyText2"/>
              <w:ind w:firstLine="1072"/>
              <w:rPr/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 чл. 49:</w:t>
            </w:r>
          </w:p>
          <w:p>
            <w:pPr>
              <w:pStyle w:val="BodyText2"/>
              <w:ind w:firstLine="10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) в ал. 1 накрая се добавя “и не може да бъде по-голямо от среднодневното нетно възнаграждение за периода, от който е изчислено обезщетението”;</w:t>
            </w:r>
          </w:p>
          <w:p>
            <w:pPr>
              <w:pStyle w:val="BodyText2"/>
              <w:ind w:firstLine="10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) алинея 2 се изменя така:</w:t>
            </w:r>
          </w:p>
          <w:p>
            <w:pPr>
              <w:pStyle w:val="BodyText2"/>
              <w:ind w:firstLine="10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”</w:t>
            </w:r>
            <w:r>
              <w:rPr>
                <w:rFonts w:cs="Times New Roman" w:ascii="Times New Roman" w:hAnsi="Times New Roman"/>
                <w:sz w:val="22"/>
              </w:rPr>
              <w:t>(2) Във всички случаи дневното парично обезщетение не може да бъде по-малко от минималната дневна работна заплата, установена за страната.”</w:t>
            </w:r>
          </w:p>
          <w:p>
            <w:pPr>
              <w:pStyle w:val="TextBody"/>
              <w:ind w:right="26" w:firstLine="1072"/>
              <w:rPr>
                <w:sz w:val="22"/>
              </w:rPr>
            </w:pPr>
            <w:r>
              <w:rPr>
                <w:sz w:val="22"/>
              </w:rPr>
              <w:t>9. В чл.  75:</w:t>
            </w:r>
          </w:p>
          <w:p>
            <w:pPr>
              <w:pStyle w:val="TextBody"/>
              <w:ind w:left="712" w:right="180" w:firstLine="360"/>
              <w:rPr>
                <w:sz w:val="22"/>
              </w:rPr>
            </w:pPr>
            <w:r>
              <w:rPr>
                <w:sz w:val="22"/>
              </w:rPr>
              <w:t>а) алинея 1 се изменя така:</w:t>
            </w:r>
          </w:p>
          <w:p>
            <w:pPr>
              <w:pStyle w:val="TextBody"/>
              <w:ind w:left="172" w:right="26" w:firstLine="90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(1) Размерът на пенсията за инвалидност поради общо заболяване се определя, като доходът, от който се изчислява пенсията, се умножи със сумата, образувана от: по един процент за всяка година осигурителен стаж и съответната пропорционална част от процента за месеците осигурителен стаж.”</w:t>
            </w:r>
          </w:p>
          <w:p>
            <w:pPr>
              <w:pStyle w:val="TextBody"/>
              <w:ind w:left="172" w:right="26" w:firstLine="900"/>
              <w:rPr>
                <w:sz w:val="22"/>
              </w:rPr>
            </w:pPr>
            <w:r>
              <w:rPr>
                <w:sz w:val="22"/>
              </w:rPr>
              <w:t>б) в ал. 2 след думите “признатите години” се добавя “и съответната пропорционална част от процента за месеците“.</w:t>
            </w:r>
          </w:p>
          <w:p>
            <w:pPr>
              <w:pStyle w:val="TextBody"/>
              <w:ind w:left="172" w:firstLine="900"/>
              <w:rPr>
                <w:sz w:val="22"/>
              </w:rPr>
            </w:pPr>
            <w:r>
              <w:rPr>
                <w:sz w:val="22"/>
              </w:rPr>
              <w:t>10. В чл. 94, ал. 2  думите “поради общо заболяване” се заличават и след думата “освидетелстване” се добавя “или преосвидетелстване”.</w:t>
            </w:r>
          </w:p>
          <w:p>
            <w:pPr>
              <w:pStyle w:val="TextBody"/>
              <w:ind w:firstLine="1072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11. Член</w:t>
            </w:r>
            <w:r>
              <w:rPr>
                <w:sz w:val="22"/>
              </w:rPr>
              <w:t xml:space="preserve"> 100 се изменя така:</w:t>
            </w:r>
          </w:p>
          <w:p>
            <w:pPr>
              <w:pStyle w:val="TextBody"/>
              <w:ind w:firstLine="1072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Индексиране на пенсиите</w:t>
            </w:r>
          </w:p>
          <w:p>
            <w:pPr>
              <w:pStyle w:val="TextBody"/>
              <w:ind w:left="172" w:right="26" w:firstLine="90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Чл. 100. Пенсиите, отпуснати до 31 декември на предходната година, се индексират ежегодно от </w:t>
              <w:br/>
              <w:t>1 януари с решение на Надзорния съвет на Националния осигурителен институт. Индексирането се извършва  съобразно размера на пенсиите с процент в съответствие с нарастването на осигурителния доход за страната и индекса на потребителските цени през предходната календарна година.”</w:t>
            </w:r>
          </w:p>
          <w:p>
            <w:pPr>
              <w:pStyle w:val="TextBodyIndent"/>
              <w:ind w:right="65" w:firstLine="1072"/>
              <w:rPr>
                <w:sz w:val="22"/>
              </w:rPr>
            </w:pPr>
            <w:r>
              <w:rPr>
                <w:sz w:val="22"/>
              </w:rPr>
              <w:t xml:space="preserve">12. В чл. 102: </w:t>
            </w:r>
          </w:p>
          <w:p>
            <w:pPr>
              <w:pStyle w:val="TextBodyIndent"/>
              <w:ind w:right="65" w:firstLine="1072"/>
              <w:rPr>
                <w:sz w:val="22"/>
              </w:rPr>
            </w:pPr>
            <w:r>
              <w:rPr>
                <w:sz w:val="22"/>
              </w:rPr>
              <w:t>а) създава се нова ал. 2:</w:t>
            </w:r>
          </w:p>
          <w:p>
            <w:pPr>
              <w:pStyle w:val="Normal"/>
              <w:ind w:right="172"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(2) При преизчисляването по ал. 1 се взема предвид средномесечният осигурителен доход за страната за 12 календарни месеца преди месеца на първо отпускане на пенсия.”</w:t>
            </w:r>
          </w:p>
          <w:p>
            <w:pPr>
              <w:pStyle w:val="Normal"/>
              <w:ind w:right="172"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) досегашната ал. 2 става ал. 3;</w:t>
            </w:r>
          </w:p>
          <w:p>
            <w:pPr>
              <w:pStyle w:val="Normal"/>
              <w:ind w:right="172"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) създава се ал. 4:</w:t>
            </w:r>
          </w:p>
          <w:p>
            <w:pPr>
              <w:pStyle w:val="Normal"/>
              <w:ind w:right="172" w:firstLine="1072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(4) За пенсиите, отпуснати до 1 януари 2000 г., при преизчисляване се взема предвид средномесечният осигурителен доход за страната за 1999 г.”</w:t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. В чл. 108 се създават ал. 7 и 8: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(7) Контролните органи на Националния осигурителен институт имат право да изискват и изземват от физическите и юридическите лица оригиналните документи на прекратени осигурители без правоприемник, въз основа на които се установява осигурителен стаж и доход.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) Органите на МВР оказват съдействие на контролните органи на Националния осигурителен институт при изпълнение на правомощията по ал. 7.”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. В чл. 110 ал. 11 се отменя.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. Създава се чл. 349а: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Отговорност при неправомерно съхраняване на документи за осигурителен стаж и доход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л. 349а. (1) Юридическо лице, което не предаде в териториалното поделение на Националния осигурителен институт оригиналните документи на прекратени осигурители без правоприемник, въз основа на които се установява осигурителен стаж и доход, се наказва с имуществена санкция в размер от 500 до 2000 лв.;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) Физическо лице, което не предаде в териториалното поделение на Националния осигурителен институт оригиналните документи на прекратени осигурители без правоприемник, въз основа на които се установява осигурителен стаж и доход, се наказва с глоба в размер от 50 до 1000 лв.”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. В § 5а от Преходните и заключителните разпоредби числото “2005 се заменя с “2006”.</w:t>
            </w:r>
          </w:p>
          <w:p>
            <w:pPr>
              <w:pStyle w:val="Normal"/>
              <w:ind w:firstLine="1072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firstLine="1072"/>
              <w:jc w:val="both"/>
              <w:rPr/>
            </w:pPr>
            <w:r>
              <w:rPr>
                <w:b/>
                <w:sz w:val="22"/>
                <w:lang w:val="bg-BG"/>
              </w:rPr>
              <w:t>§ 4.</w:t>
            </w:r>
            <w:r>
              <w:rPr>
                <w:sz w:val="22"/>
                <w:lang w:val="bg-BG"/>
              </w:rPr>
              <w:t xml:space="preserve"> В § 7 от Преходните и заключителните разпоредби на ЗИДКСО (ДВ, бр. 38 от 2005 г.) се създава ал. 3.</w:t>
            </w:r>
          </w:p>
          <w:p>
            <w:pPr>
              <w:pStyle w:val="Normal"/>
              <w:ind w:firstLine="1072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(3) Осигурителите, които прекратяват дейността си в периода от 1 юли до 31 декември 2005 г. и нямат правоприемник, предават документите по чл. 5, ал. 10 от КСО в съответното териториално поделение на Националния осигурителен институт в срок до 31 декември 2006 г.”</w:t>
            </w:r>
          </w:p>
          <w:p>
            <w:pPr>
              <w:pStyle w:val="Normal"/>
              <w:ind w:firstLine="1072"/>
              <w:jc w:val="both"/>
              <w:rPr/>
            </w:pPr>
            <w:r>
              <w:rPr>
                <w:b/>
                <w:sz w:val="22"/>
                <w:lang w:val="bg-BG"/>
              </w:rPr>
              <w:t xml:space="preserve">§ 5. </w:t>
            </w:r>
            <w:r>
              <w:rPr>
                <w:sz w:val="22"/>
                <w:lang w:val="bg-BG"/>
              </w:rPr>
              <w:t>В § 8 от Преходните и заключителните разпоредби на ЗИДКСО (ДВ, бр. 38 от 2005 г.) числото “2005” се заменя с “2006”.</w:t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right="172" w:firstLine="89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 xml:space="preserve">§ 6. </w:t>
            </w:r>
            <w:r>
              <w:rPr>
                <w:sz w:val="22"/>
                <w:lang w:val="bg-BG"/>
              </w:rPr>
              <w:t xml:space="preserve">В Закона за гарантираните вземания на работниците и служителите при несъстоятелност на работодателя ( ДВ, бр. 37 от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2004</w:t>
            </w:r>
            <w:r>
              <w:rPr>
                <w:sz w:val="22"/>
                <w:lang w:val="bg-BG"/>
              </w:rPr>
              <w:t xml:space="preserve"> г.)  се правят следните изменения и допълнения:</w:t>
            </w:r>
          </w:p>
          <w:p>
            <w:pPr>
              <w:pStyle w:val="Normal"/>
              <w:ind w:left="90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 В чл. 13 думите “се финансира” се заличават.</w:t>
            </w:r>
          </w:p>
          <w:p>
            <w:pPr>
              <w:pStyle w:val="TextBody"/>
              <w:ind w:left="172" w:right="180" w:firstLine="720"/>
              <w:rPr>
                <w:sz w:val="22"/>
              </w:rPr>
            </w:pPr>
            <w:r>
              <w:rPr>
                <w:sz w:val="22"/>
              </w:rPr>
              <w:t>2. В чл. 15, ал. 1 се създава т. 4:</w:t>
            </w:r>
          </w:p>
          <w:p>
            <w:pPr>
              <w:pStyle w:val="Normal"/>
              <w:ind w:right="172" w:firstLine="90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“</w:t>
            </w:r>
            <w:r>
              <w:rPr>
                <w:sz w:val="22"/>
                <w:lang w:val="bg-BG"/>
              </w:rPr>
              <w:t>4. разходи за дейността по чл. 13, определени със Закона за бюджета на държавното обществено осигуряване за съответната година.”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right="172" w:firstLine="892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§ 7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Изпълнението на закона се възлага на Националния осигурителен институт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 w:val="22"/>
                <w:lang w:val="bg-BG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lang w:val="bg-BG"/>
              </w:rPr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180" w:right="172" w:firstLine="720"/>
              <w:jc w:val="both"/>
              <w:rPr>
                <w:rFonts w:ascii="Times New Roman CYR" w:hAnsi="Times New Roman CYR" w:eastAsia="Arial Unicode MS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§ 8.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 Законът влиза в сила от 1 януари 2006 г. с изключение на § 3, т. 1, 3, 4, 6, 9, 10, 12, 13 и 15. </w:t>
            </w:r>
          </w:p>
        </w:tc>
      </w:tr>
    </w:tbl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1134"/>
        <w:jc w:val="both"/>
        <w:rPr>
          <w:b/>
          <w:b/>
          <w:sz w:val="26"/>
          <w:lang w:val="bg-BG"/>
        </w:rPr>
      </w:pPr>
      <w:r>
        <w:rPr>
          <w:sz w:val="26"/>
          <w:lang w:val="bg-BG"/>
        </w:rPr>
        <w:t>Законът е приет от ХL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Георги Пирински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746" w:gutter="0" w:header="720" w:top="899" w:footer="720" w:bottom="10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72" w:firstLine="892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tbl>
      <w:tblPr>
        <w:tblW w:w="1583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"/>
        <w:gridCol w:w="1435"/>
        <w:gridCol w:w="3187"/>
        <w:gridCol w:w="946"/>
        <w:gridCol w:w="900"/>
        <w:gridCol w:w="900"/>
        <w:gridCol w:w="900"/>
        <w:gridCol w:w="1128"/>
        <w:gridCol w:w="1508"/>
        <w:gridCol w:w="1144"/>
        <w:gridCol w:w="1260"/>
        <w:gridCol w:w="1079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</w:r>
            <w:bookmarkStart w:id="0" w:name="RANGE!A2%3AM84"/>
            <w:bookmarkStart w:id="1" w:name="RANGE!A2%3AM84"/>
            <w:bookmarkEnd w:id="1"/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</w:r>
          </w:p>
        </w:tc>
        <w:tc>
          <w:tcPr>
            <w:tcW w:w="3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Приложение N 1 към чл. 8, т. 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</w:r>
          </w:p>
        </w:tc>
        <w:tc>
          <w:tcPr>
            <w:tcW w:w="1438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lang w:val="bg-BG" w:eastAsia="bg-BG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lang w:val="bg-BG" w:eastAsia="bg-BG"/>
              </w:rPr>
              <w:t xml:space="preserve">Минимален осигурителен доход по основни икономически дейности и квалификационни групи професии - 2006 г. 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sz w:val="20"/>
                <w:lang w:val="bg-BG"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sz w:val="20"/>
                <w:lang w:val="bg-BG"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sz w:val="20"/>
                <w:lang w:val="bg-BG"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sz w:val="20"/>
                <w:lang w:val="bg-BG" w:eastAsia="bg-BG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sz w:val="20"/>
                <w:lang w:val="bg-BG" w:eastAsia="bg-BG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sz w:val="20"/>
                <w:lang w:val="bg-BG" w:eastAsia="bg-BG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sz w:val="20"/>
                <w:lang w:val="bg-BG"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sz w:val="20"/>
                <w:lang w:val="bg-BG" w:eastAsia="bg-BG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lang w:val="bg-BG" w:eastAsia="bg-BG"/>
              </w:rPr>
            </w:pPr>
            <w:r>
              <w:rPr>
                <w:rFonts w:cs="MS Sans Serif" w:ascii="MS Sans Serif" w:hAnsi="MS Sans Serif"/>
                <w:sz w:val="20"/>
                <w:lang w:val="bg-BG" w:eastAsia="bg-BG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N по ре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Иконо-мически дейности (ном. А31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Икономически дейности (код по НКИД )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Наименование на икономическа дейнос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Ръко-водни служите-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Анали-тични специа-ли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илож-ни специа-ли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омо-щен персо-на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ерсонал, зает с услуги за население-то, охрана и търгов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ители в селското, горското и рибното стопанство, ловци и риболовц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Квалифици-рани производ-ствени работниц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Оператори на съоръже-ния, машини и транспортни средств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Нискоква-лифици-рани работници</w:t>
            </w:r>
          </w:p>
        </w:tc>
      </w:tr>
    </w:tbl>
    <w:p>
      <w:pPr>
        <w:pStyle w:val="Normal"/>
        <w:tabs>
          <w:tab w:val="clear" w:pos="720"/>
          <w:tab w:val="left" w:pos="-110" w:leader="none"/>
          <w:tab w:val="left" w:pos="802" w:leader="none"/>
          <w:tab w:val="left" w:pos="2237" w:leader="none"/>
          <w:tab w:val="left" w:pos="5424" w:leader="none"/>
          <w:tab w:val="left" w:pos="6370" w:leader="none"/>
          <w:tab w:val="left" w:pos="7270" w:leader="none"/>
          <w:tab w:val="left" w:pos="8170" w:leader="none"/>
          <w:tab w:val="left" w:pos="9070" w:leader="none"/>
          <w:tab w:val="left" w:pos="10198" w:leader="none"/>
          <w:tab w:val="left" w:pos="11706" w:leader="none"/>
          <w:tab w:val="left" w:pos="12850" w:leader="none"/>
          <w:tab w:val="left" w:pos="14110" w:leader="none"/>
        </w:tabs>
        <w:ind w:left="-650" w:hanging="0"/>
        <w:rPr/>
      </w:pPr>
      <w:r>
        <w:rPr>
          <w:rFonts w:cs="Arial Narrow" w:ascii="Arial Narrow" w:hAnsi="Arial Narrow"/>
          <w:b/>
          <w:sz w:val="4"/>
          <w:lang w:val="bg-BG" w:eastAsia="bg-BG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8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"/>
        <w:gridCol w:w="1435"/>
        <w:gridCol w:w="3187"/>
        <w:gridCol w:w="946"/>
        <w:gridCol w:w="900"/>
        <w:gridCol w:w="900"/>
        <w:gridCol w:w="900"/>
        <w:gridCol w:w="1128"/>
        <w:gridCol w:w="1508"/>
        <w:gridCol w:w="1144"/>
        <w:gridCol w:w="1260"/>
        <w:gridCol w:w="1079"/>
      </w:tblGrid>
      <w:tr>
        <w:trPr>
          <w:tblHeader w:val="true"/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17"/>
                <w:lang w:val="bg-BG" w:eastAsia="bg-BG"/>
              </w:rPr>
            </w:pPr>
            <w:r>
              <w:rPr>
                <w:rFonts w:cs="MS Sans Serif" w:ascii="MS Sans Serif" w:hAnsi="MS Sans Serif"/>
                <w:b/>
                <w:sz w:val="17"/>
                <w:lang w:val="bg-BG" w:eastAsia="bg-BG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lang w:val="bg-BG" w:eastAsia="bg-BG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lang w:val="bg-BG" w:eastAsia="bg-BG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lang w:val="bg-BG" w:eastAsia="bg-BG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lang w:val="bg-BG" w:eastAsia="bg-BG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lang w:val="bg-BG" w:eastAsia="bg-BG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1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A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01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Селско и ловно стопанство и свързани с тях услуги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2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AА, B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02,0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Горско стопанство и дърводобив,  Рибно стопан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3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C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0, 11, 1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Добив на енергийни суровини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4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CB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Добив на метални руди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5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CB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За всички дейности от 14  без 14.2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Добив на неметални материали и суровини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6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CB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4,2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Добив на глина и каолин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7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15.1 и 15.2 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, преработка и консервиране на месо и месни продукти. Преработка и консервиране на риба и други водни животни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8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5,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Само за дейности "Производство, преработка и консервиране на месо и месни продукти от птици" на 15.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9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5,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еработка и консервиране на плодове и зеленчуц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10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5,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растителни и животински масла и мазнин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11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5,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мляко и млечни продук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12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5.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Производство на мелничaрски продукти, нишесте и нишестени продукти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13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5.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готови храни за животн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14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За всички дейности от 15.8 без 15.83 и 15.8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хляб, хлебни изделия и други хранителни продук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15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5.83 и 15.8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захар; Производство на какао, шоколадови и захарни издел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16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За всички дейности от  15.9 без 15.96, 15.97 и 15.98 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Производство на напитки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17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15.96 и 15.97 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пиво и мал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18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5,9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минерални води и безалкохолни напит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19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тютюневи издел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20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B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За всички дейности от 17 без 17.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текстил и изделия от текстил, без облекл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21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B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7,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трикотажни издел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22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B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облекло, вкл. кожено; обработка на кожухарски кож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23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C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1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Производство на лицеви кожи  и изделия от тях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24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D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Производство на дървен материал и изделия от него, без мебели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25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2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дървесна маса, хартия, картон и изделия от хартия и карто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26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2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Издателска и полиграфическа дейност. Тиражиране на записани носител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27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F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2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кокс, рафинирани нефтопродукти и ядрено гори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28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G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2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химични вещества, продукти и влак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29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2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изделия от каучук и пластмас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30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2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продукти от други неметални минерални суровин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31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J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За всички дейности от 27 без 27.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и леене на метал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32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J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27,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Леене на метал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33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J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2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Производство на метални изделия, без машини и оборудване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34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K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За всички дейности от 29  без 29.1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на машини и оборудване, без класифицираните в подсектор D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35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K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29.1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Производство на турбини и двигатели, без авиационни, автомобилни и мотоциклетни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36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L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30, 31, 32, 3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Производство на електро- и друго оборудване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37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M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34, 3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Производство на превозни средства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38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За всички дейности от 36 и 37  без 36.1 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Преработваща промишленост, некласифицирана другаде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39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D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36.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Производство на мебели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40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E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40.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, пренос и разпределение на електрическа енерг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41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E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40,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Производство и разпределение на газообразни горива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42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E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40.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Производство и разпределение на топлинна енерг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43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E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4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Събиране, пречистване и разпределение на вод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44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FF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За всички дейности от 45 без 45.12, 45.23, 45.2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Строителство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45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FF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45.12 и  45.25 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45.12 - Сондиране и пробиване; 45.25 - Други специализирани строителни дейности (пробиване и изготвяне на кладенци за вода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46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FF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45,2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Строителство на пътища, самолетни писти и спортни терен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47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FF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Само за дейности "Цялостно изграждане и поддръжка на електропроводи и далекоцъобщителни линии" на 45.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48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GG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За всички дейности от 50, 51, 52 без 51.46, 52.31 и 52.3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Търговия, ремонт и техническо обслужване на автомобили и мотоциклети, на лични вещи и на стоки за домакинствот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49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GG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51.46, 52.31 и 52.3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Търгивия на едро и дребно с фармацевтични, медицински и ортопедични издел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50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HH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55,63.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Хотели и ресторанти; Дейности на туроператори и туристически агенции; спомагателни туристически дейности, некласифицирани другад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51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I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60.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Железопътен транспорт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52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I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60.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Друг сухопътен транспорт, без тръбопроводния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53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I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6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Воден транспорт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54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I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6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Въздушен транспорт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55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I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За всички дейности от 63 без 63.3 и 60.30 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Тръбопроводен транспорт; Спомагателни дейности в транспор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56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I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 w:eastAsia="bg-BG"/>
              </w:rPr>
              <w:t>64,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Дейност на националната поща, куриерска дейност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57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I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 w:eastAsia="bg-BG"/>
              </w:rPr>
              <w:t>64,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Далекосъобщ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58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JJ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65, 66, 67 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Финансово посредниче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59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KK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70, 71, 72, 74 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Операции с недвижими имоти, наемодателна дейност и бизнесуслуг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60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KK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7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Научноизследователска и развойна дейнос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61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LL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7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Държавно управление и отбрана; задължително обществено осигуряван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62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MM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8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Образование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63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N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За всички дейности от 85, без 85.11 и 85.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Хуманно здравеопазване; Ветеринарна лечебна дейнос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64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N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85,1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Хуманно здравеопазване. Дейност на лечебни заведения за болнична помо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65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N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85,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Социални дейности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66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О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9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Събиране и третиране на твърди и течни отпадъци, вкл. канализация; санитарни и почистващи дейнос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67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О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91,99 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Дейности на професионални, синдикални, политически, религиозни и обществени организации; Екстериториални организации и служб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68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О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9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Дейности в областта на културата, спорта и развлечения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69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О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 xml:space="preserve">93, 95 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Други услуги за населениет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20"/>
                <w:lang w:val="bg-BG" w:eastAsia="bg-BG"/>
              </w:rPr>
              <w:t>70</w:t>
            </w:r>
            <w:r>
              <w:rPr>
                <w:b/>
                <w:sz w:val="20"/>
                <w:lang w:val="bg-BG" w:eastAsia="bg-BG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  <w:t>Централен  кооперативен  съю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 w:eastAsia="bg-BG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 CYR" w:hAnsi="Arial CYR" w:cs="Arial CYR"/>
          <w:sz w:val="20"/>
          <w:lang w:val="bg-BG" w:eastAsia="bg-BG"/>
        </w:rPr>
      </w:pPr>
      <w:r>
        <w:rPr>
          <w:rFonts w:cs="Arial CYR" w:ascii="Arial CYR" w:hAnsi="Arial CYR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4110" w:leader="none"/>
        </w:tabs>
        <w:ind w:firstLine="830"/>
        <w:rPr>
          <w:rFonts w:ascii="Arial CYR" w:hAnsi="Arial CYR" w:cs="Arial CYR"/>
          <w:b/>
          <w:b/>
          <w:sz w:val="20"/>
          <w:lang w:val="bg-BG" w:eastAsia="bg-BG"/>
        </w:rPr>
      </w:pPr>
      <w:r>
        <w:rPr>
          <w:rFonts w:cs="Arial CYR" w:ascii="Arial CYR" w:hAnsi="Arial CYR"/>
          <w:sz w:val="20"/>
          <w:lang w:val="bg-BG" w:eastAsia="bg-BG"/>
        </w:rPr>
        <w:t xml:space="preserve">Забележки: </w:t>
        <w:tab/>
      </w:r>
    </w:p>
    <w:p>
      <w:pPr>
        <w:pStyle w:val="Normal"/>
        <w:tabs>
          <w:tab w:val="clear" w:pos="720"/>
          <w:tab w:val="left" w:pos="14110" w:leader="none"/>
        </w:tabs>
        <w:ind w:firstLine="830"/>
        <w:rPr>
          <w:rFonts w:ascii="Arial CYR" w:hAnsi="Arial CYR" w:cs="Arial CYR"/>
          <w:b/>
          <w:b/>
          <w:sz w:val="20"/>
          <w:lang w:val="bg-BG" w:eastAsia="bg-BG"/>
        </w:rPr>
      </w:pPr>
      <w:r>
        <w:rPr>
          <w:rFonts w:cs="Arial CYR" w:ascii="Arial CYR" w:hAnsi="Arial CYR"/>
          <w:sz w:val="20"/>
          <w:lang w:val="bg-BG" w:eastAsia="bg-BG"/>
        </w:rPr>
        <w:t>1. Минималният осигурителен доход за работниците и служителите, които съгласно условията на трудовия договор работят при непълно работно време или непълен месец, се определя пропорционално на законоустановеното работно време, съответно на пълния брой на работните дни през месеца.</w:t>
        <w:tab/>
      </w:r>
    </w:p>
    <w:p>
      <w:pPr>
        <w:pStyle w:val="Normal"/>
        <w:tabs>
          <w:tab w:val="clear" w:pos="720"/>
          <w:tab w:val="left" w:pos="14110" w:leader="none"/>
        </w:tabs>
        <w:ind w:firstLine="830"/>
        <w:rPr>
          <w:rFonts w:ascii="Arial CYR" w:hAnsi="Arial CYR" w:cs="Arial CYR"/>
          <w:b/>
          <w:b/>
          <w:sz w:val="20"/>
          <w:lang w:val="bg-BG" w:eastAsia="bg-BG"/>
        </w:rPr>
      </w:pPr>
      <w:r>
        <w:rPr>
          <w:rFonts w:cs="Arial CYR" w:ascii="Arial CYR" w:hAnsi="Arial CYR"/>
          <w:b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4110" w:leader="none"/>
        </w:tabs>
        <w:ind w:firstLine="830"/>
        <w:rPr>
          <w:rFonts w:ascii="Arial CYR" w:hAnsi="Arial CYR" w:cs="Arial CYR"/>
          <w:b/>
          <w:b/>
          <w:sz w:val="20"/>
          <w:lang w:val="bg-BG" w:eastAsia="bg-BG"/>
        </w:rPr>
      </w:pPr>
      <w:r>
        <w:rPr>
          <w:rFonts w:cs="Arial CYR" w:ascii="Arial CYR" w:hAnsi="Arial CYR"/>
          <w:sz w:val="20"/>
          <w:lang w:val="bg-BG" w:eastAsia="bg-BG"/>
        </w:rPr>
        <w:t>2. Минималният осигурителен доход за работниците и служителите, които работят в специализираните предприятия, трудово-лечебните бази и кооперациите на хората с увреждания съгласно Закона за интеграция на хората с увреждания, се определя в размер  50 на сто от минималния осигурителен доход за съответната икономическа дейност и квалификационна група професия.</w:t>
        <w:tab/>
      </w:r>
    </w:p>
    <w:p>
      <w:pPr>
        <w:pStyle w:val="Normal"/>
        <w:tabs>
          <w:tab w:val="clear" w:pos="720"/>
          <w:tab w:val="left" w:pos="14110" w:leader="none"/>
        </w:tabs>
        <w:ind w:firstLine="830"/>
        <w:rPr>
          <w:rFonts w:ascii="Arial CYR" w:hAnsi="Arial CYR" w:cs="Arial CYR"/>
          <w:b/>
          <w:b/>
          <w:sz w:val="20"/>
          <w:lang w:val="bg-BG" w:eastAsia="bg-BG"/>
        </w:rPr>
      </w:pPr>
      <w:r>
        <w:rPr>
          <w:rFonts w:cs="Arial CYR" w:ascii="Arial CYR" w:hAnsi="Arial CYR"/>
          <w:sz w:val="20"/>
          <w:lang w:val="bg-BG" w:eastAsia="bg-BG"/>
        </w:rPr>
        <w:t>3. Осигурителят определя основната икономическа дейност съобразно преобладаващия брой заети лица по трудови правоотношения. Определянето на групата професии се извършва по Националната класификация на професиите, утвърдена със Заповед N 54  на министъра на труда и социалните грижи от 1996 г.</w:t>
        <w:tab/>
      </w:r>
    </w:p>
    <w:p>
      <w:pPr>
        <w:pStyle w:val="Normal"/>
        <w:tabs>
          <w:tab w:val="clear" w:pos="720"/>
          <w:tab w:val="left" w:pos="14110" w:leader="none"/>
        </w:tabs>
        <w:ind w:firstLine="900"/>
        <w:rPr>
          <w:rFonts w:ascii="Arial CYR" w:hAnsi="Arial CYR" w:cs="Arial CYR"/>
          <w:b/>
          <w:b/>
          <w:sz w:val="20"/>
          <w:lang w:val="bg-BG" w:eastAsia="bg-BG"/>
        </w:rPr>
      </w:pPr>
      <w:r>
        <w:rPr>
          <w:rFonts w:cs="Arial CYR" w:ascii="Arial CYR" w:hAnsi="Arial CYR"/>
          <w:b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4110" w:leader="none"/>
        </w:tabs>
        <w:ind w:firstLine="900"/>
        <w:rPr>
          <w:rFonts w:ascii="MS Sans Serif" w:hAnsi="MS Sans Serif" w:cs="MS Sans Serif"/>
          <w:b/>
          <w:b/>
          <w:sz w:val="20"/>
          <w:lang w:val="bg-BG" w:eastAsia="bg-BG"/>
        </w:rPr>
      </w:pPr>
      <w:r>
        <w:rPr>
          <w:rFonts w:cs="Arial CYR" w:ascii="Arial CYR" w:hAnsi="Arial CYR"/>
          <w:sz w:val="20"/>
          <w:lang w:val="bg-BG" w:eastAsia="bg-BG"/>
        </w:rPr>
        <w:t>Когато осигурителят осъществява две или повече икономически дейности, основната му икономическа дейност се определя от дейността, в която са заети най-голям брой лица, работещи по трудово правоотношение.  В този случай при определянето й не се вземат предвид работниците и служителите, които са общофункционално свързани с всички дейности на осигурителя.</w:t>
        <w:tab/>
      </w:r>
    </w:p>
    <w:p>
      <w:pPr>
        <w:pStyle w:val="Normal"/>
        <w:tabs>
          <w:tab w:val="clear" w:pos="720"/>
          <w:tab w:val="left" w:pos="14110" w:leader="none"/>
        </w:tabs>
        <w:ind w:firstLine="900"/>
        <w:rPr>
          <w:rFonts w:ascii="Arial CYR" w:hAnsi="Arial CYR" w:cs="Arial CYR"/>
          <w:b/>
          <w:b/>
          <w:sz w:val="20"/>
          <w:lang w:val="bg-BG" w:eastAsia="bg-BG"/>
        </w:rPr>
      </w:pPr>
      <w:r>
        <w:rPr>
          <w:rFonts w:cs="Arial CYR" w:ascii="Arial CYR" w:hAnsi="Arial CYR"/>
          <w:b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4110" w:leader="none"/>
        </w:tabs>
        <w:ind w:firstLine="900"/>
        <w:rPr>
          <w:rFonts w:ascii="MS Sans Serif" w:hAnsi="MS Sans Serif" w:cs="MS Sans Serif"/>
          <w:b/>
          <w:b/>
          <w:sz w:val="20"/>
          <w:lang w:val="bg-BG" w:eastAsia="bg-BG"/>
        </w:rPr>
      </w:pPr>
      <w:r>
        <w:rPr>
          <w:rFonts w:cs="Arial CYR" w:ascii="Arial CYR" w:hAnsi="Arial CYR"/>
          <w:sz w:val="20"/>
          <w:lang w:val="bg-BG" w:eastAsia="bg-BG"/>
        </w:rPr>
        <w:t>При равен брой работещи по трудови правоотношения в отделните дейности основната икономическа дейност на осигурителя се определя по негов избор.</w:t>
        <w:tab/>
      </w:r>
    </w:p>
    <w:p>
      <w:pPr>
        <w:pStyle w:val="Normal"/>
        <w:tabs>
          <w:tab w:val="clear" w:pos="720"/>
          <w:tab w:val="left" w:pos="14110" w:leader="none"/>
        </w:tabs>
        <w:ind w:firstLine="900"/>
        <w:rPr>
          <w:rFonts w:ascii="Arial CYR" w:hAnsi="Arial CYR" w:cs="Arial CYR"/>
          <w:b/>
          <w:b/>
          <w:sz w:val="20"/>
          <w:lang w:val="bg-BG" w:eastAsia="bg-BG"/>
        </w:rPr>
      </w:pPr>
      <w:r>
        <w:rPr>
          <w:rFonts w:cs="Arial CYR" w:ascii="Arial CYR" w:hAnsi="Arial CYR"/>
          <w:b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4110" w:leader="none"/>
        </w:tabs>
        <w:ind w:firstLine="900"/>
        <w:rPr>
          <w:rFonts w:ascii="MS Sans Serif" w:hAnsi="MS Sans Serif" w:cs="MS Sans Serif"/>
          <w:b/>
          <w:b/>
          <w:sz w:val="20"/>
          <w:lang w:val="bg-BG" w:eastAsia="bg-BG"/>
        </w:rPr>
      </w:pPr>
      <w:r>
        <w:rPr>
          <w:rFonts w:cs="Arial CYR" w:ascii="Arial CYR" w:hAnsi="Arial CYR"/>
          <w:sz w:val="20"/>
          <w:lang w:val="bg-BG" w:eastAsia="bg-BG"/>
        </w:rPr>
        <w:t>4. Размерът на минималния осигурителен доход за бюджетния сектор по основни икономически дейности и квалификационни групи професии с поредни номера 60-63, 65 и 68 се прилага от 1 юли 2006 г.</w:t>
        <w:tab/>
      </w:r>
    </w:p>
    <w:p>
      <w:pPr>
        <w:pStyle w:val="Normal"/>
        <w:ind w:right="172" w:firstLine="892"/>
        <w:jc w:val="both"/>
        <w:rPr>
          <w:rFonts w:ascii="Times New Roman CYR" w:hAnsi="Times New Roman CYR" w:cs="Times New Roman CYR"/>
          <w:b/>
          <w:b/>
          <w:sz w:val="22"/>
          <w:lang w:val="bg-BG" w:eastAsia="bg-BG"/>
        </w:rPr>
      </w:pPr>
      <w:r>
        <w:rPr>
          <w:rFonts w:cs="Times New Roman CYR" w:ascii="Times New Roman CYR" w:hAnsi="Times New Roman CYR"/>
          <w:b/>
          <w:sz w:val="22"/>
          <w:lang w:val="bg-BG" w:eastAsia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77" w:right="1898" w:gutter="0" w:header="72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72" w:firstLine="892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500"/>
        <w:gridCol w:w="1860"/>
      </w:tblGrid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  <w:bookmarkStart w:id="2" w:name="RANGE!A1%3AC65"/>
            <w:bookmarkStart w:id="3" w:name="RANGE!A1%3AC65"/>
            <w:bookmarkEnd w:id="3"/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Приложение N 2 към чл. 11, ал. 1, т.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иференцирани осигурителни вноски за фонд "ТЗПБ" за 2006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кономическа дейнос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код НКИД2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сигурителна  вноска /%/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орско стопанство, дърводобив и свързани с тях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ив на въглища и то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ив на уранови и ториеви руди и техните концентра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ив на метални руд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бив на неметални материали и суровин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дървен материал и изделия от него, без меб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и леене на мета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автомобили, ремаркета и полуремарк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превозни средства, без автомоби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ециклиране на отпадъц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троител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оден транспор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елско и ловно стопанство и свързани с тях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дървена маса, хартия, картон и изделия от хартия и карт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изделия от каучук и пластмас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продукти от други неметални минерални суровин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метални изделия, без машини и оборудв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машини, оборудване и домакински уред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мебели; производство, некласифицирано другад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и разпределение на ел. енергия, газообразни горива и топлинна енерг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ухопътен транспорт, включително тръбопроводе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ъздушен транспор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Добив на суров нефт и природен  газ; услуги..., без проучв ателни рабо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хранителни продукти и напит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текстил и изделия от текстил, без облекл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кокс, рафинирани нефтопродукти и ядрено гори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химични продук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електрически машини и апарати, некласифицирани другад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иране,  пречистване и разпределение на в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помагателни дейности в транспорта; дейности на туристически аген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ържавно управление; задължително обществено осигуряв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иране и третиране на отпадъци, почистване и възстановяван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тютюневи издел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гво на обработени кожи без косъм; производство на изделия за пътуване, сарашки изделия и обув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дателска и полиграфическа дейност; възпроизвеждане на записани нос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канцеларска и електронноизчислителна тех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радио-, телевизионна и далекосъобщителна тех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 на медицински, прецизни и оптични апарати и инструменти; производство на часовниц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ърговско, техническо обслужване и ремонт на автомобили и мотоциклети; части и принадлежности за тях; търговия на дребно с ГС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ърговия на едро и търговско посредничество, без  търговия с автомобили и мотоцикле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ща и далекосъобщ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ейности в областта на компютърните технолог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аучноизследователска и развойна дейнос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Здравеопазване и социални дей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ейности в областта на културата, спорта и развлечения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руги услуги за населениет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ибно стопанство и свързани с него услуг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изводствово на облекло, включително кожено; обработка на кожухарски кож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ърговия на дребно, без търговия  на дребно с АиМ; ремонт на лични вещи и стоки за дом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отели и ресторан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инансово посредничество, без застраховане и осигуряване чрез самостоятелни фондов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Застрахователна дейност и дейност на самостоятелни осигурителни фондове, без задължително обществено осигуряв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помагателни дейности по финансово посреднич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перации с недвижими и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ване под наем на превозни  средства, машини и др. техника, без опер., на домакински и лични вещ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руги бизнес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ейности на професионални, синдикални, политически, религиозни и обществени организ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ейности на домакинства като работодатели на домашен персона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едиференцирани дейности на домакинства като производители на стоки за собствено потреб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едиференцирани дейности на домакинства като производители на услуги за собствено потреб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Екстериториални организации и служб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,4</w:t>
            </w:r>
          </w:p>
        </w:tc>
      </w:tr>
    </w:tbl>
    <w:p>
      <w:pPr>
        <w:pStyle w:val="Normal"/>
        <w:ind w:right="172" w:firstLine="892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ind w:right="172" w:firstLine="892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77" w:right="748" w:gutter="0" w:header="720" w:top="1079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72" w:firstLine="892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autoSpaceDE w:val="false"/>
        <w:ind w:firstLine="7020"/>
        <w:rPr>
          <w:rFonts w:ascii="Arial" w:hAnsi="Arial" w:cs="Arial"/>
          <w:b/>
          <w:b/>
          <w:color w:val="000000"/>
          <w:sz w:val="20"/>
          <w:lang w:val="bg-BG" w:eastAsia="bg-BG"/>
        </w:rPr>
      </w:pPr>
      <w:r>
        <w:rPr>
          <w:rFonts w:cs="Arial" w:ascii="Arial" w:hAnsi="Arial"/>
          <w:b/>
          <w:color w:val="000000"/>
          <w:sz w:val="20"/>
          <w:lang w:val="bg-BG" w:eastAsia="bg-BG"/>
        </w:rPr>
        <w:t>Приложение N 3</w:t>
      </w:r>
    </w:p>
    <w:p>
      <w:pPr>
        <w:pStyle w:val="Normal"/>
        <w:ind w:right="172" w:firstLine="7020"/>
        <w:rPr>
          <w:rFonts w:ascii="Arial" w:hAnsi="Arial" w:cs="Arial"/>
          <w:b/>
          <w:b/>
          <w:color w:val="000000"/>
          <w:sz w:val="20"/>
          <w:lang w:val="bg-BG" w:eastAsia="bg-BG"/>
        </w:rPr>
      </w:pPr>
      <w:r>
        <w:rPr>
          <w:rFonts w:cs="Arial" w:ascii="Arial" w:hAnsi="Arial"/>
          <w:b/>
          <w:color w:val="000000"/>
          <w:sz w:val="20"/>
          <w:lang w:val="bg-BG" w:eastAsia="bg-BG"/>
        </w:rPr>
        <w:t>към чл. 16, ал. 3</w:t>
      </w:r>
    </w:p>
    <w:p>
      <w:pPr>
        <w:pStyle w:val="Normal"/>
        <w:ind w:right="172" w:firstLine="5940"/>
        <w:rPr>
          <w:rFonts w:ascii="Arial CYR" w:hAnsi="Arial CYR" w:cs="Arial CYR"/>
          <w:b/>
          <w:b/>
          <w:color w:val="000000"/>
          <w:sz w:val="16"/>
          <w:lang w:val="bg-BG" w:eastAsia="bg-BG"/>
        </w:rPr>
      </w:pPr>
      <w:r>
        <w:rPr>
          <w:rFonts w:cs="Arial CYR" w:ascii="Arial CYR" w:hAnsi="Arial CYR"/>
          <w:b/>
          <w:color w:val="000000"/>
          <w:sz w:val="16"/>
          <w:lang w:val="bg-BG" w:eastAsia="bg-BG"/>
        </w:rPr>
      </w:r>
    </w:p>
    <w:tbl>
      <w:tblPr>
        <w:tblW w:w="9779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0"/>
        <w:gridCol w:w="1829"/>
      </w:tblGrid>
      <w:tr>
        <w:trPr>
          <w:trHeight w:val="480" w:hRule="atLeast"/>
        </w:trPr>
        <w:tc>
          <w:tcPr>
            <w:tcW w:w="9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val="bg-BG" w:eastAsia="bg-BG"/>
              </w:rPr>
              <w:t>ПЛАН - СМЕТК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lang w:val="bg-BG" w:eastAsia="bg-BG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lang w:val="bg-BG" w:eastAsia="bg-BG"/>
              </w:rPr>
            </w:r>
          </w:p>
        </w:tc>
      </w:tr>
      <w:tr>
        <w:trPr>
          <w:trHeight w:val="494" w:hRule="atLeast"/>
        </w:trPr>
        <w:tc>
          <w:tcPr>
            <w:tcW w:w="9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 w:eastAsia="bg-BG"/>
              </w:rPr>
              <w:t>на фонд "Гарантирани вземания на работниците и служителите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 w:eastAsia="bg-BG"/>
              </w:rPr>
              <w:t>за 2006 г.</w:t>
            </w:r>
          </w:p>
        </w:tc>
      </w:tr>
      <w:tr>
        <w:trPr>
          <w:trHeight w:val="202" w:hRule="atLeast"/>
        </w:trPr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П О К А З А Т Е Л 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СУМА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(хил.лв.)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val="bg-BG" w:eastAsia="bg-BG"/>
              </w:rPr>
              <w:t xml:space="preserve">РАЗДЕЛ I.  ПРИХОДИ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29 919,7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494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lang w:val="bg-BG" w:eastAsia="bg-BG"/>
              </w:rPr>
              <w:t>Осигурителни вноски за държавното обществено осигуряване от работодатели за работници и служител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28 676,8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 вноски за работници и служители от работодател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28 676,8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lang w:val="bg-BG" w:eastAsia="bg-BG"/>
              </w:rPr>
              <w:t xml:space="preserve">  </w:t>
            </w:r>
            <w:r>
              <w:rPr>
                <w:rFonts w:cs="Arial CYR" w:ascii="Arial CYR" w:hAnsi="Arial CYR"/>
                <w:b/>
                <w:color w:val="000000"/>
                <w:sz w:val="20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hanging="70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1 212,9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 приходи от лихви по срочни депозит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1 212,9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lang w:val="bg-BG" w:eastAsia="bg-BG"/>
              </w:rPr>
              <w:t>Глоби, санкции и наказателни лихв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30,0</w:t>
            </w:r>
          </w:p>
        </w:tc>
      </w:tr>
      <w:tr>
        <w:trPr>
          <w:trHeight w:val="158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val="bg-BG" w:eastAsia="bg-BG"/>
              </w:rPr>
              <w:t xml:space="preserve">РАЗДЕЛ II.  РАЗХОДИ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2 997,8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494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19,6</w:t>
            </w:r>
          </w:p>
        </w:tc>
      </w:tr>
      <w:tr>
        <w:trPr>
          <w:trHeight w:val="338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 заплати и възнаграждения на персонала, нает по трудови правоотношен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19,6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lang w:val="bg-BG" w:eastAsia="bg-BG"/>
              </w:rPr>
              <w:t>Други възнаграждения и плащания за персонал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27,8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 за персонала по извънтрудови правоотношен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27,8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lang w:val="bg-BG" w:eastAsia="bg-BG"/>
              </w:rPr>
              <w:t>Осигурителни вноски от работодател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545,9</w:t>
            </w:r>
          </w:p>
        </w:tc>
      </w:tr>
      <w:tr>
        <w:trPr>
          <w:trHeight w:val="509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lang w:val="bg-BG" w:eastAsia="bg-BG"/>
              </w:rPr>
              <w:t>Осигурителни вноски от работодатели за държавно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lang w:val="bg-BG" w:eastAsia="bg-BG"/>
              </w:rPr>
              <w:t>обществено осигуряване (ДОО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422,9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lang w:val="bg-BG" w:eastAsia="bg-BG"/>
              </w:rPr>
              <w:t>Здравноосигурителни вноски от работодател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92,3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lang w:val="bg-BG" w:eastAsia="bg-BG"/>
              </w:rPr>
              <w:t>Вноски за допълнително задължително осигуряване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30,7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lang w:val="bg-BG" w:eastAsia="bg-BG"/>
              </w:rPr>
              <w:t>Издръжк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38,7</w:t>
            </w:r>
          </w:p>
        </w:tc>
      </w:tr>
      <w:tr>
        <w:trPr>
          <w:trHeight w:val="290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 учебни и научноизследователски разходи и книги за библиотеките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19,1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 разходи за външни услуг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 командировки в странат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 други финансови услуг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 други разходи, некласифицирани в другите параграфи и подпараграф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3,6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bg-BG" w:eastAsia="bg-BG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lang w:val="bg-BG" w:eastAsia="bg-BG"/>
              </w:rPr>
              <w:t>Обезщетения и помощи за домакинстват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2 365,8</w:t>
            </w:r>
          </w:p>
        </w:tc>
      </w:tr>
      <w:tr>
        <w:trPr>
          <w:trHeight w:val="494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 плащания  от фонд "ГВРС" на вземания на работниц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и служители от предприятия в несъстоятелност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2 365,8</w:t>
            </w:r>
          </w:p>
        </w:tc>
      </w:tr>
      <w:tr>
        <w:trPr>
          <w:trHeight w:val="173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val="bg-BG" w:eastAsia="bg-BG"/>
              </w:rPr>
              <w:t>РАЗДЕЛ III.  ТРАНСФЕР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7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val="bg-BG" w:eastAsia="bg-BG"/>
              </w:rPr>
              <w:t>ДЕФИЦИТ (-) / ИЗЛИШЪК (+)       (І - ІІ + ІІІ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26 921,9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lang w:val="en-US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 w:eastAsia="bg-BG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val="bg-BG" w:eastAsia="bg-BG"/>
              </w:rPr>
              <w:t>РАЗДЕЛ IV.  ФИНАНСИРАНЕ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26 921,9</w:t>
            </w:r>
          </w:p>
        </w:tc>
      </w:tr>
      <w:tr>
        <w:trPr>
          <w:trHeight w:val="173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val="bg-BG" w:eastAsia="bg-BG"/>
              </w:rPr>
              <w:t>Вътрешно финансиране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34 000,0</w:t>
            </w:r>
          </w:p>
        </w:tc>
      </w:tr>
      <w:tr>
        <w:trPr>
          <w:trHeight w:val="566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Покупко-продажба на държавни (общински) ценни книжа о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бюджетни предприятия - нето  (+/-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34 000,0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val="bg-BG" w:eastAsia="bg-BG"/>
              </w:rPr>
              <w:t>Депозити и средства по сметки - нето (+/-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7 078,1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Наличности в началото на периода (+) (§§ 95-01 - 95-06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24 784,6</w:t>
            </w:r>
          </w:p>
        </w:tc>
      </w:tr>
      <w:tr>
        <w:trPr>
          <w:trHeight w:val="247" w:hRule="atLeast"/>
        </w:trPr>
        <w:tc>
          <w:tcPr>
            <w:tcW w:w="7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Наличности в края на периода (-) (§§ 95-07 - 95-13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lang w:val="bg-BG" w:eastAsia="bg-BG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bg-BG" w:eastAsia="bg-BG"/>
              </w:rPr>
              <w:t>-17 706,5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620" w:right="74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spacing w:before="120" w:after="0"/>
        <w:ind w:firstLine="108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я:  </w:t>
      </w:r>
      <w:hyperlink r:id="rId22">
        <w:r>
          <w:rPr>
            <w:rStyle w:val="InternetLink"/>
          </w:rPr>
          <w:t>http://prin/05rh/05rh853-05pr1v.xls</w:t>
        </w:r>
      </w:hyperlink>
    </w:p>
    <w:p>
      <w:pPr>
        <w:pStyle w:val="BodyTextIndent2"/>
        <w:spacing w:before="120" w:after="0"/>
        <w:ind w:firstLine="1080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ab/>
        <w:tab/>
        <w:tab/>
      </w:r>
      <w:hyperlink r:id="rId23">
        <w:r>
          <w:rPr>
            <w:rStyle w:val="InternetLink"/>
          </w:rPr>
          <w:t>http://prin/05rh/05rh853-05pr-1v.xls</w:t>
        </w:r>
      </w:hyperlink>
    </w:p>
    <w:p>
      <w:pPr>
        <w:pStyle w:val="BodyTextIndent2"/>
        <w:spacing w:before="120" w:after="0"/>
        <w:ind w:firstLine="1080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ab/>
        <w:tab/>
        <w:tab/>
      </w:r>
      <w:hyperlink r:id="rId24">
        <w:r>
          <w:rPr>
            <w:rStyle w:val="InternetLink"/>
          </w:rPr>
          <w:t>http://prin/05rh/05rh853B06.xls</w:t>
        </w:r>
      </w:hyperlink>
    </w:p>
    <w:p>
      <w:pPr>
        <w:pStyle w:val="BodyTextIndent2"/>
        <w:spacing w:before="120" w:after="0"/>
        <w:ind w:firstLine="1080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ab/>
        <w:tab/>
        <w:tab/>
      </w:r>
      <w:hyperlink r:id="rId25">
        <w:r>
          <w:rPr>
            <w:rStyle w:val="InternetLink"/>
          </w:rPr>
          <w:t>http://prin/05rh/05rh853n05pr1v.xls</w:t>
        </w:r>
      </w:hyperlink>
    </w:p>
    <w:p>
      <w:pPr>
        <w:pStyle w:val="BodyTextIndent2"/>
        <w:spacing w:before="120" w:after="0"/>
        <w:ind w:firstLine="1080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ab/>
        <w:tab/>
        <w:tab/>
      </w:r>
      <w:hyperlink r:id="rId26">
        <w:r>
          <w:rPr>
            <w:rStyle w:val="InternetLink"/>
          </w:rPr>
          <w:t>http://prin/05rh/05rh853nat-pr1g.xls</w:t>
        </w:r>
      </w:hyperlink>
    </w:p>
    <w:p>
      <w:pPr>
        <w:pStyle w:val="BodyTextIndent2"/>
        <w:spacing w:before="120" w:after="0"/>
        <w:ind w:firstLine="1080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ab/>
        <w:tab/>
        <w:tab/>
      </w:r>
      <w:hyperlink r:id="rId27">
        <w:r>
          <w:rPr>
            <w:rStyle w:val="InternetLink"/>
          </w:rPr>
          <w:t>http://prin/05rh/05rh853-pr1b.xls</w:t>
        </w:r>
      </w:hyperlink>
    </w:p>
    <w:p>
      <w:pPr>
        <w:pStyle w:val="BodyTextIndent2"/>
        <w:spacing w:before="120" w:after="0"/>
        <w:ind w:firstLine="1080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ab/>
        <w:tab/>
        <w:tab/>
      </w:r>
      <w:hyperlink r:id="rId28">
        <w:r>
          <w:rPr>
            <w:rStyle w:val="InternetLink"/>
          </w:rPr>
          <w:t>http://prin/05rh/05rh853vet-pr1g.xls</w:t>
        </w:r>
      </w:hyperlink>
    </w:p>
    <w:p>
      <w:pPr>
        <w:pStyle w:val="BodyTextIndent2"/>
        <w:spacing w:before="120" w:after="0"/>
        <w:ind w:firstLine="1080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ab/>
        <w:tab/>
        <w:tab/>
      </w:r>
      <w:hyperlink r:id="rId29">
        <w:r>
          <w:rPr>
            <w:rStyle w:val="InternetLink"/>
          </w:rPr>
          <w:t>http://prin/05rh/05rh853zdoo-pr1a.xls</w:t>
        </w:r>
      </w:hyperlink>
    </w:p>
    <w:p>
      <w:pPr>
        <w:pStyle w:val="BodyTextIndent2"/>
        <w:spacing w:before="120" w:after="0"/>
        <w:ind w:firstLine="1080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ab/>
        <w:tab/>
        <w:tab/>
      </w:r>
      <w:hyperlink r:id="rId30">
        <w:r>
          <w:rPr>
            <w:rStyle w:val="InternetLink"/>
          </w:rPr>
          <w:t>http://prin/05rh/05rh853zpr1v.xls</w:t>
        </w:r>
      </w:hyperlink>
    </w:p>
    <w:p>
      <w:pPr>
        <w:pStyle w:val="BodyTextIndent2"/>
        <w:spacing w:before="120" w:after="0"/>
        <w:ind w:firstLine="1080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ab/>
        <w:tab/>
        <w:tab/>
      </w:r>
      <w:hyperlink r:id="rId31">
        <w:r>
          <w:rPr>
            <w:rStyle w:val="InternetLink"/>
          </w:rPr>
          <w:t>http://prin/05rh/05rh853zpril13.doc</w:t>
        </w:r>
      </w:hyperlink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69" w:right="1463" w:gutter="0" w:header="1021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spacing w:before="120" w:after="0"/>
        <w:ind w:firstLine="1080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odyTextIndent2"/>
        <w:spacing w:before="120" w:after="0"/>
        <w:ind w:firstLine="10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О Т И В И</w:t>
      </w:r>
    </w:p>
    <w:p>
      <w:pPr>
        <w:pStyle w:val="BodyTextIndent2"/>
        <w:spacing w:before="120" w:after="0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Закон за бюджета на</w:t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ържавното обществено осигуряване за 2006 г.</w:t>
      </w:r>
    </w:p>
    <w:p>
      <w:pPr>
        <w:pStyle w:val="BodyTextIndent2"/>
        <w:spacing w:before="120" w:after="0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spacing w:before="120" w:after="0"/>
        <w:ind w:right="65" w:firstLine="1080"/>
        <w:rPr/>
      </w:pPr>
      <w:r>
        <w:rPr>
          <w:rFonts w:cs="HebarU" w:ascii="HebarU" w:hAnsi="HebarU"/>
          <w:b/>
        </w:rPr>
        <w:t>I.</w:t>
      </w:r>
      <w:r>
        <w:rPr>
          <w:rFonts w:cs="HebarU" w:ascii="HebarU" w:hAnsi="HebarU"/>
        </w:rPr>
        <w:t xml:space="preserve"> Консолидираният проектобюджет на държавното обществено осигуряване (ДОО) за 2006 г. е разработен на базата на най-важните макроикономически параметри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рутен вътрешен продукт – 45 645,3 млн. лв.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емп на нарастване на БВП – 5,3%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редногодишна инфлация за 2005 г. – 4,7%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редногодишна инфлация за 2006 г. – 5,8%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нфлация в края на 2005 г. – 5,1%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нфлация в края на 2006 г. -  4,9 %;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 прогнозен валутен курс  – 1,61 лв. за 1 щатски долар;</w:t>
      </w:r>
    </w:p>
    <w:p>
      <w:pPr>
        <w:pStyle w:val="PlainText"/>
        <w:spacing w:before="120" w:after="0"/>
        <w:ind w:firstLine="1080"/>
        <w:jc w:val="both"/>
        <w:rPr/>
      </w:pPr>
      <w:r>
        <w:rPr>
          <w:rFonts w:cs="HebarU" w:ascii="HebarU" w:hAnsi="HebarU"/>
          <w:sz w:val="24"/>
          <w:lang w:val="bg-BG"/>
        </w:rPr>
        <w:t>8.  средна брутна месечна работна заплата – 365,73 лв.;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 среден  месечен осигурителен доход – 363,70 лв.;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 минимална месечна работна заплата за страната – 160 лв.;</w:t>
      </w:r>
    </w:p>
    <w:p>
      <w:pPr>
        <w:pStyle w:val="PlainText"/>
        <w:spacing w:before="120" w:after="0"/>
        <w:ind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индексиране на бюджетните заплати съгласно политиката по доходите за 2006 г. с  6 на сто от 1 юли 2006 г.</w:t>
      </w:r>
    </w:p>
    <w:p>
      <w:pPr>
        <w:pStyle w:val="BodyTextIndent3"/>
        <w:spacing w:before="120" w:after="0"/>
        <w:ind w:right="245" w:firstLine="1080"/>
        <w:rPr>
          <w:rFonts w:ascii="HebarU" w:hAnsi="HebarU" w:cs="HebarU"/>
        </w:rPr>
      </w:pPr>
      <w:r>
        <w:rPr>
          <w:rFonts w:cs="HebarU" w:ascii="HebarU" w:hAnsi="HebarU"/>
        </w:rPr>
        <w:t>В областта на приходите спрямо действащото законодателство и Закона за бюджета на ДОО за 2005 г. в проекта за 2006 г. са заложени  следните полит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маляване на осигурителната вноска за фонд “Пенсии” с </w:t>
        <w:br/>
        <w:t>6 пункта. При това положение осигурителната вноска за фонд “Пенсии” става 23 на сто за лицата, родени преди 1 януари 1960 г., и 19 на сто – за лицата, родени след 31 декември 1959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говарянето на по–високи осигурителни прагове по икономически дейности и основни квалификационни групи професии в резултат на повишаване на минималната работна заплата от 150 на </w:t>
        <w:br/>
        <w:t>160 лв. и нарастване на средната работна заплата с 6,29 на сто (по прогноза на Министерството на финансите) за 2006 г. спрямо плана за  2005 г. В проектобюджета на ДОО за 2006 г. средният осигурителен доход е 363,70 лв., т. е. заложено е увеличение  с 8,17  на сто спрямо очакваното му  равнище  за 2005 г. (336,22 лв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величаване броя на осигурените лица в 2006 г. (2 529 554) с над 114 хиляди души спрямо Закона за бюджета на ДОО за 2005 г. </w:t>
        <w:br/>
        <w:t>(2 415 252) в резултат на продължаване политиката на контрол върху неформалната заетост чрез регистрация на трудовите договори, изпращане на информационни справки за осигурителния стаж и доход на всяко осигурено лице и др. Тази политика вече три години потвърждава, че същинската цел на пенсионната реформа – увеличаване броя на осигурените лица и доходът, върху който се осигуряват, от една страна, и въвеждането на  по-строги изисквания за достъп до пенсионната система  – минимална възраст за пенсиониране и изискуем брой точки и намаляване на привилегиите за ранно пенсиониране, от друга страна, вече се реализират и се превръщат в трайна тенденция. В очакваното изпълнение за 2005 г. броят на осигурените лица е 2 525 8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добрена събираемост на просрочените задължения, в т. ч. в резултат на съвместните действия с данъчната администрация, по-високите наказателни лихви и по-строгите санкции към некоректните осигурител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ишаване на осигурителната вноска за втория стълб – универсалните пенсионни фондове от 3% на 4% през 2006 г. в съответствие с договореностите между българското правителство и Международния валутен фонд и Световната бан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личаване на максималния осигурителен доход за всички осигурени лица от 1300 на 1400 лв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u w:val="single"/>
          <w:lang w:val="bg-BG"/>
        </w:rPr>
        <w:t>В областта на разходите политиките</w:t>
      </w:r>
      <w:r>
        <w:rPr>
          <w:rFonts w:cs="HebarU" w:ascii="HebarU" w:hAnsi="HebarU"/>
          <w:lang w:val="bg-BG"/>
        </w:rPr>
        <w:t xml:space="preserve">, при които са разработени разходите за пенсии и краткосрочни обезщетения </w:t>
      </w:r>
      <w:r>
        <w:rPr>
          <w:rFonts w:cs="HebarU" w:ascii="HebarU" w:hAnsi="HebarU"/>
          <w:b/>
          <w:lang w:val="bg-BG"/>
        </w:rPr>
        <w:t xml:space="preserve">за </w:t>
        <w:br/>
        <w:t>2006</w:t>
      </w:r>
      <w:r>
        <w:rPr>
          <w:rFonts w:cs="HebarU" w:ascii="HebarU" w:hAnsi="HebarU"/>
          <w:lang w:val="bg-BG"/>
        </w:rPr>
        <w:t xml:space="preserve"> г., са следн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пенсиите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-  </w:t>
      </w:r>
      <w:r>
        <w:rPr>
          <w:rFonts w:cs="HebarU" w:ascii="HebarU" w:hAnsi="HebarU"/>
          <w:b/>
          <w:lang w:val="bg-BG"/>
        </w:rPr>
        <w:t>увеличаване от 1 януари 2006 г. с 5 на сто</w:t>
      </w:r>
      <w:r>
        <w:rPr>
          <w:rFonts w:cs="HebarU" w:ascii="HebarU" w:hAnsi="HebarU"/>
          <w:lang w:val="bg-BG"/>
        </w:rPr>
        <w:t xml:space="preserve"> на социалната пенсия за старост (от </w:t>
      </w:r>
      <w:r>
        <w:rPr>
          <w:rFonts w:cs="HebarU" w:ascii="HebarU" w:hAnsi="HebarU"/>
          <w:b/>
          <w:lang w:val="bg-BG"/>
        </w:rPr>
        <w:t xml:space="preserve">60,00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b/>
          <w:lang w:val="bg-BG"/>
        </w:rPr>
        <w:t>63,00 лв</w:t>
      </w:r>
      <w:r>
        <w:rPr>
          <w:rFonts w:cs="HebarU" w:ascii="HebarU" w:hAnsi="HebarU"/>
          <w:lang w:val="bg-BG"/>
        </w:rPr>
        <w:t>.) и на всички свързани с нея минимални пенсии по действащите норматив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-  </w:t>
      </w:r>
      <w:r>
        <w:rPr>
          <w:rFonts w:cs="HebarU" w:ascii="HebarU" w:hAnsi="HebarU"/>
          <w:b/>
          <w:lang w:val="bg-BG"/>
        </w:rPr>
        <w:t>индексиране на пенсиите средно с  5 на сто от 1 януари</w:t>
      </w:r>
      <w:r>
        <w:rPr>
          <w:rFonts w:cs="HebarU" w:ascii="HebarU" w:hAnsi="HebarU"/>
          <w:lang w:val="bg-BG"/>
        </w:rPr>
        <w:t xml:space="preserve">              2006 г., като се приложи диференциран подход – по-голямо увеличение да получат малките пенсии за ОСВ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  <w:b/>
          <w:lang w:val="bg-BG"/>
        </w:rPr>
        <w:t>увеличаване на максималния размер на пенсиите</w:t>
      </w:r>
      <w:r>
        <w:rPr>
          <w:rFonts w:cs="HebarU" w:ascii="HebarU" w:hAnsi="HebarU"/>
          <w:lang w:val="bg-BG"/>
        </w:rPr>
        <w:t xml:space="preserve">  от </w:t>
        <w:br/>
        <w:t>1 януари 2006 г. – от 420,00 лв. на 455,00 лв. (35  на сто от максималния осигурителен доход за предходната година  -  1 300 лв.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краткосрочните обезщетения:</w:t>
      </w:r>
    </w:p>
    <w:p>
      <w:pPr>
        <w:pStyle w:val="Normal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-  </w:t>
      </w:r>
      <w:r>
        <w:rPr>
          <w:rFonts w:cs="HebarU" w:ascii="HebarU" w:hAnsi="HebarU"/>
          <w:b/>
          <w:lang w:val="bg-BG"/>
        </w:rPr>
        <w:t>увеличаване  размера н</w:t>
      </w:r>
      <w:r>
        <w:rPr>
          <w:rFonts w:cs="HebarU" w:ascii="HebarU" w:hAnsi="HebarU"/>
          <w:lang w:val="bg-BG"/>
        </w:rPr>
        <w:t xml:space="preserve">а </w:t>
      </w:r>
      <w:r>
        <w:rPr>
          <w:rFonts w:cs="HebarU" w:ascii="HebarU" w:hAnsi="HebarU"/>
          <w:b/>
          <w:lang w:val="bg-BG"/>
        </w:rPr>
        <w:t>обезщетението за отглеждане на малко дете</w:t>
      </w:r>
      <w:r>
        <w:rPr>
          <w:rFonts w:cs="HebarU" w:ascii="HebarU" w:hAnsi="HebarU"/>
          <w:lang w:val="bg-BG"/>
        </w:rPr>
        <w:t xml:space="preserve"> –  от 130 на </w:t>
      </w:r>
      <w:r>
        <w:rPr>
          <w:rFonts w:cs="HebarU" w:ascii="HebarU" w:hAnsi="HebarU"/>
          <w:b/>
          <w:lang w:val="bg-BG"/>
        </w:rPr>
        <w:t>160 лв. месечно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- запазване минималния размер на </w:t>
      </w:r>
      <w:r>
        <w:rPr>
          <w:rFonts w:cs="HebarU" w:ascii="HebarU" w:hAnsi="HebarU"/>
          <w:b/>
          <w:lang w:val="bg-BG"/>
        </w:rPr>
        <w:t>обезщетението при безработица</w:t>
      </w:r>
      <w:r>
        <w:rPr>
          <w:rFonts w:cs="HebarU" w:ascii="HebarU" w:hAnsi="HebarU"/>
          <w:lang w:val="bg-BG"/>
        </w:rPr>
        <w:t xml:space="preserve"> -  80 лв., и </w:t>
      </w:r>
      <w:r>
        <w:rPr>
          <w:rFonts w:cs="HebarU" w:ascii="HebarU" w:hAnsi="HebarU"/>
          <w:b/>
          <w:lang w:val="bg-BG"/>
        </w:rPr>
        <w:t>увеличаване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аксималния размер</w:t>
      </w:r>
      <w:r>
        <w:rPr>
          <w:rFonts w:cs="HebarU" w:ascii="HebarU" w:hAnsi="HebarU"/>
          <w:lang w:val="bg-BG"/>
        </w:rPr>
        <w:t xml:space="preserve"> от 140 на </w:t>
      </w:r>
      <w:r>
        <w:rPr>
          <w:rFonts w:cs="HebarU" w:ascii="HebarU" w:hAnsi="HebarU"/>
          <w:b/>
          <w:lang w:val="bg-BG"/>
        </w:rPr>
        <w:t>160 лв.</w:t>
      </w:r>
      <w:r>
        <w:rPr>
          <w:rFonts w:cs="HebarU" w:ascii="HebarU" w:hAnsi="HebarU"/>
          <w:lang w:val="bg-BG"/>
        </w:rPr>
        <w:t xml:space="preserve"> месечно.</w:t>
      </w:r>
    </w:p>
    <w:p>
      <w:pPr>
        <w:pStyle w:val="Normal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пазване нормативите на обезщетенията при временна неработоспособност по действащото законодателство.</w:t>
      </w:r>
    </w:p>
    <w:p>
      <w:pPr>
        <w:pStyle w:val="BodyTextIndent2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Тези политики и параметри са съгласувани с Министерството на финансите и са заложени в консолидирания републикански бюджет.</w:t>
      </w:r>
    </w:p>
    <w:p>
      <w:pPr>
        <w:pStyle w:val="BodyTextIndent2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120" w:after="0"/>
        <w:ind w:firstLine="1080"/>
        <w:rPr/>
      </w:pPr>
      <w:r>
        <w:rPr>
          <w:rFonts w:cs="HebarU" w:ascii="HebarU" w:hAnsi="HebarU"/>
          <w:b/>
        </w:rPr>
        <w:t>II.</w:t>
      </w:r>
      <w:r>
        <w:rPr>
          <w:rFonts w:cs="HebarU" w:ascii="HebarU" w:hAnsi="HebarU"/>
        </w:rPr>
        <w:t xml:space="preserve"> Със законопроекта се предлагат и изменения в Кодекса за социално осигуряване, като мотивите за тях са следните:</w:t>
      </w:r>
    </w:p>
    <w:p>
      <w:pPr>
        <w:pStyle w:val="BodyTextIndent2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. Промяната в чл. 5, ал. 10 се предлага с оглед съобразяване с фактическата обстановка. Много от прекратените организации освен ведомости съхраняват и други документи, чрез които се установява осигурителен стаж и доход. В интерес на лицата е тези документи да бъдат съхранени.</w:t>
      </w:r>
    </w:p>
    <w:p>
      <w:pPr>
        <w:pStyle w:val="BodyTextIndent2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. Промяната в чл. 6, ал. 1 е съобразена с намаляването на размера на осигурителната вноска за фонд “Пенсии”.</w:t>
      </w:r>
    </w:p>
    <w:p>
      <w:pPr>
        <w:pStyle w:val="BodyTextIndent2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3. Промените в чл. 7, ал. 7 и 8 са във връзка с възможността за дистанционно превеждане на осигурителни вноски чрез банкови устройства, които представляват “изнесени работни места”.</w:t>
      </w:r>
    </w:p>
    <w:p>
      <w:pPr>
        <w:pStyle w:val="BodyTextIndent2"/>
        <w:spacing w:before="6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4. Промяната в чл. 8, ал. 1 се налага с цел облекчаване на осигурители с относително малък брой наети при тях лица – да внасят осигурителни вноски чрез осигурителни каси. Такава препоръка е дадена и от Световната банка по съвместен проект, реализиран с Българската стопанска камара.</w:t>
      </w:r>
    </w:p>
    <w:p>
      <w:pPr>
        <w:pStyle w:val="BodyTextIndent2"/>
        <w:spacing w:before="6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5. Промените в чл. 20 кореспондират с влизането в сила на Данъчноосигурителния процесуален кодекс - отпадането на част от досегашните приходи в бюджета на Националния осигурителен институт и заменянето им с алтернативни източници.</w:t>
      </w:r>
    </w:p>
    <w:p>
      <w:pPr>
        <w:pStyle w:val="BodyTextIndent2"/>
        <w:spacing w:before="6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6. Промяната в чл. 33, ал. 3, т. 11 е свързана с ангажиментите на Националния осигурителен институт по обработване чрез информационната си система на данни, които ще се събират от Националната агенция по приходите – до изграждане на собствена информационна система на агенцията.</w:t>
      </w:r>
    </w:p>
    <w:p>
      <w:pPr>
        <w:pStyle w:val="BodyTextIndent2"/>
        <w:spacing w:before="6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7. Промяната в чл. 37, ал. 5 е пряка и непосредствена последица от измененията в чл. 20.</w:t>
      </w:r>
    </w:p>
    <w:p>
      <w:pPr>
        <w:pStyle w:val="BodyTextIndent2"/>
        <w:spacing w:before="6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8. Промяната в чл. 49 се предлага с оглед въвеждане на съответствие в размера на обезщетението при бременност и раждане с фиксирания определен размер на паричното обезщетение за отглеждане на малко дете.</w:t>
      </w:r>
    </w:p>
    <w:p>
      <w:pPr>
        <w:pStyle w:val="BodyTextIndent2"/>
        <w:spacing w:before="6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9. Чрез промяната в чл. 75 се уеднаквява начинът на изчисляване размера на пенсиите за осигурителен стаж и доход с тези за инвалидност. Досега при инвалидните пенсии не се вземаха предвид месеците осигурителен стаж.</w:t>
      </w:r>
    </w:p>
    <w:p>
      <w:pPr>
        <w:pStyle w:val="BodyTextIndent2"/>
        <w:spacing w:before="6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 xml:space="preserve">10. Чрез промяната в чл. 94, ал. 2 се въвежда за всички инвалидни пенсии общият принцип, че начална дата за отпускане е датата на заявлението за освидетелстване или преосвидетелстване. </w:t>
      </w:r>
    </w:p>
    <w:p>
      <w:pPr>
        <w:pStyle w:val="BodyTextIndent2"/>
        <w:spacing w:before="6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 xml:space="preserve">11. Чрез промяната в чл. 100 се въвежда по-справедливо увеличаване на пенсиите в зависимост от две променливи икономически величини и според размера на самите пенсии. </w:t>
      </w:r>
    </w:p>
    <w:p>
      <w:pPr>
        <w:pStyle w:val="BodyTextIndent2"/>
        <w:spacing w:before="6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12. Промяната в чл. 102 се налага поради трайно установената съдебна практика в противоречие с изрични законови разпоредби и възприемането на порочната теза, че преизчисляването при представяне на допълнително положен стаж и реализиран доход представлява отпускане на нова пенсия.</w:t>
      </w:r>
    </w:p>
    <w:p>
      <w:pPr>
        <w:pStyle w:val="BodyTextIndent2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13. Въвеждането на нови правомощия за контролните органи на НОИ с изменението на чл. 108 е с оглед отстраняване на обективни пречки в практиката, а именно – лица, които съхраняват документи, свързани с осигурителен стаж и доход, отказват да ги предадат.</w:t>
      </w:r>
    </w:p>
    <w:p>
      <w:pPr>
        <w:pStyle w:val="BodyTextIndent2"/>
        <w:spacing w:before="8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 xml:space="preserve">14. Отмяната на чл. 110, ал. 11 е свързана с изменението на </w:t>
        <w:br/>
        <w:t>чл. 20 от Кодекса за социално осигуряване.</w:t>
      </w:r>
    </w:p>
    <w:p>
      <w:pPr>
        <w:pStyle w:val="BodyTextIndent2"/>
        <w:spacing w:before="8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15. Въвеждането на административнонаказателна отговорност при неизпълнение на задължение за предаване на документи, свързани със стаж и доход – в отделна разпоредба, се налага поради особения характер на самото задължение и отрицателните последици за правоимащите лица.</w:t>
      </w:r>
    </w:p>
    <w:p>
      <w:pPr>
        <w:pStyle w:val="BodyTextIndent2"/>
        <w:spacing w:before="8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16. С изменението на § 5а от Преходните и заключителните разпоредби на КСО се удължава срокът, в който регистрираните земеделски и тютюнопроизводители, упражняващи само такава дейност, могат да внасят осигурителни вноски върху по-нисък осигурителен доход.</w:t>
      </w:r>
    </w:p>
    <w:p>
      <w:pPr>
        <w:pStyle w:val="BodyTextIndent2"/>
        <w:spacing w:before="8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17. С изменението на § 7 от Преходните и заключителните разпоредби на Закона за изменение и допълнение на Кодекса за социално осигуряване (ДВ, бр. 38 от 2005 г.) се обхваща още една група лица, които съхраняват документи за осигурителен стаж и доход, за които досега не съществуваше задължение да ги предават в НОИ.</w:t>
      </w:r>
    </w:p>
    <w:p>
      <w:pPr>
        <w:pStyle w:val="BodyTextIndent2"/>
        <w:spacing w:before="8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18. С изменението на § 8 от Преходните и заключителните разпоредби на Закона за изменение и допълнение на Кодекса за социално осигуряване (ДВ, бр. 38 от 2005 г.) се удължава срокът, в който краткосрочните обезщетения се изплащат чрез осигурителите.</w:t>
      </w:r>
    </w:p>
    <w:p>
      <w:pPr>
        <w:pStyle w:val="BodyTextIndent2"/>
        <w:spacing w:before="8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19. Измененията в Закона за гарантираните вземания на работниците и служителите при несъстоятелност на работодателя са свързани с измененията в чл. 20 от Кодекса за социално осигуряване.</w:t>
      </w:r>
    </w:p>
    <w:p>
      <w:pPr>
        <w:pStyle w:val="BodyTextIndent2"/>
        <w:spacing w:before="8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0"/>
        <w:ind w:firstLine="107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BodyTextIndent2"/>
        <w:spacing w:before="80" w:after="0"/>
        <w:ind w:firstLine="52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ергей Станишев/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ind w:firstLine="360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ind w:firstLine="360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ind w:firstLine="360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ind w:firstLine="360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ind w:firstLine="360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lang w:val="bg-BG"/>
      </w:rPr>
    </w:pPr>
    <w:r>
      <w:rPr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 CYR" w:hAnsi="Times New Roman CYR" w:cs="Times New Roman CYR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/>
      <w:sz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 CYR" w:hAnsi="Times New Roman CYR" w:eastAsia="Arial Unicode MS" w:cs="Times New Roman CYR"/>
    </w:rPr>
  </w:style>
  <w:style w:type="paragraph" w:styleId="BodyTextIndent2">
    <w:name w:val="Body Text Indent 2"/>
    <w:basedOn w:val="Normal"/>
    <w:qFormat/>
    <w:pPr>
      <w:ind w:firstLine="532"/>
      <w:jc w:val="both"/>
    </w:pPr>
    <w:rPr>
      <w:rFonts w:ascii="Times New Roman CYR" w:hAnsi="Times New Roman CYR" w:eastAsia="Arial Unicode MS" w:cs="Times New Roman CYR"/>
      <w:lang w:val="bg-BG"/>
    </w:rPr>
  </w:style>
  <w:style w:type="paragraph" w:styleId="TextBodyIndent">
    <w:name w:val="Body Text Indent"/>
    <w:basedOn w:val="Normal"/>
    <w:pPr>
      <w:ind w:right="65" w:firstLine="532"/>
      <w:jc w:val="both"/>
    </w:pPr>
    <w:rPr>
      <w:rFonts w:ascii="Times New Roman CYR" w:hAnsi="Times New Roman CYR" w:cs="Times New Roman CYR"/>
      <w:lang w:val="bg-BG"/>
    </w:rPr>
  </w:style>
  <w:style w:type="paragraph" w:styleId="BodyTextIndent3">
    <w:name w:val="Body Text Indent 3"/>
    <w:basedOn w:val="Normal"/>
    <w:qFormat/>
    <w:pPr>
      <w:ind w:right="245" w:firstLine="532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bCs/>
      <w:lang w:val="bg-BG"/>
    </w:rPr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72" w:right="180" w:hanging="0"/>
      <w:jc w:val="both"/>
    </w:pPr>
    <w:rPr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prin/05rh/05rh853-05pr1v.xls" TargetMode="External"/><Relationship Id="rId23" Type="http://schemas.openxmlformats.org/officeDocument/2006/relationships/hyperlink" Target="http://prin/05rh/05rh853-05pr-1v.xls" TargetMode="External"/><Relationship Id="rId24" Type="http://schemas.openxmlformats.org/officeDocument/2006/relationships/hyperlink" Target="http://prin/05rh/05rh853B06.xls" TargetMode="External"/><Relationship Id="rId25" Type="http://schemas.openxmlformats.org/officeDocument/2006/relationships/hyperlink" Target="http://prin/05rh/05rh853n05pr1v.xls" TargetMode="External"/><Relationship Id="rId26" Type="http://schemas.openxmlformats.org/officeDocument/2006/relationships/hyperlink" Target="http://prin/05rh/05rh853nat-pr1g.xls" TargetMode="External"/><Relationship Id="rId27" Type="http://schemas.openxmlformats.org/officeDocument/2006/relationships/hyperlink" Target="http://prin/05rh/05rh853-pr1b.xls" TargetMode="External"/><Relationship Id="rId28" Type="http://schemas.openxmlformats.org/officeDocument/2006/relationships/hyperlink" Target="http://prin/05rh/05rh853vet-pr1g.xls" TargetMode="External"/><Relationship Id="rId29" Type="http://schemas.openxmlformats.org/officeDocument/2006/relationships/hyperlink" Target="http://prin/05rh/05rh853zdoo-pr1a.xls" TargetMode="External"/><Relationship Id="rId30" Type="http://schemas.openxmlformats.org/officeDocument/2006/relationships/hyperlink" Target="http://prin/05rh/05rh853zpr1v.xls" TargetMode="External"/><Relationship Id="rId31" Type="http://schemas.openxmlformats.org/officeDocument/2006/relationships/hyperlink" Target="http://prin/05rh/05rh853zpril13.doc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05:00Z</dcterms:created>
  <dc:creator>GaliaP</dc:creator>
  <dc:description/>
  <dc:language>en-US</dc:language>
  <cp:lastModifiedBy>Workstation</cp:lastModifiedBy>
  <cp:lastPrinted>2005-10-31T10:50:00Z</cp:lastPrinted>
  <dcterms:modified xsi:type="dcterms:W3CDTF">2005-11-01T12:42:00Z</dcterms:modified>
  <cp:revision>5</cp:revision>
  <dc:subject/>
  <dc:title>ПРОЕКТ</dc:title>
</cp:coreProperties>
</file>