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5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но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въглища - подземни богатства по чл. 2, т. 4 от Закона за подземните богатства, от находище "Боров дол", община Твърдица, област Сли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90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На основание чл. 5, т. 3, чл. 6, ал. 3, чл. 29 и чл. 54, ал. 5 и 6 от Закона за подземните богатства и чл. 6, ал. 1 и чл. 7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оставя концесия за добив на въглища от находище "Боров дол", община Твърдица, област Сливен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lang w:val="bg-BG"/>
        </w:rPr>
        <w:t>Определя концесионна площ с размер 0,431 кв. км, индивидуализирана с координатите на точки от N 1 до 15 в координатна система "1970 г.", които са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срок на концесията 12 години с право на продължение при условия и в срокове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пределя за концесионер без търг или конкурс "Карбон Инвест" ООД - Сливен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Правата и задълженията по концесията могат да се прехвърлят на трети лица при условията на чл. 25, ал. 2 от Закона за подземните богатства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: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1. да добива въглища от находище "Боров дол"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2. право на собственост върху добитите въглища от находище "Боров дол"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3. да инсталира, управлява и използва съоръжения за извличане и транспортиране на добитите въглища от концесионната площ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4. да изгражда сгради и съоръжения в концесионната площ, свързани с дейностите по разработване и добив, и да извършва подобрения по тях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5. да наема изпълнители и подизпълнители за извършване на дейностите по добива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6. да извършва дейности по преоценяване на запаси и ресурси само в границите на концесионната площ с оглед на тяхното прекатегоризиране в доказани запаси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7. право на съсобственост с концедента върху геоложката и техническата документация за срока на концесията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Основни задължения на концесионера: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добива въглища от находище "Боров дол"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извършва за своя сметка всички дейности по концесията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инвестира средства съгласно одобрения цялостен проект за разработване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не променя предназначението на обекта на концесията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не обременява с вещни тежести в полза на трети лица изцяло или частично обекта на концесията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заплащ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представя за одобряване от концедента в срок, определен в концесионния договор, цялостен проект за разработване, който да се съгласува с министъра на околната среда и водите и с министъра на културата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изготвя и представя за одобряване от концедента и от компетентните държавни органи годишните работни проекти в срокове, предвидени в концесионния договор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а изпълнява одобрените годишни работни проекти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0. да предвижда в годишните работни проекти мерки и средства за опазване компонентите на околната среда и водите и за рекултивация на нарушените терени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1. да уведомява концедента, министъра на културата и министъра на околната среда и водите при откритие на минерални, исторически или археологически находки, които имат признаци на паметници на културата, в срок съгласно Закона за подземните богатства и Закона за паметниците на културата и музеите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2. да уведомява концедента и упълномощените държавни органи за каквито и да са обстоятелства, които могат да застрашат националната сигурност, отбраната на страната, социалния ред, околната среда, паметниците на културата и защитените със закон територии и обекти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3. да прави допълнителни изчисления и преизчисления на доказаните запаси от въглища в концесионната площ в съответствие с действащата класификация и в срокове, определени в концесионния договор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4. ежегодно до 31 януари да представя на концедента и на компетентните органи сведение за състоянието и измененията на запасите от въглища за изтеклата година в съответствие с действащата класификация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5. да предава на концедента цялата документация, съдържаща новопридобита информация и данни за обекта на концесията, и да не я предоставят на трети лица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6. да осигурява здравословни и безопасни условия на труд, обучение, квалификация и преквалификация на персонала, застраховане и осигуряване от какъвто и да е вид съгласно действащото законодателство и социална програма за срока на концесията и да предоставя периодична информация за състоянието на заетостта; социалната програма се изготвя от концесионера в срок, определен в концесионния договор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7. да изготвя и представя за съгласуване от концедента и от компетентните държавни органи проект за окончателно напускане (ликвидация) на концесионния обект при доказана необходимост от това; да извърша за своя сметка всички дейности по окончателното напускане (ликвидацията) съгласно изготвения проект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8. да осигурява на концедента и на упълномощените органи достъп до концесионната площ и добивните съоръжения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9. да съобразява договорите си с изпълнителите и подизпълнителите с клаузите на концесионния договор, както и при поискване от концедента да предоставя копия от тях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0. да предприема за своя сметка всички възможни правни и фактически действия за промяна на предназначението на земята, която ще се засегне от дейностите по концесията; отчуждаването на земя по Закона за държавната собственост следва да се осъществява само при условие че не е постигнато съгласие между концесионера и собствениците на земя, като концесионерът е длъжен да представя надлежни писмени доказателства, че е направил предложение за придобиване на права по действителни пазарни цени, което не е прието от собственика, както и че има готовност да осигури равностойно парично обезщетение при принудителното отчу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Основни права на концедента: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1. да получава дължимото концесионно възнаграждение в размери и срокове, определени в концесионния договор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3. право на съсобственост с концесионера върху геоложката и техническата документация за срока на концесията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4. право на собственост върху геоложката и техническата документация след прекратяването на концесията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5. право на концедента и на компетентните държавни органи да вземат по всяко време и по свой избор проби от обекта по т. 1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6. право на концедента да прекрати едностранно концесионния договор при условия и по ред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Основни задължения на концедента: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да оказва съдействие на концесионера при осъществяване на дейностите по концесията съгласно условията на концесионния договор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3. да не пречи на концесионера да осъществява правата си по концесията освен в случаите, уредени в нормативен акт или в концесионния договор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Концесионният договор влиза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Банкови или парични гаранции за обезпечаване плащането на концесионно възнаграждение с размер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за първата година - 30 на сто от концесионното възнаграждение, дължимо за периода до края на първата година от доби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за всяка следваща година – 30 на сто от размера на годишното концесионно възнаграждение, заплатено за предходната година.</w:t>
      </w:r>
    </w:p>
    <w:p>
      <w:pPr>
        <w:pStyle w:val="Normal"/>
        <w:tabs>
          <w:tab w:val="clear" w:pos="720"/>
          <w:tab w:val="left" w:pos="62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Дължат се лихви и неустойки за неизпълнение на задълженията по концесионния договор. Формите на неизпълнение, условията и редът за тяхното установяване и видът и размерът на санкциите се определят в концесионния договор.</w:t>
      </w:r>
    </w:p>
    <w:p>
      <w:pPr>
        <w:pStyle w:val="Normal"/>
        <w:tabs>
          <w:tab w:val="clear" w:pos="720"/>
          <w:tab w:val="left" w:pos="62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Концесионерът открива доверителна банкова сметка за обезпечаване изпълнението на задълженията, свързани с дейностите по окончателно напускане (ликвидация) на концесионния обект. Начинът за разпореждане със сметката се определя в концесионния договор.</w:t>
      </w:r>
    </w:p>
    <w:p>
      <w:pPr>
        <w:pStyle w:val="Normal"/>
        <w:tabs>
          <w:tab w:val="clear" w:pos="720"/>
          <w:tab w:val="left" w:pos="62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В доверителната банкова сметка по т. 9.3 концесионерът внася всяка календарна година за срока на концесията сума, чийто размер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Normal"/>
        <w:tabs>
          <w:tab w:val="clear" w:pos="720"/>
          <w:tab w:val="left" w:pos="62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Концесионерът дължи концесионно възнаграждение в размер, определен съгласно приложение N 2 към чл. 8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N 127 на Министерския съвет от 1999 г. (ДВ, бр. 58 от 1999 г.), като процент от приходите от дейността, свързана с обекта на концесията.</w:t>
      </w:r>
    </w:p>
    <w:p>
      <w:pPr>
        <w:pStyle w:val="Normal"/>
        <w:tabs>
          <w:tab w:val="clear" w:pos="720"/>
          <w:tab w:val="left" w:pos="62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2. Концесионното възнаграждение се заплаща на всеки </w:t>
        <w:br/>
        <w:t>6-месечен период на календарната година, съответно до 31 юли на текущата година и до 31 януари следващ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икономиката и енергетиката да сключи концесионния договор за добив на въглища от находище "Боров дол" с “Карбон Инвест" ООД - Сливен, в едномесечен срок от влизането в сила на решението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21:00Z</dcterms:created>
  <dc:creator>BV</dc:creator>
  <dc:description/>
  <dc:language>en-US</dc:language>
  <cp:lastModifiedBy>Workstation</cp:lastModifiedBy>
  <cp:lastPrinted>2005-10-31T09:14:00Z</cp:lastPrinted>
  <dcterms:modified xsi:type="dcterms:W3CDTF">2005-11-11T10:41:00Z</dcterms:modified>
  <cp:revision>4</cp:revision>
  <dc:subject/>
  <dc:title>Р Е П У Б Л И К А   Б Ъ Л Г А Р И Я</dc:title>
</cp:coreProperties>
</file>