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Style w:val="StrongEmphasis"/>
          <w:rFonts w:cs="HebarU" w:ascii="HebarU" w:hAnsi="HebarU"/>
          <w:b w:val="false"/>
          <w:smallCaps/>
        </w:rPr>
        <w:t>приключване на процедурата по предоставяне на концесия за "Пристанищен контейнерен терминал Варна-запад" – териториално обособена зона от "Пристанище за обществен транспорт с национално значение Варна", без провеждане на неприсъствен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, ал. 1 от Закона за концесиите във връзка с Решение N 424 на Министерския съвет от 2005 г. за предоставяне на концесия за "Пристанищен контейнерен терминал Варна-запад" – териториално обособена зона от "Пристанище за обществен транспорт с национално значение Варна" (ДВ, бр. 44 от 2005 г.), и доклад на комисията по чл. 117д, ал. 1 от Закона за морските пространства, вътрешните водни пътища и пристанищата на Република България, определена със Заповед N РД-14-45 на министъра на транспорта и съобщенията от 31 май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ключва процедурата по предоставяне на концесия за "Пристанищен контейнерен терминал Варна-запад" – териториално обособена зона от "Пристанище за обществен транспорт с национално значение Варна", без провеждане на неприсъствен конкурс поради липса на заявили участие в конкурса кандид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8:00Z</dcterms:created>
  <dc:creator>Бойка Владова</dc:creator>
  <dc:description/>
  <dc:language>en-US</dc:language>
  <cp:lastModifiedBy>composer</cp:lastModifiedBy>
  <cp:lastPrinted>2005-11-01T10:18:00Z</cp:lastPrinted>
  <dcterms:modified xsi:type="dcterms:W3CDTF">2005-11-11T10:41:00Z</dcterms:modified>
  <cp:revision>4</cp:revision>
  <dc:subject/>
  <dc:title>Р Е П У Б Л И К А   Б Ъ Л Г А Р И Я</dc:title>
</cp:coreProperties>
</file>