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5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 ноемвр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разходване на допълнителни средства от Държавен фонд "Земеделие" - Агенция САПАРД, за плащане на безвъзмездната помощ по програма САПАРД по договори с крайни бенефициенти, сключени по процедура за разглеждане на проекти в ситуация на ограничено време за обработка на проектите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Държавен фонд "Земеделие" – Агенция САПАРД, да разходва допълнителни средства в размер до 64 329 102,58 лв. за плащане на безвъзмездната помощ по Програмата САПАРД по договори с крайни бенефициенти съгласно приложението, сключени по процедура за разглеждане на проекти в ситуация на ограничено време за обработка на проект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Разходите по т. 1 са за сметка на депозитите и средствата по сметките на Държавен фонд "Земеделие"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ходването на средствата по т. 1 да се извършва по целева сметка на Държавен фонд "Земеделие", открита в Българската народна банка за целите на това решение, при спазване на акредитираните правила, условия и контролни механизми за одобряване на разход и поддържане на отчетност (включително счетоводна отчетност) по Програмата САПАРД. Със средствата по целевата сметка имат право да се разпореждат оторизираните лица по подсметката по Програмата САПАРД с титуляр Националният фонд – Държавен фонд "Земеделие"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ергей Станишев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848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283"/>
        <w:gridCol w:w="2441"/>
        <w:gridCol w:w="3588"/>
      </w:tblGrid>
      <w:tr>
        <w:trPr>
          <w:trHeight w:val="1605" w:hRule="atLeast"/>
        </w:trPr>
        <w:tc>
          <w:tcPr>
            <w:tcW w:w="848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иложение към т. 1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102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ореден 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Договор N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Проектен идентификационен N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Максимален размер на средствата, които следва да се изплатят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(в лв.)</w:t>
            </w:r>
          </w:p>
        </w:tc>
      </w:tr>
    </w:tbl>
    <w:p>
      <w:pPr>
        <w:pStyle w:val="Normal"/>
        <w:tabs>
          <w:tab w:val="clear" w:pos="720"/>
          <w:tab w:val="left" w:pos="1809" w:leader="none"/>
          <w:tab w:val="left" w:pos="3109" w:leader="none"/>
          <w:tab w:val="left" w:pos="5550" w:leader="none"/>
        </w:tabs>
        <w:ind w:left="637" w:hanging="0"/>
        <w:rPr>
          <w:rFonts w:ascii="HebarU" w:hAnsi="HebarU" w:cs="HebarU"/>
          <w:bCs/>
          <w:szCs w:val="4"/>
          <w:lang w:val="bg-BG" w:eastAsia="bg-BG"/>
        </w:rPr>
      </w:pPr>
      <w:r>
        <w:rPr>
          <w:rFonts w:cs="HebarU" w:ascii="HebarU" w:hAnsi="HebarU"/>
          <w:bCs/>
          <w:szCs w:val="4"/>
          <w:lang w:val="bg-BG" w:eastAsia="bg-BG"/>
        </w:rPr>
        <w:tab/>
        <w:tab/>
      </w:r>
      <w:r>
        <w:rPr>
          <w:rFonts w:cs="HebarU" w:ascii="HebarU" w:hAnsi="HebarU"/>
          <w:bCs/>
          <w:color w:val="000000"/>
          <w:szCs w:val="4"/>
          <w:lang w:val="bg-BG" w:eastAsia="bg-BG"/>
        </w:rPr>
        <w:tab/>
      </w:r>
    </w:p>
    <w:tbl>
      <w:tblPr>
        <w:tblW w:w="8484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285"/>
        <w:gridCol w:w="2411"/>
        <w:gridCol w:w="3622"/>
      </w:tblGrid>
      <w:tr>
        <w:trPr>
          <w:tblHeader w:val="true"/>
          <w:trHeight w:val="270" w:hRule="atLeast"/>
        </w:trPr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color w:val="000000"/>
                <w:szCs w:val="24"/>
                <w:lang w:val="bg-BG" w:eastAsia="bg-BG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5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35 50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32000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22 83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4 21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220013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88 94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87 02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53 657,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22 057,3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420009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3 76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7 783,0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42000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72 13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4 443,5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2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1 61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42002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35 14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32000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74 13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47 97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520010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69 64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2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38 32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32000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7 086,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74 68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501042000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64 14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61 90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01042000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21 53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42000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91 77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01042000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00 26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1 83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32000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1 06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101042000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49 36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7 88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2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01012000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44 72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5 552,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6 82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8 60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63 95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92 45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73 35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54 08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32000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62 33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32000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0 16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3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0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96 12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32000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 611,0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6 55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32000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99 84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42002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0 89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1 80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81 45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8 42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22000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0 75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01 25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4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2 91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320007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8 83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120011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0 956,9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101032000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6 05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43 36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73 36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2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55 36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120013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89 41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80 58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7 68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5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85 74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32000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37 44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22000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33 170,7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520019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90 02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72 03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42000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60 74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0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25 561,59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88 14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01042000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21 79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42002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5 20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6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8 02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32001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41 09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3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72 09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32000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87 58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220005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45 47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42002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39 82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32001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6 32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3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0 39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220008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0 35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86 34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7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2 65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01042000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49 83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5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7 47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32000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6 80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1 21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64 17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30 73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26 34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22001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36 45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001032000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3 59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8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93 863,19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3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59 54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320011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2 51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32000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7 95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42000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98 709,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1 76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6 146,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12000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3 35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22000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64 70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32000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8 22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9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22000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6 46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7 91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7 90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53 97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27 18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320006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3 31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83 48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7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7 47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22000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69 14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8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13 44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0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420006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57 14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32000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42 25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27 65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8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66 05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420011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5 698,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3 41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22000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2 15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010420007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4 14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701042000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76 277,7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2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4 57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1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101042000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40 661,00 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32000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3 87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42000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44 95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120023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3 17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0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69 96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220010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10 98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4010420011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47 65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7 26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220007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6 18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4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1 96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2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4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30 756,0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520004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7 84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6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37 95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4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0 61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32000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45 06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22000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75 80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7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97 10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42 17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0 510,2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57 66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3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5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42 83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32002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6 878,1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8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3 52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420004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3 714,7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3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39 91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2010420024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25 63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18 17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420008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2 34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320012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33 59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220008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7 90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4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9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8 289,1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64 507,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6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88 212,2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120004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15 99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42 869,0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7 79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1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4 923,6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1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4 560,4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320004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6 84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320006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92 13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5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320011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0 80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1010420014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4 844,6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320006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12 06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8010320008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32 17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420009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68 991,6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0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57 255,0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7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75 093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220008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3 15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0 04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42001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93 70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320006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9 919,09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320010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3 433,6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19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16 44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5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47 45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69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2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76 77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32000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35 655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320009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03 62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801042000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715 09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4010420010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 190,6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801042001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3 58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320007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4 732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5010420005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6 39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60104200039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3 141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7010420005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57 65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60104200066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917 959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1010420005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1 420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420009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27 173,4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5010420006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86 87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7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420008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516 90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8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420012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11 67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89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10104200057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45 077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0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2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0 417,9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1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3010220009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34 831,5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2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7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0010320006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151 078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3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23010420007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396 524,7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4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2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60103200218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6 654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5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03010420009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279 530,00 </w:t>
            </w:r>
          </w:p>
        </w:tc>
      </w:tr>
      <w:tr>
        <w:trPr>
          <w:trHeight w:val="240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6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3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2200110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807 606,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97.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>1733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" w:ascii="HebarU" w:hAnsi="HebarU"/>
                <w:bCs/>
                <w:color w:val="000000"/>
                <w:szCs w:val="24"/>
                <w:lang w:val="bg-BG" w:eastAsia="bg-BG"/>
              </w:rPr>
              <w:t>190102200112</w:t>
            </w:r>
          </w:p>
        </w:tc>
        <w:tc>
          <w:tcPr>
            <w:tcW w:w="36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Cs/>
                <w:szCs w:val="24"/>
                <w:lang w:val="bg-BG" w:eastAsia="bg-BG"/>
              </w:rPr>
            </w:pPr>
            <w:r>
              <w:rPr>
                <w:rFonts w:eastAsia="HebarU" w:cs="HebarU" w:ascii="HebarU" w:hAnsi="HebarU"/>
                <w:bCs/>
                <w:szCs w:val="24"/>
                <w:lang w:val="bg-BG" w:eastAsia="bg-BG"/>
              </w:rPr>
              <w:t xml:space="preserve">                       </w:t>
            </w:r>
            <w:r>
              <w:rPr>
                <w:rFonts w:cs="HebarU" w:ascii="HebarU" w:hAnsi="HebarU"/>
                <w:bCs/>
                <w:szCs w:val="24"/>
                <w:lang w:val="bg-BG" w:eastAsia="bg-BG"/>
              </w:rPr>
              <w:t xml:space="preserve">475 162,00 </w:t>
            </w:r>
          </w:p>
        </w:tc>
      </w:tr>
      <w:tr>
        <w:trPr>
          <w:trHeight w:val="525" w:hRule="atLeast"/>
        </w:trPr>
        <w:tc>
          <w:tcPr>
            <w:tcW w:w="4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 максимален размер на допълнителните средства в лева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b/>
                <w:bCs/>
                <w:szCs w:val="24"/>
                <w:lang w:val="bg-BG" w:eastAsia="bg-BG"/>
              </w:rPr>
              <w:t xml:space="preserve">       </w:t>
            </w: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64 329 102,58 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9:00Z</dcterms:created>
  <dc:creator>BV</dc:creator>
  <dc:description/>
  <dc:language>en-US</dc:language>
  <cp:lastModifiedBy>BV</cp:lastModifiedBy>
  <cp:lastPrinted>2005-10-28T15:40:00Z</cp:lastPrinted>
  <dcterms:modified xsi:type="dcterms:W3CDTF">2005-11-01T08:54:00Z</dcterms:modified>
  <cp:revision>3</cp:revision>
  <dc:subject/>
  <dc:title>Р Е П У Б Л И К А   Б Ъ Л Г А Р И Я</dc:title>
</cp:coreProperties>
</file>