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веждането в София на Регионална конференция на ООН за насърчаване ратифицирането на Конвенцията на ООН срещу корупцията и на Специализиран практически семинар за прокурори за работа по дела, свързани с корупция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веждането в София на Регионална конференция на ООН за насърчаване ратифицирането на Конвенцията на ООН срещу корупцията (7-9 ноември 2005 г.) и на Специализиран практически семинар за прокурори за работа по дела, свързани с корупция (9-11 ноември 2005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външните работи, министърът на правосъдието и министърът на вътрешните работи да организират проявите по т. 1 и българското експертно участие в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чуждестранните участници в конференцията и семинара по т. 1 от такси за молби и ви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външните работи да организира изпълнението на решението по т. 3.</w:t>
      </w:r>
    </w:p>
    <w:p>
      <w:pPr>
        <w:pStyle w:val="Normal"/>
        <w:tabs>
          <w:tab w:val="clear" w:pos="720"/>
          <w:tab w:val="left" w:pos="-284" w:leader="none"/>
        </w:tabs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Финансовите разходи по провеждането на конференцията и семинара: осигуряване на вътрешен транспорт за чуждестранните участници “летище-хотел-летище”, осигуряване на превод от/на български език и провеждане на коктейл, да бъдат разпределени поравно между Министерството на външните работи, Министерството на правосъдието и Министерството на вътрешните работи в рамките на одобрените им бюджети за 2005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4:00Z</dcterms:created>
  <dc:creator>Бойка Владова</dc:creator>
  <dc:description/>
  <dc:language>en-US</dc:language>
  <cp:lastModifiedBy>mariana</cp:lastModifiedBy>
  <cp:lastPrinted>2005-11-07T10:03:00Z</cp:lastPrinted>
  <dcterms:modified xsi:type="dcterms:W3CDTF">2005-11-07T10:37:00Z</dcterms:modified>
  <cp:revision>3</cp:revision>
  <dc:subject/>
  <dc:title>Р Е П У Б Л И К А   Б Ъ Л Г А Р И Я</dc:title>
</cp:coreProperties>
</file>