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84"/>
        <w:jc w:val="center"/>
        <w:rPr>
          <w:b/>
          <w:b/>
          <w:lang w:val="en-US"/>
        </w:rPr>
      </w:pPr>
      <w:r>
        <w:rPr>
          <w:b/>
          <w:lang w:val="en-US"/>
        </w:rPr>
        <w:t>ПРОГРАМА за сътрудничество в областта на науката, образованието и културата между правителството на Република България и правителството на Република Словения за периода 2006 - 2008 г.</w:t>
      </w:r>
    </w:p>
    <w:p>
      <w:pPr>
        <w:pStyle w:val="Normal"/>
        <w:widowControl w:val="false"/>
        <w:autoSpaceDE w:val="false"/>
        <w:ind w:firstLine="3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Одобрена с РМС № 859 от 4.11.2005 г., изменена с РМС № 333 от 4.05. 2006 г. Издаден от Министерството на външните работи, обн., ДВ, бр. 50 от 20.06.2006 г., в сила за Република България от 10.05.2006 г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авителството на Република България и правителството на Република Словения, оттук нататък наричани "договарящите се страни", водени от желанието да развиват и разширяват сътрудничеството в областта на науката, образованието и културата и в съответствие с член 14 на Споразумението за сътрудничество в областта на науката, образованието и културата между правителството на Република България и правителството на Република Словения, подписано в Любляна на 21 март 1994 г., се договориха да подпишат следнат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Словения за периода 2006 - 2008 г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Глава I - Наука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насърчават развитието на сътрудничеството в областта на образованието, науката, технологиите и иновациите между научните институти, университети и други изследователски организации на двете стран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насърчават развитието на сътрудничеството между Българската академия на науките и Словенската академия на науките и изкуствата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сключат Споразумение за сътрудничество в областта на науката и технологиите между Министерството на образованието и науката на Република България и Министерството на образованието, науката и технологиите на Република Словения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4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подкрепят развитието на сътрудничеството в областта на науката и технологиите чрез: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осъществяване на общи изследователски проекти в приоритетни научни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области от взаимен интерес за двете страни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подкрепа на общи изследователски проекти от взаимен интерес чрез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разработване на съвместни научни проекти по програми на Европейския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ъюз и други международни инициативи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обмен на учени, научни работници и други специалисти по одобрените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научноизследователски проекти и други изследователски инициативи,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вързани с общо участие в европейски и други научни международни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ограми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обмен на публикации от научно-технически характер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участие в научни конференции, симпозиуми, конгреси и др.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всякакви други форми на научно-техническо сътрудничество, за които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е договорят двете договарящи се страни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Глава II - Образование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5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спазват прилагащото се споразумение между България и Словения за взаимно признаване на училищни сертификати, дипломи и научни степени и ще обменят данни, информация и материали за структурата и съдържанието на образователните им систем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6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насърчават прякото сътрудничество между български и словенски образователни институции на всички нива. Обхватът на обмена, видовете дейности и финансирането ще се договарят пряко между съответните институци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7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предоставят ежегодно, на реципрочна основа, стипендии за 14 месеца краткосрочно следдипломно обучение за кандидати на възраст под 35 години, разделени на периоди от минимум 2 до максимум 9 месеца всяка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8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сяка договаряща се страна ще предоставя ежегодно 2 стипендии за летни курсове по езици, литература и култура, организирани от другата договаряща се страна, както следва: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България ще предоставя 1 стипендия за летния семинар по български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език и култура в Софийския университет "Св. Климент Охридски" и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1 стипендия за летния семинар по български език и култура във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еликотърновския университет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Словения ще предоставя 1 стипендия за летния курс по словенски език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и 1 стипендия за семинара по словенски език, литература и култура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 Люблянския университет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9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насърчават изучаването и популяризирането на българския и съответно словенския език, литература и култура в своите страни и ще обменят преподаватели по съответно български и словенски език въз основа на пряко сключени споразумения между университетите на двете стран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0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обменят информация за своята история, география и култура, за икономическото, социалното и регионалното си развитие с цел по-добро взаимно опознаване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1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насърчават обмена на информация за своите национални квалификационни системи и национално квалификационно законодателство и при поискване ще обменят необходимите документи с оглед проучване на възможностите за взаимно признаване на квалификации за практикуване на регламентирани професии или професионални дейности за гражданите на договарящите се страни, които са придобили своите квалификации в една от договарящите се страни в съответствие с приложимото право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ъпросите на взаимното признаване в областта на висшето образование ще се решават в съответствие с Конвенцията за признаване на квалификациите, отнасящи се до висшето образование в европейския регион, подписана на 11 април 1997 г. в Лисабон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2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обменят информация за прояви в областта на образованието и ще канят специалисти за участие в конференции, симпозиуми и др., включително международни прояви, организирани в една от двете стран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3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насърчават контактите между младите хора и прякото сътрудничество на реципрочна основа между заинтересованите институции в сферата на обмена на ученици от началните и средните училища по време на ваканциите; те ще създават условия за взаимно участие в изложби, олимпиади, състезания и други подобни дейност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4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обменят информация от взаимен интерес относно развитието на политиката на Европейския съюз в областта на образованието, включително информация за участието си в програми на Европейския съюз и изпълнението на евентуални съвместни проекти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Глава III - Култура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5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подкрепят съществуващите форми на културен обмен и ще способстват за по-нататъшното им развитие, създавайки благоприятни условия за сътрудничество между държавни, публични и частни организации и граждани от всички сфери на културата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6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вете договарящи се страни ще насърчават контактите и сътрудничеството в областта на музикалното и танцовото изкуство и ще създават условия за взаимни гостувания на оперни, балетни и фолклорни състави, както и на индивидуални изпълнителни, организирани от техните импресариа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7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сяка договаряща се страна ще информира музикални и танцови състави, както и певци и изпълнители от другата страна и ще изпраща покани за участие в международни фестивали и програми, провеждани на нейна територия, в съответствие с действащите разпоредби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ловенската страна предлага на българската страна участие във: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Международния конгрес на писателите (ПЕН), който ще се проведе през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олетта в Блед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Международния фестивал за алтернативна музика "Друга годба", който се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овежда в Любляна обикновено през втората половина на май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Фестивала Лент в Марибор през втората половина на юни и първата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оловина на юли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Музикалния фестивал Брежице през втората половина на юни и първата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оловина на юли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Летния фестивал Любляна през юли и август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Фестивала Радовлийца през втората половина на август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Международната писателска среща Виленица, организирана от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Международната асоциация на писателите, през втората половина на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ептември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Люблянския международен филмов фестивал "Лиффе" през ноемвр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8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насърчават сътрудничеството в областта на театъра. Българската страна предлага Народния театър "Иван Вазов" като партньор за сътрудничество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Българската страна предлага на словенската страна участие във: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Международния театрален фестивал "Варненско лято"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Международния куклен фестивал "Златният делфин" и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Летния театрален университет в София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9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насърчават сътрудничеството в областта на изобразителното изкуство и музейното дело и ще подпомагат участието на свои представители в прояви от тези области, както и обмена на специалисти, публикации и информационни материали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си разменят по една изложба с творби на модерното изкуство и по една изложба в областта на културното и в областта на историческото наследство. Този обмен ще се реализира чрез преки контакти между съответните институци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0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поощряват контактите между своите съответни институции в областта на изкуството и културата по дипломатически път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1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/>
      </w:pPr>
      <w:r>
        <w:rPr>
          <w:lang w:val="en-US"/>
        </w:rPr>
        <w:t>Договарящите се страни ще насърчават сътрудничеството в областта на културното наследство чрез обмен на информация по проблемите на консервацията и реставрацията на културни паметниц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2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поощряват сътрудничеството за опазване и съхранение на културното им наследство, реставрация на културни и исторически паметници, обмена на технологии и специалисти, а също и сътрудничеството за предотвратяване на незаконната търговия с предмети на културата в съответствие с вътрешните им закони и разпоредби, както и с действащите международни актове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3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се информират взаимно за предстоящите фестивали на книгата, организирани във всяка от тях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4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сяка от договарящите се страни ще насърчава превеждането, издаването и разпространението на художествени и научни произведения от автори на другата страна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5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способстват за установяването на контакти между българската и словенската кинематография, както и за взаимен обмен на информация, специалисти и филм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6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насърчават сътрудничеството между националните и други библиотеки за обмен на публикации (книги, периодични издания и други източници на информация) въз основа на двустранни споразумения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7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обменят на реципрочна основа специалисти в областта на библиотечното дело, консервацията и възстановяването на писмени паметниц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8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поощряват развитието и разширяването на двустранното сътрудничество между Българското национално радио и телевизия и Словенското радио и телевизия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9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насърчават и други форми на пряко сътрудничество между сходни културни институци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0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Участието на договарящите се страни в културни програми и други инициативи на ЕС в областта на културата, включително реализацията на съвместни проекти, е въпрос на общ интерес и обсъждане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Глава IV - Младеж и спорт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1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обменят информация за политиката по отношение на младежта и спорта, младежките структури на национално ниво, спортните науки и изследванията в областта на младежта и спорта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2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поощряват съвместното развитие (и реализация) на обмен от двустранен и многостранен характер на правителствено и неправителствено ниво, основно между институциите, отговарящи за младежта и младежките организации в Република България и Република Словения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3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поощряват прякото сътрудничество между спортни клубове, спортни федерации и национални спортни организации и ще създават условия за участие на спортни делегации в прояви от международния спортен календар, както и в научни форуми, конференции и семинари, организирани в двете стран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4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Младежките политики на ниво Европейски съюз и Съвет на Европа в областта на младежта и спорта и сътрудничеството между договарящите се страни в съответните програми е въпрос на общ интерес, обмен на информация и реализация на евентуални съвместни проект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5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взаимно признават компетенциите на спортните или националните антидопингови организации при провеждането на допинг контрола на тяхна територия в съответствие с националните разпоредби на страната домакин по отношение на спортистите и спортистките от другата страна. Резултатите от този контрол ще бъдат предоставяни едновременно на националната антидопингова организация и националната спортна федерация на съответния спортист или спортистка, на националната антидопингова организация на страната домакин, както и на Международната спортна федерация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Глава V - Многостранно сътрудничество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6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говарящите се страни ще насърчават сътрудничеството в многостранен формат в областите, предвидени в тази програма. Те ще насърчават дейностите на Форума на славянските култури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Глава VI - Общи разпоредби и финансови условия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7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и обмена на специалисти в съответствие с тази програма договарящите се страни съблюдават следния ред: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минимум два месеца предварително изпращащата договаряща се страна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ъобщава на приемащата договаряща се страна всички необходими данни -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офесионална квалификация, научна степен и длъжност, биографични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анни, информация за владеенето на чужди езици и работна програма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приемащата договаряща се страна изпраща отговор минимум 15 дни преди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атата на посещението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руги конкретни въпроси се уреждат с преки споразумения между съответните органи и институци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8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Имената и документите на кандидатите за стипендии по чл. 7 и 8 се подават до съответното министерство на другата страна ежегодно до 30 април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9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иемащата договаряща се страна осигурява на стипендиантите, пристигнали за обучение въз основа на тази програма, месечна стипендия в размер, определен в съответствие с действащото законодателство в страната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Разходите за международен и вътрешен транспорт до мястото на обучение и обратно се поемат от изпращащата договаряща се страна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ътните разходи в страната в изпълнение на учебната програма се поемат от приемащата договаряща се страна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40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иемащата договаряща се страна осигурява безплатно подходящо жилищно настаняване на преподавателите, което не включва разходите за телефонни разговори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ъзнаграждението на преподавателите се определя в зависимост от приложимото законодателство на съответната страна, отчитайки продължителността на ангажимента и научната степен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Разходите за международен и вътрешен транспорт (до мястото на преподаване) и обратно се поемат от изпращащата договаряща се страна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Имената и документите на кандидата за длъжността по чл. 9 се подават по дипломатически път до 30 април на съответната година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41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сички разходи по време на летните езикови курсове (такси за обучение, квартирни и дневни съгласно условията на отговорните университети) се поемат от приемащата договаряща се страна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ътните разходи до мястото, където се провеждат курсовете, се поемат от изпращащата договаряща се страна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42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сяка договаряща се страна освобождава гражданите на другата страна от такси за формуляри и такси за обработка на формуляри за издаване или удължаване на техните разрешения за пребиваване, ако са свързани с изпълнението на тази програма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43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Обменът на лица, участващи в дейности по тази програма, се осъществява при следните условия: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изпращащата договаряща се страна поема пътните разноски на лицата до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ъответното място в приемащата страна и обратно;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приемащата договаряща се страна в съответствие с приложимото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законодателство поема разноските за вътрешен транспорт по работната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ограма, дневните и квартирните разход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44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и обмена на индивидуални изпълнители или състави приемащата договаряща се страна поема разходите за наем на зали, отпечатване на афиши и покани, както и всички други разходи във връзка с разгласата на събитието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45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Лицата, участващи в обмена по тази програма, трябва да притежават преди пристигането им в приемащата страна подходяща медицинска застраховка за времето на престоя им там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46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и обмена на изложби изпращащата договаряща се страна поема разходите за транспорт на експонатите до съответното място в приемащата договаряща се страна и обратно, както и застраховката на изложбата, а приемащата договаряща се страна поема разходите за вътрешен транспорт, мита, наем на зала, издаване на каталози и рекламни материали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Тези условия подлежат на допълнително уточняване при организиране на изложби от национално значение, които се обменят въз основа на специално споразумение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47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ецата на служителите на дипломатическите мисии на договарящите се страни и децата на езиковите преподаватели в университетите се освобождават от такси за обучение в държавните средни училища през мандата на родителя. Те обаче нямат право на стипендия и настаняване в студентско общежитие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48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Тази програма влиза в сила от датата на подписването й и ще бъде валидна до подписването на нова програма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Изготвена в София на 10 май 2006 г. в три оригинала, всеки от които на български, словенски и английски език, като всички текстове са еднакво автентични. При различия в тълкуването предимство има английският текст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3924"/>
      </w:tblGrid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rPr>
                <w:lang w:val="en-US"/>
              </w:rPr>
            </w:pPr>
            <w:r>
              <w:rPr>
                <w:lang w:val="en-US"/>
              </w:rPr>
              <w:t>За правителството на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За правителството на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rPr>
                <w:lang w:val="en-US"/>
              </w:rPr>
            </w:pPr>
            <w:r>
              <w:rPr>
                <w:lang w:val="en-US"/>
              </w:rPr>
              <w:t>Република България: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Република Словения: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rPr>
                <w:lang w:val="en-US"/>
              </w:rPr>
            </w:pPr>
            <w:r>
              <w:rPr>
                <w:lang w:val="en-US"/>
              </w:rPr>
              <w:t>Любомир Кючуков,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Андрей Геренчер,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rPr>
                <w:lang w:val="en-US"/>
              </w:rPr>
            </w:pPr>
            <w:r>
              <w:rPr>
                <w:lang w:val="en-US"/>
              </w:rPr>
              <w:t>заместник-министър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посланик на Република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rPr>
                <w:lang w:val="en-US"/>
              </w:rPr>
            </w:pPr>
            <w:r>
              <w:rPr>
                <w:lang w:val="en-US"/>
              </w:rPr>
              <w:t>на външните работи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Словения в Будапеща</w:t>
            </w:r>
          </w:p>
        </w:tc>
      </w:tr>
    </w:tbl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34:00Z</dcterms:created>
  <dc:creator>dbman</dc:creator>
  <dc:description/>
  <cp:keywords/>
  <dc:language>en-US</dc:language>
  <cp:lastModifiedBy>dbman</cp:lastModifiedBy>
  <dcterms:modified xsi:type="dcterms:W3CDTF">2006-06-21T08:34:00Z</dcterms:modified>
  <cp:revision>2</cp:revision>
  <dc:subject/>
  <dc:title>ПРОГРАМА за сътрудничество в областта на науката, образованието и културата между правителството на Република България и правителството на Република Словения за периода 2006 - 2008 г</dc:title>
</cp:coreProperties>
</file>