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на </w:t>
      </w:r>
      <w:hyperlink r:id="rId2">
        <w:r>
          <w:rPr>
            <w:rStyle w:val="InternetLink"/>
            <w:rFonts w:cs="HebarU" w:ascii="HebarU" w:hAnsi="HebarU"/>
            <w:smallCaps/>
          </w:rPr>
          <w:t>Решение N 859 на Министерския съвет от 2005 г</w:t>
        </w:r>
      </w:hyperlink>
      <w:r>
        <w:rPr>
          <w:rFonts w:cs="HebarU" w:ascii="HebarU" w:hAnsi="HebarU"/>
          <w:smallCaps/>
        </w:rPr>
        <w:t>. за одобряване проект на Програма за сътрудничество в областта на науката, образованието и културата между правителството на Република България и правителството на Република Словения за периода 2005 – 31 декември 2008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и 1 и 2 се изменят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. Одобрява проекта на Програма за сътрудничество в областта на науката, образованието и културата между правителството на Република България и правителството на Република Словения за периода 2006-200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ълномощава заместник-министъра на външните работи Любомир Кючуков да подпише програмата по т. 1 от името на правителството на Република България."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5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28:00Z</dcterms:created>
  <dc:creator>BV</dc:creator>
  <dc:description/>
  <cp:keywords/>
  <dc:language>en-US</dc:language>
  <cp:lastModifiedBy>dbman</cp:lastModifiedBy>
  <cp:lastPrinted>2006-05-05T10:28:00Z</cp:lastPrinted>
  <dcterms:modified xsi:type="dcterms:W3CDTF">2006-06-08T13:14:00Z</dcterms:modified>
  <cp:revision>5</cp:revision>
  <dc:subject/>
  <dc:title>Р Е П У Б Л И К А   Б Ъ Л Г А Р И Я</dc:title>
</cp:coreProperties>
</file>