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</w:tabs>
        <w:ind w:left="1560" w:right="188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Япония за приемане на безвъзмездна помощ за култу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/Указ </w:t>
      </w:r>
      <w:r>
        <w:rPr>
          <w:rFonts w:cs="HebarU" w:ascii="HebarU" w:hAnsi="HebarU"/>
          <w:color w:val="000000"/>
          <w:sz w:val="24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393 от 2005 г.,</w:t>
      </w:r>
      <w:r>
        <w:rPr>
          <w:rFonts w:cs="HebarU" w:ascii="HebarU" w:hAnsi="HebarU"/>
          <w:color w:val="000000"/>
          <w:sz w:val="24"/>
          <w:lang w:val="ru-RU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бн., ДВ, бр. 102 от 2005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ълен текст – обн., ДВ, бр. 7 от 2006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пр., ДВ, бр. 10 от 2006 г./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ru-RU"/>
          </w:rPr>
          <w:t>Споразумението между правителството на Република България и правителството на Япония</w:t>
        </w:r>
      </w:hyperlink>
      <w:r>
        <w:rPr>
          <w:rFonts w:cs="HebarU" w:ascii="HebarU" w:hAnsi="HebarU"/>
          <w:lang w:val="bg-BG"/>
        </w:rPr>
        <w:t xml:space="preserve"> за приемане на безвъзмездна помощ за културата, сключено чрез размяна на ноти на 12 септември 2005 г. в Соф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7 от Конституцията на Република България да ратифицира със закон споразумението по т. 1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  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правителството на Република България и правителството на Япония за приемане на безвъзмездна помощ за култур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правителството на Република България и правителството на Япония за приемане на безвъзмездна помощ за културата, сключено чрез размяна на ноти на 12 септември 2005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 за ратифициране на Споразумението между правителството на Република България и правителството на Япония за приемане на безвъзмездна помощ за култур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12 септември 2005 г. в София бе сключено чрез размяна на ноти Споразумение между правителството на Република България и правителството на Япония за приемане на безвъзмездна помощ за културата. Помощта се предоставя на Археологическия институт с музей към Българската академия на науките за закупуване на апаратура за теренни и лабораторни изследвания на стойност 41 млн. 300 хил. йени </w:t>
        <w:br/>
        <w:t xml:space="preserve">(около 357 хил. щ. д.)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1991 г. правителството на Япония е дарило на Българската национална телевизия, Федерацията по джудо, Боянската църква, Народната библиотека “Св. св. Кирил и Методий”, Народния театър “Иван Вазов”, Държавната музикална академия, Националната художествена галерия за чуждестранно изкуство, Националния институт за паметниците на културата, Националната академия за театрално и филмово изкуство, Софийската филхармония и Националния дворец на културата оборудване на обща стойност над 5 млн. щатски долара по Програмата за безвъзмездна помощ за бюджетни институции в областта на културата, образованието, спорта и средствата за масово осведомяван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151 от 1994 г. Министерският съвет е дал съгласие за приемането на безвъзмездната помощ за културата от Япония, като е одобрил проекта на международното споразумение (под формата на размяна на ноти) за приемане на помощта и е дал съгласие министърът на външните работи да сключи споразумението чрез размяна на ноти с извънредния и пълномощен посланик на Япония в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поразумението за помощта за Археологическия институт с музей към Българската академия на науките са посочени стойността и срокът на предоставяне на дарението и са изброени задълженията на правителството на Република България във връзка с получаването на помощта.</w:t>
      </w:r>
    </w:p>
    <w:p>
      <w:pPr>
        <w:pStyle w:val="BodyTextIndent2"/>
        <w:rPr/>
      </w:pPr>
      <w:r>
        <w:rPr/>
        <w:t>Японски физически и юридически лица ще бъдат освободени от митни сборове, вътрешни данъци или други фискални вземания, които могат да бъдат наложени в България във връзка с доставката на оборудването или услугите на помощта. С оглед на предвиденото в споразумението освобождаване от данъци е необходимо то да бъде ратифицирано със закон от Народното събрание на основание чл. 85, ал. 1, т. 7 от Конституц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страна, в конкретния случай – Археологическият институт с музей към Българската академия на науките, ще осигурява за своя сметка разтоварване, митническо оформяне на оборудването, поемане на  вътрешния транспорт от пристанище/летище и други разходи, непредвидени в помощта, които евентуално ще възникнат при усвояването 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учаваната от японското правителство помощ съществено допринася за подобряване на материално-техническата база на българските институции в областта на културата, образованието, спорта и медиите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426" w:top="56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center" w:pos="4488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HebarU" w:hAnsi="HebarU" w:cs="HebarU"/>
      <w:bCs/>
      <w:iCs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6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01:00Z</dcterms:created>
  <dc:creator>Бойка Владова</dc:creator>
  <dc:description/>
  <cp:keywords/>
  <dc:language>en-US</dc:language>
  <cp:lastModifiedBy>dbman</cp:lastModifiedBy>
  <cp:lastPrinted>2005-11-07T10:05:00Z</cp:lastPrinted>
  <dcterms:modified xsi:type="dcterms:W3CDTF">2006-06-20T12:16:00Z</dcterms:modified>
  <cp:revision>4</cp:revision>
  <dc:subject/>
  <dc:title>Р Е П У Б Л И К А   Б Ъ Л Г А Р И Я</dc:title>
</cp:coreProperties>
</file>