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МЕМОРАНДУМ ЗА РАЗБИРАТЕЛСТВ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ду Република България и Европейската общно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участието на Република България в Програмата на Общността относно </w:t>
      </w:r>
    </w:p>
    <w:p>
      <w:pPr>
        <w:pStyle w:val="Normal"/>
        <w:jc w:val="center"/>
        <w:rPr/>
      </w:pPr>
      <w:r>
        <w:rPr>
          <w:b/>
          <w:sz w:val="24"/>
        </w:rPr>
        <w:t>трансевропейските телекомуникационни мрежи (е</w:t>
      </w:r>
      <w:r>
        <w:rPr>
          <w:b/>
          <w:sz w:val="24"/>
          <w:lang w:val="en-US"/>
        </w:rPr>
        <w:t>TEN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ОМИСИЯТА НА  ЕВРОПЕЙСКИТЕ ОБЩНОСТИ, оттук нататък наричана “Комисията”, от името на Европейската общност,</w:t>
      </w:r>
    </w:p>
    <w:p>
      <w:pPr>
        <w:pStyle w:val="Normal"/>
        <w:rPr>
          <w:sz w:val="24"/>
        </w:rPr>
      </w:pPr>
      <w:r>
        <w:rPr>
          <w:sz w:val="24"/>
        </w:rPr>
        <w:t>от една страна, и</w:t>
      </w:r>
    </w:p>
    <w:p>
      <w:pPr>
        <w:pStyle w:val="Normal"/>
        <w:rPr>
          <w:sz w:val="24"/>
        </w:rPr>
      </w:pPr>
      <w:r>
        <w:rPr>
          <w:b/>
          <w:sz w:val="24"/>
        </w:rPr>
        <w:t>ПРАВИТЕЛСТВОТО НА Република България, оттук нататък наричано България,</w:t>
      </w:r>
    </w:p>
    <w:p>
      <w:pPr>
        <w:pStyle w:val="Normal"/>
        <w:rPr>
          <w:sz w:val="24"/>
        </w:rPr>
      </w:pPr>
      <w:r>
        <w:rPr>
          <w:sz w:val="24"/>
        </w:rPr>
        <w:t>от друга страна,</w:t>
      </w:r>
    </w:p>
    <w:p>
      <w:pPr>
        <w:pStyle w:val="Normal"/>
        <w:rPr>
          <w:sz w:val="24"/>
        </w:rPr>
      </w:pPr>
      <w:r>
        <w:rPr>
          <w:sz w:val="24"/>
        </w:rPr>
        <w:t>като имат предвид, ч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ение №1/2002 на Съвета по асоцииране ЕС-България от 5 юни 2002 г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за приемане на общите условия и ред за участие на България в програмите на Общността (2002/912/ЕО), разпорежда Комисията и компетентните власти на България да определят специфичните условия и ред, включително финансовия принос по отношение на това участие във всяка отделна програм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грамата </w:t>
      </w:r>
      <w:r>
        <w:rPr>
          <w:bCs/>
          <w:sz w:val="24"/>
        </w:rPr>
        <w:t>(е</w:t>
      </w:r>
      <w:r>
        <w:rPr>
          <w:bCs/>
          <w:sz w:val="24"/>
          <w:lang w:val="en-US"/>
        </w:rPr>
        <w:t>TEN</w:t>
      </w:r>
      <w:r>
        <w:rPr>
          <w:bCs/>
          <w:sz w:val="24"/>
        </w:rPr>
        <w:t>) е установена чрез Решение на Европейския парламент и Съвета № 1336/97/ЕО , от 17 юни 1997</w:t>
      </w:r>
      <w:r>
        <w:rPr>
          <w:rStyle w:val="FootnoteCharacters"/>
          <w:rStyle w:val="FootnoteAnchor"/>
          <w:bCs/>
          <w:sz w:val="24"/>
        </w:rPr>
        <w:footnoteReference w:customMarkFollows="1" w:id="3"/>
        <w:t>2</w:t>
      </w:r>
      <w:r>
        <w:rPr>
          <w:bCs/>
          <w:sz w:val="24"/>
        </w:rPr>
        <w:t xml:space="preserve"> г., изменено от Решение на Европейския парламент и Съвета № 1276/2002/ЕО, от 12 юли 2002 </w:t>
      </w:r>
      <w:r>
        <w:rPr>
          <w:rStyle w:val="FootnoteCharacters"/>
          <w:rStyle w:val="FootnoteAnchor"/>
          <w:bCs/>
          <w:sz w:val="24"/>
        </w:rPr>
        <w:footnoteReference w:customMarkFollows="1" w:id="4"/>
        <w:t>3</w:t>
      </w:r>
      <w:r>
        <w:rPr>
          <w:bCs/>
          <w:sz w:val="24"/>
        </w:rPr>
        <w:t>г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Регламент на Съвета (ЕО) № 2236/95, от 18 септември 1995 г.</w:t>
      </w:r>
      <w:r>
        <w:rPr>
          <w:rStyle w:val="FootnoteCharacters"/>
          <w:rStyle w:val="FootnoteAnchor"/>
          <w:bCs/>
          <w:sz w:val="24"/>
        </w:rPr>
        <w:footnoteReference w:customMarkFollows="1" w:id="5"/>
        <w:t>4</w:t>
      </w:r>
      <w:r>
        <w:rPr>
          <w:bCs/>
          <w:sz w:val="24"/>
        </w:rPr>
        <w:t>, изменен от Регламент на Европейския парламент и Съвета (ЕО) №1655/1999, от 19 юли 1999г.</w:t>
      </w:r>
      <w:r>
        <w:rPr>
          <w:rStyle w:val="FootnoteCharacters"/>
          <w:rStyle w:val="FootnoteAnchor"/>
          <w:bCs/>
          <w:sz w:val="24"/>
        </w:rPr>
        <w:footnoteReference w:customMarkFollows="1" w:id="6"/>
        <w:t>5</w:t>
      </w:r>
      <w:r>
        <w:rPr>
          <w:bCs/>
          <w:sz w:val="24"/>
        </w:rPr>
        <w:t>, определя общите правила относно предоставяне на финансова помощ от Общността в областта на трансевропейските мрежи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 СПОРАЗУМЯХА ЗА СЛЕДНОТ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лен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ългария участва в Програмата на Общността относно трансевропейските телекомуникационни мрежи </w:t>
      </w:r>
      <w:r>
        <w:rPr>
          <w:bCs/>
          <w:sz w:val="24"/>
        </w:rPr>
        <w:t>(е</w:t>
      </w:r>
      <w:r>
        <w:rPr>
          <w:bCs/>
          <w:sz w:val="24"/>
          <w:lang w:val="en-US"/>
        </w:rPr>
        <w:t>TEN</w:t>
      </w:r>
      <w:r>
        <w:rPr>
          <w:bCs/>
          <w:sz w:val="24"/>
        </w:rPr>
        <w:t>), (оттук нататък наричана “Програмата”), в съответствие с условията, определени в Решение на Съвета по асоцииране ЕС-България №1/2002, от 5 юни 2002 г. за приемане на общи условия и ред за участие на България в програмите на Общността (2002/912/ЕО) и при условията и реда, съгласно членове 2-4 от настоящия Меморандум за разбирателство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 и ред по отношение на участието в Програма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България участва в дейностите на Програмата в съответствие с целите, критериите, процедурите и сроковете, определени в Решение на Европейския парламент и Съвета №1336/97/ЕО, изменено от Решение на Европейския парламент и Съвета № 1376/2002/ЕО и, ако е уместно, някое допълнително изменение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дът и условията, приложими към изпращането, оценката и подбора на заявленията от квалифицираните институции, организации и индивиди от България са същите, които са приложими към квалифицираните институции, организации и индивиди на държавите-членки от Европейския съюз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 участие в програмата, България плаща всяка година финансов принос към Общия бюджет на Европейския съюз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нансовият принос на България по отношение на нейното участие и изпълнение на Програмата се добавя към сумата, определяна всяка година в Общия бюджет на Европейския съюз за отпуснатите средства за посрещане на финансовите задължения, произтичащи от различни форми на мерките, необходими за изпълнение, управление и опериране на Програма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дин от официалните езици на Общността се използва за процедурите, свързани с искания, договори и доклади, както и за други административни аспекти на Програмата.</w:t>
      </w:r>
    </w:p>
    <w:p>
      <w:pPr>
        <w:pStyle w:val="Heading2"/>
        <w:rPr/>
      </w:pPr>
      <w:r>
        <w:rPr/>
        <w:t>Член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 принос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Правилата, ръководещи финансовия принос на България са изложени в Приложение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Част от тази финансова помощ може да бъде финансирана съгласно съответни инструменти на Общността за външна помощ, ако България изиска това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 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Докладване и оценка</w:t>
      </w:r>
    </w:p>
    <w:p>
      <w:pPr>
        <w:pStyle w:val="BodyText2"/>
        <w:rPr/>
      </w:pPr>
      <w:r>
        <w:rPr/>
        <w:t>Без да се нарушават отговорностите на Комисията и Сметната палата на Европейските общности по отношение на мониторинга и оценката на Програмата, участието на България в Програмата постоянно се наблюдава на партньорска основа, включвайки Комисията и България. България изпраща на Комисията съответните доклади и участва в други специфични дейности, разпоредени от Общността в контекста на Програм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илата, относно финансов контрол, възстановяване и други мерки против измами са определени в Приложение </w:t>
      </w:r>
      <w:r>
        <w:rPr>
          <w:sz w:val="24"/>
          <w:lang w:val="en-US"/>
        </w:rPr>
        <w:t>I</w:t>
      </w:r>
      <w:r>
        <w:rPr>
          <w:sz w:val="24"/>
        </w:rPr>
        <w:t>І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Член 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ключителни разпоредби</w:t>
      </w:r>
    </w:p>
    <w:p>
      <w:pPr>
        <w:pStyle w:val="TextBodyIndent"/>
        <w:ind w:left="0" w:hanging="0"/>
        <w:jc w:val="both"/>
        <w:rPr/>
      </w:pPr>
      <w:r>
        <w:rPr/>
        <w:t>Настоящият Меморандум за разбирателство се прилага за времетраенето на Програмата. Въпреки това обаче, ако Европейската общност реши да удължи времетраенето без друга съществена промяна в Програмата, настоящият Меморандум също се удължава съответно и автоматично, ако нито една от страните не го е денонсирала</w:t>
      </w:r>
      <w:r>
        <w:rPr>
          <w:lang w:val="ru-RU"/>
        </w:rPr>
        <w:t xml:space="preserve"> </w:t>
      </w:r>
      <w:r>
        <w:rPr/>
        <w:t>в рамките на един месец след решението за удължаване.</w:t>
      </w:r>
    </w:p>
    <w:p>
      <w:pPr>
        <w:pStyle w:val="BodyText2"/>
        <w:rPr/>
      </w:pPr>
      <w:r>
        <w:rPr/>
        <w:t>Проекти и дейности, които са в ход по време на прекратяването продължават докато приключат при условията, заложени в настоящия Меморандум за разбирателство, както и договорените споразумения, приложими към тези проекти и дейности и разпоредбите на Приложение І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та са неизменна част от настоящия Меморандум за разбирател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ят Меморандум за разбирателство се изменя само в писмена форма при общо съгласие на страните.</w:t>
      </w:r>
    </w:p>
    <w:p>
      <w:pPr>
        <w:pStyle w:val="BodyText2"/>
        <w:rPr/>
      </w:pPr>
      <w:r>
        <w:rPr/>
        <w:t>Настоящият Меморандум за разбирателство влиза в сила в деня, в който Комисията получи уведомление, че изискванията на българското законодателство за влизане в сила на Меморандума са изпълнен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Съставено в .............</w:t>
        <w:tab/>
        <w:tab/>
        <w:tab/>
        <w:tab/>
        <w:t>Съставено в ................</w:t>
      </w:r>
    </w:p>
    <w:p>
      <w:pPr>
        <w:pStyle w:val="Normal"/>
        <w:ind w:left="360" w:hanging="0"/>
        <w:rPr/>
      </w:pPr>
      <w:r>
        <w:rPr>
          <w:sz w:val="24"/>
        </w:rPr>
        <w:t>на ................</w:t>
        <w:tab/>
        <w:tab/>
        <w:tab/>
        <w:tab/>
        <w:tab/>
        <w:t>на 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За Правителството на</w:t>
        <w:tab/>
        <w:tab/>
        <w:tab/>
        <w:tab/>
        <w:t>За Комисията,</w:t>
      </w:r>
    </w:p>
    <w:p>
      <w:pPr>
        <w:pStyle w:val="Normal"/>
        <w:ind w:left="360" w:hanging="0"/>
        <w:rPr/>
      </w:pPr>
      <w:r>
        <w:rPr>
          <w:sz w:val="24"/>
        </w:rPr>
        <w:t>Република България</w:t>
        <w:tab/>
        <w:tab/>
        <w:tab/>
        <w:tab/>
        <w:t>от страна на Европейската Общност,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i/>
          <w:sz w:val="24"/>
        </w:rPr>
        <w:t>Николай Василев</w:t>
        <w:tab/>
        <w:tab/>
        <w:tab/>
        <w:tab/>
        <w:t>Вивиян Рединг</w:t>
      </w:r>
    </w:p>
    <w:p>
      <w:pPr>
        <w:pStyle w:val="Normal"/>
        <w:ind w:firstLine="360"/>
        <w:rPr/>
      </w:pPr>
      <w:r>
        <w:rPr>
          <w:sz w:val="24"/>
        </w:rPr>
        <w:t xml:space="preserve">Заместник министър-председател и </w:t>
        <w:tab/>
        <w:tab/>
        <w:t>Еврокомисар по въпросите 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нистър на транспорта и съобщенията</w:t>
        <w:tab/>
        <w:t>информационното общество и медиит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Република България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РИЛОЖЕНИЕ І</w:t>
      </w:r>
    </w:p>
    <w:p>
      <w:pPr>
        <w:pStyle w:val="TextBody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равила, ръководещи финансовия принос на България в </w:t>
      </w:r>
    </w:p>
    <w:p>
      <w:pPr>
        <w:pStyle w:val="TextBody"/>
        <w:jc w:val="center"/>
        <w:rPr/>
      </w:pPr>
      <w:r>
        <w:rPr>
          <w:b/>
          <w:bCs/>
          <w:i/>
          <w:iCs/>
          <w:smallCaps/>
        </w:rPr>
        <w:t xml:space="preserve">Програмата на Общността относно трансевропейските телекомуникационни мрежи 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lang w:val="en-US"/>
        </w:rPr>
        <w:t>TEN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Финансов принос, който следва да се изплати от България в Общия бюджет на Европейския съюз за участие в Програмата, е следния: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EUR</w:t>
      </w:r>
      <w:r>
        <w:rPr>
          <w:sz w:val="24"/>
        </w:rPr>
        <w:t xml:space="preserve"> 84000 за 2005 година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EUR</w:t>
      </w:r>
      <w:r>
        <w:rPr>
          <w:sz w:val="24"/>
        </w:rPr>
        <w:t xml:space="preserve"> 85000 за 2006 година</w:t>
      </w:r>
    </w:p>
    <w:p>
      <w:pPr>
        <w:pStyle w:val="BodyTextIndent2"/>
        <w:numPr>
          <w:ilvl w:val="0"/>
          <w:numId w:val="3"/>
        </w:numPr>
        <w:rPr/>
      </w:pPr>
      <w:r>
        <w:rPr/>
        <w:t>Приносът на България покрива разходите, свързани с подготовката, осъществяването, разработването и изпълнението на проектите от общ интерес, както и за разработване и прилагане на хоризонталните мерки, предвидени в Програмата.</w:t>
      </w:r>
    </w:p>
    <w:p>
      <w:pPr>
        <w:pStyle w:val="BodyTextIndent2"/>
        <w:numPr>
          <w:ilvl w:val="0"/>
          <w:numId w:val="3"/>
        </w:numPr>
        <w:rPr/>
      </w:pPr>
      <w:r>
        <w:rPr/>
        <w:t>Пътни разходи и дневни разходи, извършени от представители и експерти на България с цел участие като наблюдатели в работата на комитета съгласно член 17 от Регламент на Съвета № 2236/95 и член 8 от Решение на Европейския парламент и на Съвета № 1336/97/ЕО или други срещи, свързани с изпълнението на Програмата, се възстановяват от Комисията на същата основа, както в съответствие с процедурите, действащи понастоящем за представители на държавите-членки на Европейския съю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нансовият регламент, приложим към Общия бюджет на Европейския съюз се прилага към управлението на приноса на България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 xml:space="preserve">5. </w:t>
        <w:tab/>
        <w:t>След като настоящия Меморандум за разбирателство влезе в сила и в началото на всяка последваща бюджетна година, Комисията изпраща в България покана за фондовете, съответстващи на нейния принос за разходите, обхванати от настоящия Меморандум за разбирателств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ози принос се изплаща в Евро по банкова сметка в Евро, определена от Комисия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България изплаща своя принос в годишните разходи в съответствие с изискването на поканата за фондовете не по-късно от три месеца от датата на поканата. Всяко отлагане на плащането на приноса води до плащане на наказателни лихви от България на извънредна сума от дължимата дата. Лихвеният процент е процентът, прилаган от Европейската централна банка към нейните главни ре-финансиращи операции, публикувани в сериите “</w:t>
      </w:r>
      <w:r>
        <w:rPr>
          <w:i/>
          <w:iCs/>
          <w:sz w:val="24"/>
        </w:rPr>
        <w:t>С</w:t>
      </w:r>
      <w:r>
        <w:rPr>
          <w:sz w:val="24"/>
        </w:rPr>
        <w:t>” на Официален вестник на Европейските общности, в сила от първата календарна дата от месеца, през който попада дължимата дата, увеличен с 3,5 процентни пункта. В случай, че отлагането на плащането на приноса</w:t>
      </w:r>
      <w:r>
        <w:rPr/>
        <w:t xml:space="preserve"> </w:t>
      </w:r>
      <w:r>
        <w:rPr>
          <w:sz w:val="24"/>
        </w:rPr>
        <w:t>е такова, че то</w:t>
      </w:r>
      <w:r>
        <w:rPr/>
        <w:t xml:space="preserve"> </w:t>
      </w:r>
      <w:r>
        <w:rPr>
          <w:sz w:val="24"/>
        </w:rPr>
        <w:t>съществено може да наруши прилагането на управлението на Програмата, и при отсъствие на плащане на 20 работни дни след официалното писмо за напомняне, което е изпратено от Комисията до България, участието на България в Програмата за съответната година, ще бъде суспендирано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ПРИЛОЖЕНИЕ ІІ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bCs/>
          <w:smallCaps/>
          <w:lang w:val="ru-RU"/>
        </w:rPr>
      </w:pPr>
      <w:r>
        <w:rPr>
          <w:bCs/>
          <w:smallCaps/>
        </w:rPr>
        <w:t>Финансов контрол,  възстановяване и други мерки против измами</w:t>
      </w:r>
    </w:p>
    <w:p>
      <w:pPr>
        <w:pStyle w:val="Normal"/>
        <w:rPr>
          <w:bCs/>
          <w:smallCaps/>
          <w:lang w:val="ru-RU"/>
        </w:rPr>
      </w:pPr>
      <w:r>
        <w:rPr>
          <w:bCs/>
          <w:smallCaps/>
          <w:lang w:val="ru-RU"/>
        </w:rPr>
      </w:r>
    </w:p>
    <w:p>
      <w:pPr>
        <w:pStyle w:val="Heading3"/>
        <w:rPr>
          <w:smallCaps/>
        </w:rPr>
      </w:pPr>
      <w:r>
        <w:rPr>
          <w:smallCaps/>
        </w:rPr>
        <w:t>І. Контрол и мерки против измами от страна на Общност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 съответствие с Регламенти (ЕО, Евратом) № 1605/2002 от 25 юни 2002 г и (ЕО, Евратом ) №2342/2002 от 23 декември 2002 г., и с другите правила, съгласно настоящия Меморандум за разбирателство, сключените договори с бенефициентите  на програмите, установени в България съдържат разпоредби за финансови и други одити, които да бъдат провеждани по всяко време в помещенията на бенефициентите и на техните подизпълнители от експерти на Комисията или от други лица, назначени от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Експертите на Комисията и други лица, упълномощени от Комисията имат подходящ достъп до обектите, помещенията и документите и до цялата информация необходима за извършване на одитите, включително и в електронна форма. Това право на достъп се заявява изрично в сключените договори за изпълнение на инструментите съгласно настоящия Меморандум. Европейската сметна палата има същите права както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 рамките на този меморандум Комисията/ОЛАФ (Европейско бюро за борба с финансовите измами) са упълномощени да извършват проверки на място и инспекции на българска територия в съответствие с процедурите, предвидени в Регламент на Съвета (Евратом, ЕО) №2185/96</w:t>
      </w:r>
      <w:r>
        <w:rPr>
          <w:rStyle w:val="FootnoteCharacters"/>
          <w:rStyle w:val="FootnoteAnchor"/>
          <w:sz w:val="24"/>
        </w:rPr>
        <w:footnoteReference w:customMarkFollows="1" w:id="7"/>
        <w:t>6</w:t>
      </w:r>
      <w:r>
        <w:rPr>
          <w:sz w:val="24"/>
        </w:rPr>
        <w:t xml:space="preserve"> от 11 ноември 1996 г..</w:t>
      </w:r>
    </w:p>
    <w:p>
      <w:pPr>
        <w:pStyle w:val="BodyText2"/>
        <w:ind w:left="720" w:hanging="0"/>
        <w:rPr/>
      </w:pPr>
      <w:r>
        <w:rPr/>
        <w:t>Тези проверки и инспекции се подготвят и провеждат в близко сътрудничество с компетентните български органи, създадени от българските власти, които се уведомяват в подходящо време за предмета, целта и нормативната уредба за проверките и инспекциите, за да могат да предоставят цялата необходима помощ.</w:t>
      </w:r>
    </w:p>
    <w:p>
      <w:pPr>
        <w:pStyle w:val="BodyText2"/>
        <w:ind w:left="720" w:hanging="0"/>
        <w:rPr/>
      </w:pPr>
      <w:r>
        <w:rPr/>
        <w:t>Ако съответните български власти желаят това, проверките на место и инспекциите могат да бъдат извършени съвместно с тях.</w:t>
      </w:r>
    </w:p>
    <w:p>
      <w:pPr>
        <w:pStyle w:val="BodyText2"/>
        <w:ind w:left="720" w:hanging="0"/>
        <w:rPr/>
      </w:pPr>
      <w:r>
        <w:rPr/>
        <w:t>В случаи когато участниците в програмите се противопоставят на проверка на место или инспекция, българските власти, действайки в съответствие с националните правила предоставят на инспекторите на Комисията/ОЛАФ такава помощ, която да им позволи да изпълнят своите задължения за извършване на проверки на место или инспекции.</w:t>
      </w:r>
    </w:p>
    <w:p>
      <w:pPr>
        <w:pStyle w:val="BodyText2"/>
        <w:ind w:left="720" w:hanging="0"/>
        <w:rPr/>
      </w:pPr>
      <w:r>
        <w:rPr/>
        <w:t xml:space="preserve">Комисията/ОЛАФ докладва възможно най-скоро на българските власти всеки факт или подозрение за нередност, които са забелязали по време на проверката на место или инспекцията. При всеки случай Комисията/ОЛАФ е задължена да информира гореспоменатите власти за резултата от такива проверки и инспекции. </w:t>
      </w:r>
    </w:p>
    <w:p>
      <w:pPr>
        <w:pStyle w:val="BodyText2"/>
        <w:jc w:val="left"/>
        <w:rPr/>
      </w:pPr>
      <w:r>
        <w:rPr/>
        <w:t xml:space="preserve"> </w:t>
      </w:r>
    </w:p>
    <w:p>
      <w:pPr>
        <w:pStyle w:val="Heading3"/>
        <w:rPr>
          <w:smallCaps/>
          <w:lang w:val="en-US"/>
        </w:rPr>
      </w:pPr>
      <w:r>
        <w:rPr>
          <w:smallCaps/>
        </w:rPr>
        <w:t xml:space="preserve">ІІ. Информация и консул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 целите на правилното прилагане на това Приложение, компетентните власти от България и Общността редовно обменят информация и при поискване на една от страните провеждат консул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90"/>
        <w:jc w:val="both"/>
        <w:rPr>
          <w:sz w:val="24"/>
        </w:rPr>
      </w:pPr>
      <w:r>
        <w:rPr>
          <w:sz w:val="24"/>
        </w:rPr>
        <w:t>Компетентните власти от България информират Комисията неотложно относно всички факти или съмнения, които са забелязали, относно нередности, свързани със заключения и изпълнение на договорите, сключени за прилагане на инструментите, съгласно настоящия Меморанду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  <w:color w:val="000000"/>
        </w:rPr>
        <w:t>ІІІ.</w:t>
      </w:r>
      <w:r>
        <w:rPr>
          <w:smallCaps/>
        </w:rPr>
        <w:t xml:space="preserve"> Административни мерки и наказания</w:t>
      </w:r>
    </w:p>
    <w:p>
      <w:pPr>
        <w:pStyle w:val="TextBody"/>
        <w:jc w:val="both"/>
        <w:rPr/>
      </w:pPr>
      <w:r>
        <w:rPr/>
        <w:t>Без да се нарушава прилагането на националното законодателство на България, административните мерки и наказания може да се налагат от Комисията в съответствие с Регламенти (ЕО, Евратом) №1605/2002 от 25 юни 2002 г. и (ЕО, Евратом) № 2342/2002 от 23 декември 2002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ІV. </w:t>
      </w:r>
      <w:r>
        <w:rPr>
          <w:smallCaps/>
        </w:rPr>
        <w:t>Възстановяване</w:t>
      </w:r>
    </w:p>
    <w:p>
      <w:pPr>
        <w:pStyle w:val="TextBody"/>
        <w:jc w:val="both"/>
        <w:rPr/>
      </w:pPr>
      <w:r>
        <w:rPr/>
        <w:t xml:space="preserve">Решения, взети от Комисията в обхвата на настоящия Меморандум, които налагат парични задължения  на лица, различни от държавите са приложими в България. Привеждането в изпълнение се управлява по правилата на гражданските процедури, които се в сила в държавата, на територията на която се извършват. Редът на привеждане в изпълнение се прилага в съответствие с решението без други формалности, освен удостоверяване на автентичността на решението от националните власти, които правителството на България назначава за тази цел и уведомява Комисията. След като се завършат тези формалности приложени от Комисията, последната може да действа за прилагане в изпълнение в съответствие с националните закони като представи проблема директно пред компетентните власти. Законосъобразността на решението на Комисията е предмет на контрол от страна на Съда на Европейските общности. </w:t>
      </w:r>
    </w:p>
    <w:p>
      <w:pPr>
        <w:pStyle w:val="BodyText2"/>
        <w:rPr/>
      </w:pPr>
      <w:r>
        <w:rPr/>
        <w:t>Съдебните решения издадени от Съда на Европейските общности съгласно арбитражна клауза в договор в обхвата на настоящия Меморандум се изпълняват при същите усло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V. Пряка комуникация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мисията комуникира пряко с участниците в Програмата </w:t>
      </w:r>
      <w:r>
        <w:rPr>
          <w:i/>
          <w:iCs/>
          <w:sz w:val="24"/>
        </w:rPr>
        <w:t>е</w:t>
      </w:r>
      <w:r>
        <w:rPr>
          <w:sz w:val="24"/>
          <w:lang w:val="en-US"/>
        </w:rPr>
        <w:t>TEN</w:t>
      </w:r>
      <w:r>
        <w:rPr>
          <w:sz w:val="24"/>
        </w:rPr>
        <w:t>, установена в България и с техните подизпълнители. Те може да изпращат директно на Комисията цялата съответна информация и документация, която е изискана от тях, въз основа на инструментите, съгласно настоящия Меморандум и договорите, сключени за изпълнението и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 317, 21.11.2002</w:t>
      </w:r>
      <w:r>
        <w:rPr/>
        <w:t>г.</w:t>
      </w:r>
      <w:r>
        <w:rPr>
          <w:lang w:val="en-US"/>
        </w:rPr>
        <w:t xml:space="preserve">, </w:t>
      </w:r>
      <w:r>
        <w:rPr/>
        <w:t>стр. 27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183, 11.7.1997 г., стр.12-20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200, 30. 7. 2002 г., стр. 1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228, 23.9.1995 г., стр. 1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197, 29.7.1999г., стр. 1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292 от 15.11.1996 г., стр. 2-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5:00Z</dcterms:created>
  <dc:creator>Petko</dc:creator>
  <dc:description/>
  <dc:language>en-US</dc:language>
  <cp:lastModifiedBy>Nelly Stoyanova</cp:lastModifiedBy>
  <cp:lastPrinted>2004-09-13T11:59:00Z</cp:lastPrinted>
  <dcterms:modified xsi:type="dcterms:W3CDTF">2005-04-19T13:28:00Z</dcterms:modified>
  <cp:revision>21</cp:revision>
  <dc:subject/>
  <dc:title>ПРИЛОЖЕНИЕ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952448</vt:r8>
  </property>
  <property fmtid="{D5CDD505-2E9C-101B-9397-08002B2CF9AE}" pid="3" name="_AuthorEmail">
    <vt:lpwstr>nstoyanova@mtc.government.bg</vt:lpwstr>
  </property>
  <property fmtid="{D5CDD505-2E9C-101B-9397-08002B2CF9AE}" pid="4" name="_AuthorEmailDisplayName">
    <vt:lpwstr>Nelly Stoyanova</vt:lpwstr>
  </property>
  <property fmtid="{D5CDD505-2E9C-101B-9397-08002B2CF9AE}" pid="5" name="_EmailSubject">
    <vt:lpwstr>eTEN</vt:lpwstr>
  </property>
  <property fmtid="{D5CDD505-2E9C-101B-9397-08002B2CF9AE}" pid="6" name="_ReviewingToolsShownOnce">
    <vt:lpwstr/>
  </property>
</Properties>
</file>