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6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4 но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Меморандума за разбирателство между Република България и Европейската общност за участието на Република България в Програмата на Общността относно трансевропейските телекомуникационни мрежи (</w:t>
      </w:r>
      <w:r>
        <w:rPr>
          <w:rFonts w:cs="HebarU" w:ascii="HebarU" w:hAnsi="HebarU"/>
          <w:b/>
          <w:i/>
          <w:lang w:val="bg-BG"/>
        </w:rPr>
        <w:t>е</w:t>
      </w:r>
      <w:r>
        <w:rPr>
          <w:rFonts w:cs="HebarU" w:ascii="HebarU" w:hAnsi="HebarU"/>
          <w:b/>
          <w:smallCaps/>
          <w:lang w:val="bg-BG"/>
        </w:rPr>
        <w:t>TEN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376 от 2005 г.,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99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</w:rPr>
          <w:t>Меморандума за разбирателство</w:t>
        </w:r>
      </w:hyperlink>
      <w:r>
        <w:rPr>
          <w:rFonts w:cs="HebarU" w:ascii="HebarU" w:hAnsi="HebarU"/>
          <w:lang w:val="bg-BG"/>
        </w:rPr>
        <w:t xml:space="preserve"> между Република България и Европейската общност за участието на Република България в Програмата на Общността относно трансевропейските телекомуникационни мрежи (</w:t>
      </w:r>
      <w:r>
        <w:rPr>
          <w:rFonts w:cs="HebarU" w:ascii="HebarU" w:hAnsi="HebarU"/>
          <w:i/>
          <w:lang w:val="bg-BG"/>
        </w:rPr>
        <w:t>е</w:t>
      </w:r>
      <w:r>
        <w:rPr>
          <w:rFonts w:cs="HebarU" w:ascii="HebarU" w:hAnsi="HebarU"/>
          <w:lang w:val="bg-BG"/>
        </w:rPr>
        <w:t>TEN), сключен на 3 май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4, 7 и 8 от Конституцията на Република България да ратифицира със закон меморандум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************</w:t>
      </w:r>
      <w:hyperlink r:id="rId3">
        <w:r>
          <w:rPr>
            <w:rStyle w:val="InternetLink"/>
            <w:rFonts w:cs="HebarU" w:ascii="HebarU" w:hAnsi="HebarU"/>
          </w:rPr>
          <w:t>Меморандум /англ. език/</w:t>
        </w:r>
      </w:hyperlink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3" w:right="1463" w:gutter="0" w:header="720" w:top="1000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за ратифициране на Меморандума за разбирателство  между Република България и Европейската общност за участието на Република България в Програмата на Общността относно трансевропейските телекомуникационни мрежи (</w:t>
      </w:r>
      <w:r>
        <w:rPr>
          <w:rFonts w:cs="HebarU" w:ascii="HebarU" w:hAnsi="HebarU"/>
          <w:b/>
          <w:i/>
          <w:lang w:val="bg-BG"/>
        </w:rPr>
        <w:t>е</w:t>
      </w:r>
      <w:r>
        <w:rPr>
          <w:rFonts w:cs="HebarU" w:ascii="HebarU" w:hAnsi="HebarU"/>
          <w:b/>
          <w:lang w:val="en-US"/>
        </w:rPr>
        <w:t>TEN</w:t>
      </w:r>
      <w:r>
        <w:rPr>
          <w:rFonts w:cs="HebarU" w:ascii="HebarU" w:hAnsi="HebarU"/>
          <w:b/>
          <w:lang w:val="bg-BG"/>
        </w:rPr>
        <w:t>)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Меморандума за разбирателство между Република България и Европейската общност за участието на Република България в Програмата на Общността относно трансевропейските телекомуникационни мрежи (</w:t>
      </w:r>
      <w:r>
        <w:rPr>
          <w:rFonts w:cs="HebarU" w:ascii="HebarU" w:hAnsi="HebarU"/>
          <w:i/>
          <w:lang w:val="bg-BG"/>
        </w:rPr>
        <w:t>е</w:t>
      </w:r>
      <w:r>
        <w:rPr>
          <w:rFonts w:cs="HebarU" w:ascii="HebarU" w:hAnsi="HebarU"/>
          <w:lang w:val="en-US"/>
        </w:rPr>
        <w:t>TEN</w:t>
      </w:r>
      <w:r>
        <w:rPr>
          <w:rFonts w:cs="HebarU" w:ascii="HebarU" w:hAnsi="HebarU"/>
          <w:lang w:val="bg-BG"/>
        </w:rPr>
        <w:t>), сключен на 3 май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XL Народно събрание на 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ирински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3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към проекта на Закон за ратифициране на Меморандума за разбирателство между Република България и Европейската общност за участието на Република България в Програмата на Общността относно трансевропейските телекомуникационни мрежи (</w:t>
      </w:r>
      <w:r>
        <w:rPr>
          <w:rFonts w:cs="HebarU" w:ascii="HebarU" w:hAnsi="HebarU"/>
          <w:b/>
          <w:i/>
          <w:lang w:val="bg-BG"/>
        </w:rPr>
        <w:t>е</w:t>
      </w:r>
      <w:r>
        <w:rPr>
          <w:rFonts w:cs="HebarU" w:ascii="HebarU" w:hAnsi="HebarU"/>
          <w:b/>
          <w:lang w:val="en-US"/>
        </w:rPr>
        <w:t>TEN</w:t>
      </w:r>
      <w:r>
        <w:rPr>
          <w:rFonts w:cs="HebarU" w:ascii="HebarU" w:hAnsi="HebarU"/>
          <w:b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720"/>
          <w:tab w:val="left" w:pos="8647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На 12 април 2005 г. в София в съответствие с т. 5 от Решение N 784 на Министерския съвет от 2004 г. заместник министър-председателят и министър на транспорта и съобщенията Николай Василев подписа от името на Република България Меморандума за разбирателств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ежду Република България и Европейската общност за участието на Република България в Програмата на Общността относно трансевропейските телекомуникационни мрежи (</w:t>
      </w:r>
      <w:r>
        <w:rPr>
          <w:rFonts w:cs="HebarU" w:ascii="HebarU" w:hAnsi="HebarU"/>
          <w:i/>
          <w:lang w:val="bg-BG"/>
        </w:rPr>
        <w:t>е</w:t>
      </w:r>
      <w:r>
        <w:rPr>
          <w:rFonts w:cs="HebarU" w:ascii="HebarU" w:hAnsi="HebarU"/>
          <w:lang w:val="bg-BG"/>
        </w:rPr>
        <w:t>TEN) при условие за последваща ратификация.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Бързите темпове на развитие на информационните и комуникационните технологии в световен мащаб обуславят социални промени в обществото и извеждат на преден план информацията като нов инструмент за работа. Увеличаването на информационния обмен води до бърза трансформация на обществото в едно ново по своята структура общество, наречено “информационно общество”, което се характеризира с постоянна промяна и с превръщането на информацията в знание. То дава нови огромни възможности на човешкия интелект, като драстично променя начина ни на живот.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Информационното общество е прието за приоритет от страните - членки на Европейският съюз, през 2000 г., когато те си поставят амбициозната задача “Европейската икономика да стане най-конкурентоспособната и динамична в света, базирана на знанието”. Последователно стартират редица инициативи и програми, които целят да осигурят възможност на всеки европейски гражданин да участва в глобалното информационно общество. С напредването на процеса на интеграция на България в Европейския съюз се създават все по-големи възможности за участие на страната ни в европейските програми и инициативи, което спомага за хармонизирането на условията за развитие на информационното общество у нас с тези в страните - членки на Общността.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Програмата</w:t>
      </w:r>
      <w:r>
        <w:rPr>
          <w:rFonts w:cs="HebarU" w:ascii="HebarU" w:hAnsi="HebarU"/>
          <w:i/>
          <w:lang w:val="bg-BG"/>
        </w:rPr>
        <w:t xml:space="preserve"> e</w:t>
      </w:r>
      <w:r>
        <w:rPr>
          <w:rFonts w:cs="HebarU" w:ascii="HebarU" w:hAnsi="HebarU"/>
          <w:lang w:val="bg-BG"/>
        </w:rPr>
        <w:t xml:space="preserve">TEN е основен инструмент на Плана за действие </w:t>
      </w:r>
      <w:r>
        <w:rPr>
          <w:rFonts w:cs="HebarU" w:ascii="HebarU" w:hAnsi="HebarU"/>
          <w:i/>
          <w:lang w:val="bg-BG"/>
        </w:rPr>
        <w:t>е</w:t>
      </w:r>
      <w:r>
        <w:rPr>
          <w:rFonts w:cs="HebarU" w:ascii="HebarU" w:hAnsi="HebarU"/>
          <w:lang w:val="bg-BG"/>
        </w:rPr>
        <w:t xml:space="preserve">Europe 2005 "Информационно общество за всички", чиято цел е да осигури интеграцията на всички в информационното общество и по такъв начин да създаде подходяща среда за частни инвестиции, за създаване на нови работни места и за повишаване производителността и модернизацията на обществените услуги. 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ание за участието на страната в програмите на Европейската общност е Решение N1/2002 на Съвета за асоцииране Европейски съюз - България, което регламентира принципното участие на страната в програмите на Европейската общност и позволява конкретните условия да се договорят чрез Меморандум за разбирателство с Европейската коми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ограмата (</w:t>
      </w:r>
      <w:r>
        <w:rPr>
          <w:rFonts w:cs="HebarU" w:ascii="HebarU" w:hAnsi="HebarU"/>
          <w:i/>
          <w:lang w:val="bg-BG"/>
        </w:rPr>
        <w:t>е</w:t>
      </w:r>
      <w:r>
        <w:rPr>
          <w:rFonts w:cs="HebarU" w:ascii="HebarU" w:hAnsi="HebarU"/>
          <w:lang w:val="bg-BG"/>
        </w:rPr>
        <w:t xml:space="preserve">TEN) беше създадена с Решение N 1336/97/ЕО на Европейския парламент и Съвета от 17 юни 1997 г., изменено с Решение </w:t>
        <w:br/>
        <w:t>N 1276/2002/ЕО на Европейския парламент и Съвета от 12 юли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дикативният бюджет на програмата за 2005 г. е 45 млн. евр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ата цел на програмата е да подпомогне предоставянето на трансевропейски електронни услуги, които са базирани на готови технологии и отговарят на конкретни нужди на потребителите в няколко страни - членки на Европейския съюз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Програмата </w:t>
      </w:r>
      <w:r>
        <w:rPr>
          <w:rFonts w:cs="HebarU" w:ascii="HebarU" w:hAnsi="HebarU"/>
          <w:i/>
        </w:rPr>
        <w:t>e</w:t>
      </w:r>
      <w:r>
        <w:rPr>
          <w:rFonts w:cs="HebarU" w:ascii="HebarU" w:hAnsi="HebarU"/>
        </w:rPr>
        <w:t xml:space="preserve">TEN съществува в по-широк контекст за разлика от другите програми на Общността, като IST, IDAbc, EU Safer Internet Action Plan и eContent. Тя е част от усилията да се създаде общ европейски пазар, в който хора, стоки и услуги могат да се движат свободно. </w:t>
      </w:r>
      <w:r>
        <w:rPr>
          <w:rFonts w:cs="HebarU" w:ascii="HebarU" w:hAnsi="HebarU"/>
          <w:i/>
        </w:rPr>
        <w:t>e</w:t>
      </w:r>
      <w:r>
        <w:rPr>
          <w:rFonts w:cs="HebarU" w:ascii="HebarU" w:hAnsi="HebarU"/>
        </w:rPr>
        <w:t>TEN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поставя ударение върху публично-частното партньорство за създаване на по-ефективни и достъпни услуги в интерес на обществото посредством улесняване на достъпа до информация и до нови начини на обучение и комуникация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i/>
        </w:rPr>
        <w:t>e</w:t>
      </w:r>
      <w:r>
        <w:rPr>
          <w:rFonts w:cs="HebarU" w:ascii="HebarU" w:hAnsi="HebarU"/>
        </w:rPr>
        <w:t>TEN осигурява частично финансиране на проекти за създаване на електронни услуги в Европейския съюз основно в критичната им начална фаза. Финансовата помощ, която може да се получи от програмата за конкретен проект, е до 10 на сто от общите инвестиционни разходи. Финансират се предпроектните проучвания, включително технико-икономически анализи и началните инвестиции за разработване на услугите. Тя може да осигури:</w:t>
      </w:r>
    </w:p>
    <w:p>
      <w:pPr>
        <w:pStyle w:val="NormalWeb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о 50 на сто от разходите за пазарно утвърждаване на проекта, т.е. за представяне и доказване на  неговите технически и икономически особености и полза за крайните потребители;</w:t>
      </w:r>
    </w:p>
    <w:p>
      <w:pPr>
        <w:pStyle w:val="NormalWeb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о 10 на сто от разходите за първоначалното внедряване на услугата.</w:t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Стратегическите цели на програмата са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даде възможност на гражданите да извлекат пълна полза от единен европейски пазар и информационното общество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засили икономическото и социалното единство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намали неравенството в нивото на развитие на регионите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ъдейства за взаимната свързаност и оперативната съвместимост на услугите и достъпа до тях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внедрява приложения и услуги, които да осигурят среда за подобряване на конкурентоспособността на европейската иконом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ключването на България в Програмата на Общността относно трансевропейските телекомуникационни мрежи ще спомогне за развитието на публично-частното партньорство за стимулиране използването на информационните и комуникационните технологии в България и ще разшири възможностите за достъп на българските граждани до услугите на информационното общество. Това ще улесни националната ни интеграция в единния европейски пазар и в глобалната цифрова икономи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3" w:right="1463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altName w:val="Courier New"/>
    <w:charset w:val="00"/>
    <w:family w:val="roman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Sylfaen;Courier New" w:hAnsi="Sylfaen;Courier New" w:cs="Sylfaen;Courier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eastAsia="Times New Roman" w:cs="Times New Roman"/>
      <w:i w:val="false"/>
    </w:rPr>
  </w:style>
  <w:style w:type="character" w:styleId="WW8Num58z1">
    <w:name w:val="WW8Num58z1"/>
    <w:qFormat/>
    <w:rPr>
      <w:rFonts w:ascii="Courier New" w:hAnsi="Courier New" w:cs="Tahom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862p.doc" TargetMode="External"/><Relationship Id="rId3" Type="http://schemas.openxmlformats.org/officeDocument/2006/relationships/hyperlink" Target="http://prin/05rh/05rh862eng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0:10:00Z</dcterms:created>
  <dc:creator>Cvety</dc:creator>
  <dc:description/>
  <dc:language>en-US</dc:language>
  <cp:lastModifiedBy>Workstation</cp:lastModifiedBy>
  <cp:lastPrinted>2005-11-07T10:10:00Z</cp:lastPrinted>
  <dcterms:modified xsi:type="dcterms:W3CDTF">2005-12-09T10:10:00Z</dcterms:modified>
  <cp:revision>2</cp:revision>
  <dc:subject/>
  <dc:title>Р Е П У Б Л И К А   Б Ъ Л Г А Р И Я</dc:title>
</cp:coreProperties>
</file>