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lang w:val="bg-BG"/>
        </w:rPr>
      </w:pPr>
      <w:r>
        <w:rPr>
          <w:rFonts w:cs="HebarU" w:ascii="HebarU" w:hAnsi="HebarU"/>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5</w:t>
      </w:r>
    </w:p>
    <w:p>
      <w:pPr>
        <w:pStyle w:val="Normal"/>
        <w:jc w:val="center"/>
        <w:rPr>
          <w:rFonts w:ascii="HebarU" w:hAnsi="HebarU" w:cs="HebarU"/>
          <w:b/>
          <w:b/>
          <w:lang w:val="bg-BG"/>
        </w:rPr>
      </w:pPr>
      <w:r>
        <w:rPr>
          <w:rFonts w:cs="HebarU" w:ascii="HebarU" w:hAnsi="HebarU"/>
          <w:b/>
          <w:lang w:val="bg-BG"/>
        </w:rPr>
        <w:t>от   7 ноември   2005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pPr>
      <w:r>
        <w:rPr>
          <w:rFonts w:cs="HebarU" w:ascii="HebarU" w:hAnsi="HebarU"/>
          <w:caps/>
        </w:rPr>
        <w:t xml:space="preserve">за </w:t>
      </w:r>
      <w:r>
        <w:rPr>
          <w:rFonts w:cs="HebarU" w:ascii="HebarU" w:hAnsi="HebarU"/>
          <w:smallCaps/>
          <w:szCs w:val="24"/>
        </w:rPr>
        <w:t>определяне на сервитути върху гори и земи от горския фонд за изграждане на  електропровод „ВЛ 110 kV ВЕЦ Девин-ВЕЦ Цанков камък” и „Ново отклонение 220 kV от ВЛ 220 kV Равнец за ВЕЦ Девин” в землищата на гр. Девин и с. Настан, община Девин, и еднократно обезщетение на държавата - собственик на имотите, върху които възникват сервитутите</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6б от Закона за горите, чл. 64 от Закона за енергетиката във връзка с чл. 22 от Наредба N 16 от 2004 г. за сервитутите на енергийните обекти (ДВ, бр. 88 от 2004 г.) и чл. 22, ал. 6 от Наредбата за определяне на базисни цени, цени за изключените площи и учредяване право на ползване и сервитути върху гори и земи от горския фонд (обн., ДВ, бр. 101 от 2003 г.; изм. и доп., бр. 39 от 2004 г. и бр. 6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пределя размера и границите на имотите, върху които възникват сервитути в полза на</w:t>
      </w:r>
      <w:r>
        <w:rPr>
          <w:rFonts w:cs="HebarU" w:ascii="HebarU" w:hAnsi="HebarU"/>
          <w:b/>
          <w:szCs w:val="24"/>
          <w:lang w:val="bg-BG"/>
        </w:rPr>
        <w:t xml:space="preserve"> </w:t>
      </w:r>
      <w:r>
        <w:rPr>
          <w:rFonts w:cs="HebarU" w:ascii="HebarU" w:hAnsi="HebarU"/>
          <w:szCs w:val="24"/>
          <w:lang w:val="bg-BG"/>
        </w:rPr>
        <w:t xml:space="preserve">“НАЦИОНАЛНА ЕЛЕКТРИЧЕСКА КОМПАНИЯ” ЕАД, със седалище и адрес на управление: гр. София, община Оборище, </w:t>
        <w:br/>
        <w:t xml:space="preserve">ул. „Триадица” N 8, БУЛСТАТ 0006493480616, данъчен N 1223010055, регистрирано по ф.д. N 29869/1991 г. по описа на Софийския градски съд в Регистъра за търговски дружества, партиден N 196, том 5, стр. 98, представлявано от изпълнителния директор Васил Петров Анастасов с </w:t>
        <w:br/>
        <w:t>ЕГН 4107106269, необходими за електропровод</w:t>
      </w:r>
      <w:r>
        <w:rPr>
          <w:rFonts w:cs="HebarU" w:ascii="HebarU" w:hAnsi="HebarU"/>
          <w:b/>
          <w:szCs w:val="24"/>
          <w:lang w:val="bg-BG"/>
        </w:rPr>
        <w:t xml:space="preserve"> </w:t>
      </w:r>
      <w:r>
        <w:rPr>
          <w:rFonts w:cs="HebarU" w:ascii="HebarU" w:hAnsi="HebarU"/>
          <w:szCs w:val="24"/>
          <w:lang w:val="bg-BG"/>
        </w:rPr>
        <w:t xml:space="preserve">„ВЛ 110 кV ВЕЦ Девин – </w:t>
        <w:br/>
        <w:t xml:space="preserve">ВЕЦ Цанков камък” и „Ново отклонение 220 кV от ВЛ 220 кV Равнец за </w:t>
        <w:br/>
        <w:t>ВЕЦ Девин”, в землищата на гр. Девин и с. Настан, община Девин, както следва:</w:t>
      </w:r>
    </w:p>
    <w:p>
      <w:pPr>
        <w:pStyle w:val="Normal"/>
        <w:spacing w:before="120" w:after="0"/>
        <w:ind w:firstLine="1134"/>
        <w:jc w:val="both"/>
        <w:rPr/>
      </w:pPr>
      <w:r>
        <w:rPr>
          <w:rFonts w:cs="HebarU" w:ascii="HebarU" w:hAnsi="HebarU"/>
          <w:szCs w:val="24"/>
          <w:lang w:val="bg-BG"/>
        </w:rPr>
        <w:t>площ от 4,769 дка (четири декара седемстотин шестдесет и девет квадратни метра), представляваща част от имот 000552</w:t>
      </w:r>
      <w:r>
        <w:rPr>
          <w:rFonts w:cs="HebarU" w:ascii="HebarU" w:hAnsi="HebarU"/>
          <w:b/>
          <w:i/>
          <w:iCs/>
          <w:szCs w:val="24"/>
          <w:lang w:val="bg-BG"/>
        </w:rPr>
        <w:t xml:space="preserve"> </w:t>
      </w:r>
      <w:r>
        <w:rPr>
          <w:rFonts w:cs="HebarU" w:ascii="HebarU" w:hAnsi="HebarU"/>
          <w:szCs w:val="24"/>
          <w:lang w:val="bg-BG"/>
        </w:rPr>
        <w:t xml:space="preserve">в землището на </w:t>
        <w:br/>
        <w:t xml:space="preserve">с. Настан, с ЕКАТТЕ 52413, община Девин, местността „Леса”, при граници и съседи: имот N 306002 – иглолистна гора на МЗГ - Държавно лесничейство “Девин”; имот N 000613 – иглолистна гора на МЗГ - Държавно лесничейство “Девин”; имот N 000519 – иглолистна гора на МЗГ - Държавно лесничейство “Девин”; имот N 306006 – иглолистна гора на наследниците на Илиян Щонов Кочев; имот N 000613 – иглолистна гора на МЗГ - Държавно лесничейство “Девин”; имот N 306006 – иглолистна гора на наследниците на Илиян Щонов Кочев; имот N 000613 – иглолистна гора на МЗГ - Държавно лесничейство “Девин”; имот N 000281 – жилищна територия на с. Настан; имот </w:t>
        <w:br/>
        <w:t xml:space="preserve">N 000592 – пр. ел. енергия на „Национална електрическа компания” ЕАД, и имот N 000281 – жилищна територия на с. Настан, съгласно скица – проект </w:t>
        <w:br/>
        <w:t>N Ф 11008/13.07.2005 г., издадена от Общинската служба „Земеделие и гори” -</w:t>
        <w:br/>
        <w:t>гр. Девин;</w:t>
      </w:r>
    </w:p>
    <w:p>
      <w:pPr>
        <w:pStyle w:val="Normal"/>
        <w:spacing w:before="120" w:after="0"/>
        <w:ind w:firstLine="1134"/>
        <w:jc w:val="both"/>
        <w:rPr/>
      </w:pPr>
      <w:r>
        <w:rPr>
          <w:rFonts w:cs="HebarU" w:ascii="HebarU" w:hAnsi="HebarU"/>
          <w:b/>
          <w:szCs w:val="24"/>
          <w:lang w:val="bg-BG"/>
        </w:rPr>
        <w:t>000557</w:t>
      </w:r>
      <w:r>
        <w:rPr>
          <w:rFonts w:cs="HebarU" w:ascii="HebarU" w:hAnsi="HebarU"/>
          <w:b/>
          <w:i/>
          <w:iCs/>
          <w:szCs w:val="24"/>
          <w:lang w:val="bg-BG"/>
        </w:rPr>
        <w:t xml:space="preserve"> </w:t>
      </w:r>
      <w:r>
        <w:rPr>
          <w:rFonts w:cs="HebarU" w:ascii="HebarU" w:hAnsi="HebarU"/>
          <w:szCs w:val="24"/>
          <w:lang w:val="bg-BG"/>
        </w:rPr>
        <w:t>в землището на с. Настан, с ЕКАТТЕ 52413, община Девин, площ 3,805 дка (три декара осемстотин и пет квадратни метра), в местността „Мандрала”, при граници и съседи: имот N 109001 – друга селскостопанска територия на община Девин, стопанисвани от общината, и имот N 000537 – иглолистна гора на МЗГ - Държавно лесничейство “Девин”, съгласно скица – проект N Ф 10716/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558</w:t>
      </w:r>
      <w:r>
        <w:rPr>
          <w:rFonts w:cs="HebarU" w:ascii="HebarU" w:hAnsi="HebarU"/>
          <w:b/>
          <w:i/>
          <w:iCs/>
          <w:szCs w:val="24"/>
          <w:lang w:val="bg-BG"/>
        </w:rPr>
        <w:t xml:space="preserve"> </w:t>
      </w:r>
      <w:r>
        <w:rPr>
          <w:rFonts w:cs="HebarU" w:ascii="HebarU" w:hAnsi="HebarU"/>
          <w:szCs w:val="24"/>
          <w:lang w:val="bg-BG"/>
        </w:rPr>
        <w:t xml:space="preserve">в землището на с. Настан, с ЕКАТТЕ 52413, община Девин, площ 0,092 дка (деветдесет и два квадратни метра), в местността „Мандрала”, при граници и съседи: имот N 109001 – друга селскостопанска територия на община Девин, стопанисвани от общината, и имот N 000537 – иглолистна гора на МЗГ - Държавно лесничейство “Девин”, съгласно скица – проект </w:t>
        <w:br/>
        <w:t>N Ф 10717/09.03.2004 г., издадена от Общинската служба „Земеделие и гори” -</w:t>
        <w:br/>
        <w:t>гр. Девин, презаверена на 14.07.2005 г.;</w:t>
      </w:r>
    </w:p>
    <w:p>
      <w:pPr>
        <w:pStyle w:val="Normal"/>
        <w:spacing w:before="120" w:after="0"/>
        <w:ind w:firstLine="1134"/>
        <w:jc w:val="both"/>
        <w:rPr/>
      </w:pPr>
      <w:r>
        <w:rPr>
          <w:rFonts w:cs="HebarU" w:ascii="HebarU" w:hAnsi="HebarU"/>
          <w:b/>
          <w:szCs w:val="24"/>
          <w:lang w:val="bg-BG"/>
        </w:rPr>
        <w:t>306010</w:t>
      </w:r>
      <w:r>
        <w:rPr>
          <w:rFonts w:cs="HebarU" w:ascii="HebarU" w:hAnsi="HebarU"/>
          <w:b/>
          <w:i/>
          <w:iCs/>
          <w:szCs w:val="24"/>
          <w:lang w:val="bg-BG"/>
        </w:rPr>
        <w:t xml:space="preserve"> </w:t>
      </w:r>
      <w:r>
        <w:rPr>
          <w:rFonts w:cs="HebarU" w:ascii="HebarU" w:hAnsi="HebarU"/>
          <w:szCs w:val="24"/>
          <w:lang w:val="bg-BG"/>
        </w:rPr>
        <w:t xml:space="preserve">в землището на с. Настан, с ЕКАТТЕ 52413, община Девин, площ 1,150 дка (един декар сто и петдесет квадратни метра), в местността “Леса”, при граници и съседи: имот N 306013 – иглолистна гора на МЗГ - Държавно лесничейство “Девин”; имот N 306001 – иглолистна гора на наследниците на Шабан Ахмедов Фезов; имот N 306014 – иглолистна гора на МЗГ - Държавно лесничейство „Девин”, и имот N 000613 – иглолистна гора на МЗГ - Държавно лесничейство “Девин”, съгласно скица – проект </w:t>
        <w:br/>
        <w:t>N Ф 11007/13.07.2005 г., издадена от Общинската служба „Земеделие и гори” -</w:t>
        <w:br/>
        <w:t>гр. Девин;</w:t>
      </w:r>
    </w:p>
    <w:p>
      <w:pPr>
        <w:pStyle w:val="Normal"/>
        <w:spacing w:before="120" w:after="0"/>
        <w:ind w:firstLine="1134"/>
        <w:jc w:val="both"/>
        <w:rPr/>
      </w:pPr>
      <w:r>
        <w:rPr>
          <w:rFonts w:cs="HebarU" w:ascii="HebarU" w:hAnsi="HebarU"/>
          <w:b/>
          <w:szCs w:val="24"/>
          <w:lang w:val="bg-BG"/>
        </w:rPr>
        <w:t>000434</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14,180 дка (четиринадесет декара сто и осемдесет квадратни метра), при граници и съседи: имот N 000454 – широколистна гора на МЗГ - Държавно лесничейство “Девин”; имот N 059019 – пасище с храсти на община Девин, имот N 000447 – широколистна гора на МЗГ - Държавно лесничейство “Девин”; имот N 059057 – пасище с храсти на община Девин, и имот N 000419 – широколистна гора на МЗГ - Държавно лесничейство “Девин”, съгласно </w:t>
        <w:br/>
        <w:t>скица – проект N Ф 10762/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435</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0,128 дка (сто двадесет и осем квадратни метра), при граници и съседи: имот N 059019 – пасище с храсти на община Девин, и имот N 000447 – широколистна гора на МЗГ - Държавно лесничейство “Девин”, съгласно </w:t>
        <w:br/>
        <w:t>скица – проект N Ф 10766/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436</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0,102 дка (сто и два квадратни метра), при граници и съседи: имот </w:t>
        <w:br/>
        <w:t xml:space="preserve">N 059006 – пасище, мера на община Девин, и имот N 000448 – широколистна гора на МЗГ - Държавно лесничейство “Девин”, съгласно скица – проект </w:t>
        <w:br/>
        <w:t>N Ф 10774/09.03.2004 г., издадена от Общинската служба „Земеделие и гори” -</w:t>
        <w:br/>
        <w:t>гр. Девин, презаверена на 14.07.2005 г.;</w:t>
      </w:r>
    </w:p>
    <w:p>
      <w:pPr>
        <w:pStyle w:val="Normal"/>
        <w:spacing w:before="120" w:after="0"/>
        <w:ind w:firstLine="1134"/>
        <w:jc w:val="both"/>
        <w:rPr/>
      </w:pPr>
      <w:r>
        <w:rPr>
          <w:rFonts w:cs="HebarU" w:ascii="HebarU" w:hAnsi="HebarU"/>
          <w:b/>
          <w:szCs w:val="24"/>
          <w:lang w:val="bg-BG"/>
        </w:rPr>
        <w:t>000437</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65,649 дка (шестдесет и пет декара шестстотин четиридесет и девет квадратни метра), при граници и съседи: имот N 000448 – широколистна гора на МЗГ - Държавно лесничейство “Девин”; имот N 037020 – използваема ливада на наследниците на Емил Абдраманов Калчишаров; имот N 000449 – широколистна гора на МЗГ - Държавно лесничейство “Девин”; имот N 000289 – иглолистна гора на МЗГ - Държавно лесничейство “Девин”; имот N 000447 – широколистна гора на МЗГ - Държавно лесничейство “Девин”; имот N 059007 – използваема ливада на наследниците на Сюлейман Дели Исмаилов; имот </w:t>
        <w:br/>
        <w:t xml:space="preserve">N 059006 – пасище, мера на община Девин, и имот N 000420 – широколистна гора на МЗГ - Държавно лесничейство “Девин”, съгласно скица – проект </w:t>
        <w:br/>
        <w:t xml:space="preserve">N Ф 10775/09.03.2004 г., издадена от Общинската служба „Земеделие и гори” </w:t>
        <w:br/>
        <w:t>гр. Девин, презаверена на 14.07.2005 г.;</w:t>
      </w:r>
    </w:p>
    <w:p>
      <w:pPr>
        <w:pStyle w:val="Normal"/>
        <w:spacing w:before="120" w:after="0"/>
        <w:ind w:firstLine="1134"/>
        <w:jc w:val="both"/>
        <w:rPr/>
      </w:pPr>
      <w:r>
        <w:rPr>
          <w:rFonts w:cs="HebarU" w:ascii="HebarU" w:hAnsi="HebarU"/>
          <w:b/>
          <w:szCs w:val="24"/>
          <w:lang w:val="bg-BG"/>
        </w:rPr>
        <w:t>000431</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16,615 дка (шестнадесет декара шестстотин и петнадесет квадратни метра), при граници и съседи: имот N 000445 – широколистна гора на МЗГ - Държавно лесничейство “Девин”; имот N 000433 – широколистна гора на МЗГ - Държавно лесничейство “Девин”; имот N 072001 – пасище, мера на наследниците на Теофик Шерифов Мусов; имот N 000444 – широколистна гора на МЗГ - Държавно лесничейство “Девин”; имот N 074001 – пасище, мера на община Девин; имот N 074002 – изоставено трайно насаждение на наследниците на Мехмед Сали Банкатев; имот N 000294 – широколистна гора на МЗГ - Държавно лесничейство “Девин”; имот N 000445 – широколистна гора на МЗГ - Държавно лесничейство “Девин”; имот N 073001 – изоставено трайно насаждение на наследниците на Шабан Ахмедов Манчиков; имот N 000416 – широколистна гора на МЗГ - Държавно лесничейство „Девин”, и имот </w:t>
        <w:br/>
        <w:t>N 000417 – широколистна гора на МЗГ - Държавно лесничейство “Девин”, съгласно скица – проект N Ф 10752/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432</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14,842 дка (четиринадесет декара осемстотин четиридесет и два квадратни метра), при граници и съседи: имот N 072001 – пасище, мера на наследниците на Теофик Шерифов Мусов; имот N 000446 – широколистна гора на МЗГ - Държавно лесничейство “Девин”; имот N 059057 – пасище с храсти на община Девин; имот N 000444 – широколистна гора на МЗГ - Държавно лесничейство “Девин”; имот N 072001 – пасище, мера на наследниците на Теофик Шерифов Мусов, и имот N 000418 – широколистна гора на </w:t>
        <w:br/>
        <w:t xml:space="preserve">МЗГ - Държавно лесничейство “Девин”, съгласно скица – проект </w:t>
        <w:br/>
        <w:t xml:space="preserve">N Ф 10753/09.03.2004 г., издадена от Общинската служба „Земеделие и гори” - </w:t>
        <w:br/>
        <w:t>гр. Девин, презаверена на 14.07.2005 г.;</w:t>
      </w:r>
    </w:p>
    <w:p>
      <w:pPr>
        <w:pStyle w:val="Normal"/>
        <w:spacing w:before="120" w:after="0"/>
        <w:ind w:firstLine="1134"/>
        <w:jc w:val="both"/>
        <w:rPr/>
      </w:pPr>
      <w:r>
        <w:rPr>
          <w:rFonts w:cs="HebarU" w:ascii="HebarU" w:hAnsi="HebarU"/>
          <w:b/>
          <w:szCs w:val="24"/>
          <w:lang w:val="bg-BG"/>
        </w:rPr>
        <w:t>000433</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0,049 дка (четиридесет и девет квадратни метра), при граници и съседи: имот N 072001 – пасище, мера на наследниците на Теофик Шерифов Мусов; имот N 000431 – широколистна гора на МЗГ-Държавно лесничейство “Девин”, и имот N 000446 – широколистна гора на МЗГ - Държавно лесничейство “Девин”, съгласно скица – проект N Ф 10760/09.03.2004 г., издадена от Общинската служба „Земеделие и гори” - гр. Девин, презаверена на </w:t>
        <w:br/>
        <w:t>14.07.2005 г.;</w:t>
      </w:r>
    </w:p>
    <w:p>
      <w:pPr>
        <w:pStyle w:val="Normal"/>
        <w:spacing w:before="120" w:after="0"/>
        <w:ind w:firstLine="1134"/>
        <w:jc w:val="both"/>
        <w:rPr/>
      </w:pPr>
      <w:r>
        <w:rPr>
          <w:rFonts w:cs="HebarU" w:ascii="HebarU" w:hAnsi="HebarU"/>
          <w:b/>
          <w:szCs w:val="24"/>
          <w:lang w:val="bg-BG"/>
        </w:rPr>
        <w:t>000438</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11,784 дка (единадесет декара седемстотин осемдесет и четири квадратни метра), при граници и съседи: имот N 000451 – иглолистна гора на МЗГ - Държавно лесничейство “Девин”; землищна граница; имот N 000450 – иглолистна гора на МЗГ - Държавно лесничейство „Девин”, и имот N 000447 – широколистна гора на МЗГ - Държавно лесничейство “Девин”, съгласно </w:t>
        <w:br/>
        <w:t>скица – проект N Ф 11198/13.07.2005 г., издадена от Общинската служба „Земеделие и гори” - гр. Девин;</w:t>
      </w:r>
    </w:p>
    <w:p>
      <w:pPr>
        <w:pStyle w:val="Normal"/>
        <w:spacing w:before="120" w:after="0"/>
        <w:ind w:firstLine="1134"/>
        <w:jc w:val="both"/>
        <w:rPr/>
      </w:pPr>
      <w:r>
        <w:rPr>
          <w:rFonts w:cs="HebarU" w:ascii="HebarU" w:hAnsi="HebarU"/>
          <w:b/>
          <w:szCs w:val="24"/>
          <w:lang w:val="bg-BG"/>
        </w:rPr>
        <w:t>000426</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6,066 дка (шест декара шестдесет и шест квадратни метра), при граници и съседи: имот N 120001 – използваема ливада на община Девин; имот </w:t>
        <w:br/>
        <w:t>N 000237 – полски път на община Девин; имот N 000453 – широколистна гора на МЗГ - Държавно лесничейство “Девин”; имот N 120007 – полски път на кметство - гр. Девин, и имот N 000452 – широколистна гора на МЗГ - Държавно лесничейство “Девин”, съгласно скица – проект N Ф 10732/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428</w:t>
      </w:r>
      <w:r>
        <w:rPr>
          <w:rFonts w:cs="HebarU" w:ascii="HebarU" w:hAnsi="HebarU"/>
          <w:b/>
          <w:i/>
          <w:iCs/>
          <w:szCs w:val="24"/>
          <w:lang w:val="bg-BG"/>
        </w:rPr>
        <w:t xml:space="preserve"> </w:t>
      </w:r>
      <w:r>
        <w:rPr>
          <w:rFonts w:cs="HebarU" w:ascii="HebarU" w:hAnsi="HebarU"/>
          <w:szCs w:val="24"/>
          <w:lang w:val="bg-BG"/>
        </w:rPr>
        <w:t>в землището на гр. Девин, с ЕКАТТЕ 20465, община Девин, площ 11,932 дка (единадесет декара деветстотин тридесет и два квадратни метра), при граници и съседи: имот N 000443 – широколистна гора на МЗГ - Държавно лесничейство “Девин”; имот N 111010 – пасище, мера на община Девин; имот N 111010 – пасище, мера на община Девин; имот N 000442 – широколистна гора на МЗГ - Държавно лесничейство “Девин”; имот N 112002 – използваема ливада на община Девин; имот N 112006 – пасище, мера на община Девин, и имот N 000415 – широколистна гора на МЗГ - Държавно лесничейство “Девин”, съгласно скица – проект N Ф 10739/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429</w:t>
      </w:r>
      <w:r>
        <w:rPr>
          <w:rFonts w:cs="HebarU" w:ascii="HebarU" w:hAnsi="HebarU"/>
          <w:b/>
          <w:i/>
          <w:iCs/>
          <w:szCs w:val="24"/>
          <w:lang w:val="bg-BG"/>
        </w:rPr>
        <w:t xml:space="preserve"> </w:t>
      </w:r>
      <w:r>
        <w:rPr>
          <w:rFonts w:cs="HebarU" w:ascii="HebarU" w:hAnsi="HebarU"/>
          <w:szCs w:val="24"/>
          <w:lang w:val="bg-BG"/>
        </w:rPr>
        <w:t xml:space="preserve">в землището на с. Девин, с ЕКАТТЕ 20465, община Девин, площ 0,417 дка (четиристотин и седемнадесет квадратни метра), при граници и съседи: имот N 111010 – пасище, мера на община Девин, и имот N 000442 – широколистна гора на МЗГ - Държавно лесничейство “Девин”, съгласно </w:t>
        <w:br/>
        <w:t>скица – проект N Ф 10750/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430</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13,515 дка (тринадесет декара петстотин и петнадесет квадратни метра), при граници и съседи: имот N 000285 – широколистна гора на МЗГ - Държавно лесничейство “Девин”; имот N 074002 – изоставено трайно насаждение на наследниците на Мехмед Сали Банкатев; имот N 000442 – широколистна гора на МЗГ - Държавно лесничейство “Девин”; имот N 111001 – използваема ливада на наследниците на Мильо Радев Гайдаров; имот N 111002 – използваема ливада на наследниците на Метакса Радев Милев; имот </w:t>
        <w:br/>
        <w:t xml:space="preserve">N 111003 – използваема ливада на наследниците на Метакса Радев Милев, и имот N 000443 – широколистна гора на МЗГ - Държавно лесничейство “Девин”, съгласно скица – проект N Ф 10751/09.03.2004 г., издадена от Общинската служба „Земеделие и гори” - гр. Девин, презаверена на </w:t>
        <w:br/>
        <w:t>14.07.2005 г.;</w:t>
      </w:r>
    </w:p>
    <w:p>
      <w:pPr>
        <w:pStyle w:val="Normal"/>
        <w:spacing w:before="120" w:after="0"/>
        <w:ind w:firstLine="1134"/>
        <w:jc w:val="both"/>
        <w:rPr/>
      </w:pPr>
      <w:r>
        <w:rPr>
          <w:rFonts w:cs="HebarU" w:ascii="HebarU" w:hAnsi="HebarU"/>
          <w:szCs w:val="24"/>
          <w:lang w:val="bg-BG"/>
        </w:rPr>
        <w:t>площ от 40,789 дка (четиридесет декара седемстотин осемдесет и девет квадратни метра), представляваща част от имот 000424</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ри граници и съседи: имот </w:t>
        <w:br/>
        <w:t xml:space="preserve">N 000439 – иглолистна гора на МЗГ - Държавно лесничейство “Девин”; имот </w:t>
        <w:br/>
        <w:t>N 120018 – гора в земеделски земи на наследниците на Васил Тодоров Клинчев; имот N 000370 – иглолистна гора на МЗГ - Държавно лесничейство “Девин”; имот N 201092 – иглолистна гора на Сюлейман Османов Сюлейманов; имот N 000370 – иглолистна гора на МЗГ - Държавно лесничейство “Девин”; имот N 201092 – иглолистна гора на Сюлейман Османов Сюлейманов; имот N 000370 – иглолистна гора на МЗГ - Държавно лесничейство “Девин”; имот N 000464 – иглолистна гора на МЗГ - Държавно лесничейство “Девин”; имот N 000351 – пр. ел. енергия на „Национална електрическа компания”, имот N 000410 – иглолистна гора на МЗГ - Държавно лесничейство “Девин”; имот N 000411 – иглолистна гора на МЗГ - Държавно лесничейство „Девин”, и имот N 000412 – иглолистна гора на МЗГ - Държавно лесничейство “Девин”, съгласно скица – проект N Ф 11199/13.07.2005 г., издадена от Общинската служба „Земеделие и гори” - гр. Девин;</w:t>
      </w:r>
    </w:p>
    <w:p>
      <w:pPr>
        <w:pStyle w:val="Normal"/>
        <w:spacing w:before="120" w:after="0"/>
        <w:ind w:firstLine="1134"/>
        <w:jc w:val="both"/>
        <w:rPr/>
      </w:pPr>
      <w:r>
        <w:rPr>
          <w:rFonts w:cs="HebarU" w:ascii="HebarU" w:hAnsi="HebarU"/>
          <w:b/>
          <w:szCs w:val="24"/>
          <w:lang w:val="bg-BG"/>
        </w:rPr>
        <w:t>000425</w:t>
      </w:r>
      <w:r>
        <w:rPr>
          <w:rFonts w:cs="HebarU" w:ascii="HebarU" w:hAnsi="HebarU"/>
          <w:b/>
          <w:i/>
          <w:iCs/>
          <w:szCs w:val="24"/>
          <w:lang w:val="bg-BG"/>
        </w:rPr>
        <w:t xml:space="preserve"> </w:t>
      </w:r>
      <w:r>
        <w:rPr>
          <w:rFonts w:cs="HebarU" w:ascii="HebarU" w:hAnsi="HebarU"/>
          <w:szCs w:val="24"/>
          <w:lang w:val="bg-BG"/>
        </w:rPr>
        <w:t xml:space="preserve">в землището на гр. Девин, с ЕКАТТЕ 20465, община Девин, площ 10,932 дка (десет декара деветстотин тридесет и два квадратни метра), при граници и съседи: имот N 000441 – иглолистна гора на МЗГ - Държавно лесничейство “Девин”; имот N 120011 – пасище, мера на община Девин; имот N 000370 – иглолистна гора на МЗГ - Държавно лесничейство “Девин”; имот </w:t>
        <w:br/>
        <w:t xml:space="preserve">N 201092 – иглолистна гора на Сюлейман Османов Сюлейманов; имот </w:t>
        <w:br/>
        <w:t xml:space="preserve">N 000440 – иглолистна гора на МЗГ - Държавно лесничейство “Девин”; имот </w:t>
        <w:br/>
        <w:t xml:space="preserve">N 120017 – пасище, мера на наследниците на Васил Радев Радичев, и имот </w:t>
        <w:br/>
        <w:t>N 000413 – иглолистна гора на МЗГ - Държавно лесничейство “Девин”, съгласно скица – проект N Ф 10726/09.03.2004 г., издадена от Общинската служба „Земеделие и гори” - гр. Девин, презаверена на 14.07.2005 г.;</w:t>
      </w:r>
    </w:p>
    <w:p>
      <w:pPr>
        <w:pStyle w:val="Normal"/>
        <w:spacing w:before="120" w:after="0"/>
        <w:ind w:firstLine="1134"/>
        <w:jc w:val="both"/>
        <w:rPr/>
      </w:pPr>
      <w:r>
        <w:rPr>
          <w:rFonts w:cs="HebarU" w:ascii="HebarU" w:hAnsi="HebarU"/>
          <w:b/>
          <w:szCs w:val="24"/>
          <w:lang w:val="bg-BG"/>
        </w:rPr>
        <w:t>000526</w:t>
      </w:r>
      <w:r>
        <w:rPr>
          <w:rFonts w:cs="HebarU" w:ascii="HebarU" w:hAnsi="HebarU"/>
          <w:b/>
          <w:i/>
          <w:iCs/>
          <w:szCs w:val="24"/>
          <w:lang w:val="bg-BG"/>
        </w:rPr>
        <w:t xml:space="preserve"> </w:t>
      </w:r>
      <w:r>
        <w:rPr>
          <w:rFonts w:cs="HebarU" w:ascii="HebarU" w:hAnsi="HebarU"/>
          <w:szCs w:val="24"/>
          <w:lang w:val="bg-BG"/>
        </w:rPr>
        <w:t xml:space="preserve">в землището на с. Настан, с ЕКАТТЕ 52413, община Девин, площ 54,174 дка (петдесет и четири декара сто седемдесет и четири квадратни метра), в местността „Мандрала”, при граници и съседи: имот N 000538 – иглолистна гора на МЗГ - Държавно лесничейство “Девин”; имот N 113106 – гори в земеделски земи на община Девин, стопанисвани от общината; имот </w:t>
        <w:br/>
        <w:t xml:space="preserve">N 000537 – иглолистна гора на МЗГ - Държавно лесничейство “Девин”; имот </w:t>
        <w:br/>
        <w:t xml:space="preserve">N 121001 – използваема ливада на Юсуф Ибраимов Корчев; имот N 000537 – иглолистна гора на МЗГ - Държавно лесничейство “Девин”; имот N 115002 – използваема ливада на община Девин, стопанисвана от общината; имот </w:t>
        <w:br/>
        <w:t xml:space="preserve">N 115003 – използваема ливада на наследниците на Ибрим Ахмедов Фазлийска; имот N 000546 – иглолистна гора на МЗГ - Държавно лесничейство “Девин”; имот N 115003 – използваема ливада на наследниците на Ибрим Ахмедов Фазлийска; имот N 000537 – иглолистна гора на МЗГ - Държавно лесничейство “Девин”; имот N 107011 – пасище, мера на община Девин, стопанисвана от общината; имот N 000539 – иглолистна гора; имот </w:t>
        <w:br/>
        <w:t xml:space="preserve">N 107010 – пасище, мера на община Девин, стопанисвана от общината; имот N 000538 – иглолистна гора на МЗГ - Държавно лесничейство “Девин”; имот </w:t>
        <w:br/>
        <w:t xml:space="preserve">N 000542 – иглолистна гора на МЗГ - Държавно лесничейство “Девин”; имот </w:t>
        <w:br/>
        <w:t xml:space="preserve">N 000543 – иглолистна гора на МЗГ - Държавно лесничейство “Девин”; имот </w:t>
        <w:br/>
        <w:t>N 000547 – иглолистна гора на МЗГ - Държавно лесничейство “Девин”, съгласно скица – проект N Ф 10251/18.02.2004 г., издадена от Общинската служба „Земеделие и гори” - гр. Девин, презаверена на 21.07.2005 г.;</w:t>
      </w:r>
    </w:p>
    <w:p>
      <w:pPr>
        <w:pStyle w:val="Normal"/>
        <w:spacing w:before="120" w:after="0"/>
        <w:ind w:firstLine="1134"/>
        <w:jc w:val="both"/>
        <w:rPr/>
      </w:pPr>
      <w:r>
        <w:rPr>
          <w:rFonts w:cs="HebarU" w:ascii="HebarU" w:hAnsi="HebarU"/>
          <w:b/>
          <w:szCs w:val="24"/>
          <w:lang w:val="bg-BG"/>
        </w:rPr>
        <w:t>000527</w:t>
      </w:r>
      <w:r>
        <w:rPr>
          <w:rFonts w:cs="HebarU" w:ascii="HebarU" w:hAnsi="HebarU"/>
          <w:b/>
          <w:i/>
          <w:iCs/>
          <w:szCs w:val="24"/>
          <w:lang w:val="bg-BG"/>
        </w:rPr>
        <w:t xml:space="preserve"> </w:t>
      </w:r>
      <w:r>
        <w:rPr>
          <w:rFonts w:cs="HebarU" w:ascii="HebarU" w:hAnsi="HebarU"/>
          <w:szCs w:val="24"/>
          <w:lang w:val="bg-BG"/>
        </w:rPr>
        <w:t xml:space="preserve">в землището на с. Настан, с ЕКАТТЕ 52413, община Девин, площ 0,199 дка (сто деветдесет и девет квадратни метра), в </w:t>
        <w:br/>
        <w:t xml:space="preserve">местността „Мандрала”, при граници и съседи: имот N 000535 – иглолистна гора; имот N 113106 – гори в земеделски земи на община Девин, стопанисвана от общината, и землищна граница, съгласно скица – проект </w:t>
        <w:br/>
        <w:t>N Ф 10216/10.02.2004 г., издадена от Общинската служба „Земеделие и гори” -</w:t>
        <w:br/>
        <w:t>гр. Девин, презаверена на 21.07.2005 г.;</w:t>
      </w:r>
    </w:p>
    <w:p>
      <w:pPr>
        <w:pStyle w:val="Normal"/>
        <w:spacing w:before="120" w:after="0"/>
        <w:ind w:firstLine="1134"/>
        <w:jc w:val="both"/>
        <w:rPr/>
      </w:pPr>
      <w:r>
        <w:rPr>
          <w:rFonts w:cs="HebarU" w:ascii="HebarU" w:hAnsi="HebarU"/>
          <w:b/>
          <w:szCs w:val="24"/>
          <w:lang w:val="bg-BG"/>
        </w:rPr>
        <w:t>000528</w:t>
      </w:r>
      <w:r>
        <w:rPr>
          <w:rFonts w:cs="HebarU" w:ascii="HebarU" w:hAnsi="HebarU"/>
          <w:b/>
          <w:i/>
          <w:iCs/>
          <w:szCs w:val="24"/>
          <w:lang w:val="bg-BG"/>
        </w:rPr>
        <w:t xml:space="preserve"> </w:t>
      </w:r>
      <w:r>
        <w:rPr>
          <w:rFonts w:cs="HebarU" w:ascii="HebarU" w:hAnsi="HebarU"/>
          <w:szCs w:val="24"/>
          <w:lang w:val="bg-BG"/>
        </w:rPr>
        <w:t>в землището на с. Настан, с ЕКАТТЕ 52413, община Девин, площ 0,035 дка (тридесет и пет квадратни метра), в местността „Мандрала”, при граници и съседи: имот N 000535 – иглолистна гора, и имот N 113106 – гори в земеделски земи на община Девин, стопанисвана от общината, съгласно скица – проект N Ф 10217/10.02.2004 г., издадена от Общинската служба „Земеделие и гори” - гр. Девин, презаверена на 21.07.2005 г.;</w:t>
      </w:r>
    </w:p>
    <w:p>
      <w:pPr>
        <w:pStyle w:val="Normal"/>
        <w:spacing w:before="120" w:after="0"/>
        <w:ind w:firstLine="1134"/>
        <w:jc w:val="both"/>
        <w:rPr/>
      </w:pPr>
      <w:r>
        <w:rPr>
          <w:rFonts w:cs="HebarU" w:ascii="HebarU" w:hAnsi="HebarU"/>
          <w:b/>
          <w:szCs w:val="24"/>
          <w:lang w:val="bg-BG"/>
        </w:rPr>
        <w:t>000529</w:t>
      </w:r>
      <w:r>
        <w:rPr>
          <w:rFonts w:cs="HebarU" w:ascii="HebarU" w:hAnsi="HebarU"/>
          <w:b/>
          <w:i/>
          <w:iCs/>
          <w:szCs w:val="24"/>
          <w:lang w:val="bg-BG"/>
        </w:rPr>
        <w:t xml:space="preserve"> </w:t>
      </w:r>
      <w:r>
        <w:rPr>
          <w:rFonts w:cs="HebarU" w:ascii="HebarU" w:hAnsi="HebarU"/>
          <w:szCs w:val="24"/>
          <w:lang w:val="bg-BG"/>
        </w:rPr>
        <w:t xml:space="preserve">в землището на с. Настан, с ЕКАТТЕ 52413, община Девин, площ 0,728 дка (седемстотин двадесет и осем квадратни метра), в местността „Мандрала”, при граници и съседи: имот N 000535 – иглолистна гора, и имот </w:t>
        <w:br/>
        <w:t xml:space="preserve">N 113106 – гори в земеделски земи на община Девин, стопанисвана от общината, съгласно скица – проект N Ф 10218/10.02.2004 г., издадена от Общинската служба „Земеделие и гори” - гр. Девин, презаверена на </w:t>
        <w:br/>
        <w:t>21.07.2005 г.;</w:t>
      </w:r>
    </w:p>
    <w:p>
      <w:pPr>
        <w:pStyle w:val="Normal"/>
        <w:spacing w:before="120" w:after="0"/>
        <w:ind w:firstLine="1134"/>
        <w:jc w:val="both"/>
        <w:rPr/>
      </w:pPr>
      <w:r>
        <w:rPr>
          <w:rFonts w:cs="HebarU" w:ascii="HebarU" w:hAnsi="HebarU"/>
          <w:b/>
          <w:szCs w:val="24"/>
          <w:lang w:val="bg-BG"/>
        </w:rPr>
        <w:t>000530</w:t>
      </w:r>
      <w:r>
        <w:rPr>
          <w:rFonts w:cs="HebarU" w:ascii="HebarU" w:hAnsi="HebarU"/>
          <w:b/>
          <w:i/>
          <w:iCs/>
          <w:szCs w:val="24"/>
          <w:lang w:val="bg-BG"/>
        </w:rPr>
        <w:t xml:space="preserve"> </w:t>
      </w:r>
      <w:r>
        <w:rPr>
          <w:rFonts w:cs="HebarU" w:ascii="HebarU" w:hAnsi="HebarU"/>
          <w:szCs w:val="24"/>
          <w:lang w:val="bg-BG"/>
        </w:rPr>
        <w:t>в землището на с. Настан, с ЕКАТТЕ 52413, община Девин, площ 1,281 дка (един декар двеста осемдесет и един квадратни метра), в местността „Мандрала”, при граници и съседи: имот N 000536 – иглолистна гора на МЗГ - Държавно лесничейство “Девин”, и имот N 113106 – гори в земеделски земи на община Девин, стопанисвана от общината, съгласно скица – проект N Ф 10219/10.02.2004 г., издадена от Общинската служба „Земеделие и гори” - гр. Девин, презаверена на 21.07.2005 г.;</w:t>
      </w:r>
    </w:p>
    <w:p>
      <w:pPr>
        <w:pStyle w:val="Normal"/>
        <w:spacing w:before="120" w:after="0"/>
        <w:ind w:firstLine="1134"/>
        <w:jc w:val="both"/>
        <w:rPr/>
      </w:pPr>
      <w:r>
        <w:rPr>
          <w:rFonts w:cs="HebarU" w:ascii="HebarU" w:hAnsi="HebarU"/>
          <w:b/>
          <w:szCs w:val="24"/>
          <w:lang w:val="bg-BG"/>
        </w:rPr>
        <w:t>000531</w:t>
      </w:r>
      <w:r>
        <w:rPr>
          <w:rFonts w:cs="HebarU" w:ascii="HebarU" w:hAnsi="HebarU"/>
          <w:b/>
          <w:i/>
          <w:iCs/>
          <w:szCs w:val="24"/>
          <w:lang w:val="bg-BG"/>
        </w:rPr>
        <w:t xml:space="preserve"> </w:t>
      </w:r>
      <w:r>
        <w:rPr>
          <w:rFonts w:cs="HebarU" w:ascii="HebarU" w:hAnsi="HebarU"/>
          <w:szCs w:val="24"/>
          <w:lang w:val="bg-BG"/>
        </w:rPr>
        <w:t xml:space="preserve">в землището на с. Настан, с ЕКАТТЕ 52413, община Девин, площ 1,659 дка (един декар шестстотин петдесет и девет квадратни метра), в местността „Мандрала”, при граници и съседи: имот N 000541 – иглолистна гора на МЗГ - Държавно лесничейство “Девин”; имот N 113106 – гори в земеделски земи на община Девин, стопанисвана от общината; имот </w:t>
        <w:br/>
        <w:t xml:space="preserve">N 000536 – иглолистна гора на МЗГ - Държавно лесничейство “Девин”, и имот </w:t>
        <w:br/>
        <w:t xml:space="preserve">N 113106 – гори в земеделски земи на община Девин, стопанисвана от общината, съгласно скица – проект N Ф 10249/18.02.2004 г., издадена от Общинската служба „Земеделие и гори” - гр. Девин, презаверена на </w:t>
        <w:br/>
        <w:t>21.07.2005 г.;</w:t>
      </w:r>
    </w:p>
    <w:p>
      <w:pPr>
        <w:pStyle w:val="Normal"/>
        <w:spacing w:before="120" w:after="0"/>
        <w:ind w:firstLine="1134"/>
        <w:jc w:val="both"/>
        <w:rPr/>
      </w:pPr>
      <w:r>
        <w:rPr>
          <w:rFonts w:cs="HebarU" w:ascii="HebarU" w:hAnsi="HebarU"/>
          <w:b/>
          <w:szCs w:val="24"/>
          <w:lang w:val="bg-BG"/>
        </w:rPr>
        <w:t>000532</w:t>
      </w:r>
      <w:r>
        <w:rPr>
          <w:rFonts w:cs="HebarU" w:ascii="HebarU" w:hAnsi="HebarU"/>
          <w:b/>
          <w:i/>
          <w:iCs/>
          <w:szCs w:val="24"/>
          <w:lang w:val="bg-BG"/>
        </w:rPr>
        <w:t xml:space="preserve"> </w:t>
      </w:r>
      <w:r>
        <w:rPr>
          <w:rFonts w:cs="HebarU" w:ascii="HebarU" w:hAnsi="HebarU"/>
          <w:szCs w:val="24"/>
          <w:lang w:val="bg-BG"/>
        </w:rPr>
        <w:t>в землището на с. Настан, с ЕКАТТЕ 52413, община Девин, площ 1,460 дка (един декар четиристотин и шестдесет квадратни метра), в местността „Мандрала”, при граници и съседи: имот N 000536 – иглолистна гора на МЗГ - Държавно лесничейство “Девин”, и имот N 113106 – гори в земеделски земи на община Девин, стопанисвана от общината, съгласно скица – проект N Ф 10220/10.02.2004 г., издадена от Общинската служба „Земеделие и гори” - гр. Девин, презаверена на 21.07.2005 г.;</w:t>
      </w:r>
    </w:p>
    <w:p>
      <w:pPr>
        <w:pStyle w:val="Normal"/>
        <w:spacing w:before="120" w:after="0"/>
        <w:ind w:firstLine="1134"/>
        <w:jc w:val="both"/>
        <w:rPr/>
      </w:pPr>
      <w:r>
        <w:rPr>
          <w:rFonts w:cs="HebarU" w:ascii="HebarU" w:hAnsi="HebarU"/>
          <w:b/>
          <w:lang w:val="bg-BG"/>
        </w:rPr>
        <w:t>000533</w:t>
      </w:r>
      <w:r>
        <w:rPr>
          <w:rFonts w:cs="HebarU" w:ascii="HebarU" w:hAnsi="HebarU"/>
          <w:b/>
          <w:i/>
          <w:iCs/>
          <w:lang w:val="bg-BG"/>
        </w:rPr>
        <w:t xml:space="preserve"> </w:t>
      </w:r>
      <w:r>
        <w:rPr>
          <w:rFonts w:cs="HebarU" w:ascii="HebarU" w:hAnsi="HebarU"/>
          <w:lang w:val="bg-BG"/>
        </w:rPr>
        <w:t xml:space="preserve">в землището на с. Настан, с ЕКАТТЕ 52413, община Девин, площ 0,680 дка (шестстотин и осемдесет квадратни метра), в местността „Мандрала”, при граници и съседи: имот N 000538 – иглолистна гора на МЗГ - Държавно лесничейство “Девин”, и имот N 113106 – гори в земеделски земи на община Девин, стопанисвана от общината, </w:t>
      </w:r>
      <w:r>
        <w:rPr>
          <w:rFonts w:cs="HebarU" w:ascii="HebarU" w:hAnsi="HebarU"/>
          <w:szCs w:val="24"/>
          <w:lang w:val="bg-BG"/>
        </w:rPr>
        <w:t xml:space="preserve">съгласно скица – проект </w:t>
        <w:br/>
        <w:t xml:space="preserve">N Ф 10221/10.02.2004 г., издадена от Общинската служба „Земеделие и гори” - </w:t>
        <w:br/>
        <w:t>гр. Девин, презаверена на 21.07.2005 г.</w:t>
      </w:r>
      <w:r>
        <w:rPr>
          <w:rFonts w:cs="HebarU" w:ascii="HebarU" w:hAnsi="HebarU"/>
          <w:lang w:val="bg-BG"/>
        </w:rPr>
        <w:t>;</w:t>
      </w:r>
    </w:p>
    <w:p>
      <w:pPr>
        <w:pStyle w:val="Normal"/>
        <w:spacing w:before="120" w:after="0"/>
        <w:ind w:firstLine="1134"/>
        <w:jc w:val="both"/>
        <w:rPr/>
      </w:pPr>
      <w:r>
        <w:rPr>
          <w:rFonts w:cs="HebarU" w:ascii="HebarU" w:hAnsi="HebarU"/>
          <w:b/>
          <w:lang w:val="bg-BG"/>
        </w:rPr>
        <w:t>000367</w:t>
      </w:r>
      <w:r>
        <w:rPr>
          <w:rFonts w:cs="HebarU" w:ascii="HebarU" w:hAnsi="HebarU"/>
          <w:b/>
          <w:i/>
          <w:iCs/>
          <w:lang w:val="bg-BG"/>
        </w:rPr>
        <w:t xml:space="preserve"> </w:t>
      </w:r>
      <w:r>
        <w:rPr>
          <w:rFonts w:cs="HebarU" w:ascii="HebarU" w:hAnsi="HebarU"/>
          <w:lang w:val="bg-BG"/>
        </w:rPr>
        <w:t xml:space="preserve">в землището на гр. Девин, с ЕКАТТЕ 20465, община Девин, площ 2,577 дка (два декара петстотин седемдесет и седем квадратни метра), в местността „Мандрала”, при граници и съседи: имот N 000368 – иглолистна гора на МЗГ - Държавно лесничейство “Девин”, землищна граница; имот </w:t>
        <w:br/>
        <w:t xml:space="preserve">N 000368 – иглолистна гора на МЗГ - Държавно лесничейство “Девин”, и имот N 000369 – иглолистна гора на МЗГ - Държавно лесничейство “Девин”, </w:t>
      </w:r>
      <w:r>
        <w:rPr>
          <w:rFonts w:cs="HebarU" w:ascii="HebarU" w:hAnsi="HebarU"/>
          <w:szCs w:val="24"/>
          <w:lang w:val="bg-BG"/>
        </w:rPr>
        <w:t>съгласно скица – проект N Ф 10643/18.02.2004 г., издадена от Общинската служба „Земеделие и гори” - гр. Девин, презаверена на 21.07.2005 г.</w:t>
      </w:r>
    </w:p>
    <w:p>
      <w:pPr>
        <w:pStyle w:val="Normal"/>
        <w:spacing w:before="120" w:after="0"/>
        <w:ind w:firstLine="1134"/>
        <w:jc w:val="both"/>
        <w:rPr>
          <w:rFonts w:ascii="HebarU" w:hAnsi="HebarU" w:cs="HebarU"/>
          <w:lang w:val="bg-BG"/>
        </w:rPr>
      </w:pPr>
      <w:r>
        <w:rPr>
          <w:rFonts w:cs="HebarU" w:ascii="HebarU" w:hAnsi="HebarU"/>
          <w:szCs w:val="24"/>
          <w:lang w:val="bg-BG"/>
        </w:rPr>
        <w:t>Имотите обхващат залесена и незалесена горска площ в размер 279,609 дка (двеста седемдесет и девет декара и шестстотин и девет квадратни метра) в отдел 79, част от подотдел „а”, отдел 80, част от подотдели „д”, „е”, „ж”, отдел 84, част от подотдели „а”, „б”, „в”, „г”, отдел 85, част от подотдел „б”, отдел 86, част от подотдели „а”, „з”, „2”, отдел 87, част от подотдели „б”, „в”, „д”, „е”, „и”, „к”, „11”, отдел 88, част от подотдел „а”, отдел 89, част от подотдели „а”, „б”, „г”, отдел 91, част от подотдели „г”, „ж”, „з”, „н”, „о”, „р”, „5”, „14”, отдел 170, част от подотдели „1”, „б”, отдел 263, част от подотдел „а”, „б”, „в”, „г”, „е”, „1”, отдел 264, част от подотдели „г”, „ж”, „з”, „к”, „м”, „4”, „5”, отдел 266, част от подотдел „о”, „р”, „у”, „11”, отдел 504, част от подотдел „и” по лесоустройствения проект от 1999 г. в териториалния обхват на дейност на Държавно лесничейство “Девин”.</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рвитутите да се упражняват за срока на действие и използване по предназначение на електропровод „ВЛ 110 kV ВЕЦ Девин-ВЕЦ Цанков камък” и „Ново отклонение 220 kV от ВЛ 220 kV Равнец за ВЕЦ Девин”. </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ервитутите върху имотите по т. 1 възникват след изплащане на еднократно обезщетение в размер 180 138,14 лв. (сто и осемдесет хиляди сто тридесет и осем лева и четиринадесет стотинки), определено въз основа на удостоверения N 89/22.04.2005 г. и N 99/22.04.2005 г., издадени от Регионалната комисия по оценка на горите при Регионалното управление на горите - Смолян.</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езщетението следва да се внесе от титуляря на сервитутите в бюджета на Министерството на земеделието и горите по сметката на Националното управление по горите - банков код 66196611, банкова сметка </w:t>
        <w:br/>
        <w:t>N 5000175230, при БНБ – ЦУ, Соф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ачалникът на Националното управление по горите да сключи договор с “НАЦИОНАЛНА ЕЛЕКТРИЧЕСКА КОМПАНИЯ” ЕАД – София, след влизането в сила на решението и заплащане на обезщетението.</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НАЦИОНАЛНА ЕЛЕКТРИЧЕСКА КОМПАНИЯ” ЕАД – София, да предприеме действия за отразяване сервитутите на кадастралната карта и вписването им в имотния регистър при условията и по реда на Закона за кадастъра и имотния регистър.</w:t>
      </w:r>
    </w:p>
    <w:p>
      <w:pPr>
        <w:pStyle w:val="Normal"/>
        <w:spacing w:before="120" w:after="0"/>
        <w:ind w:firstLine="1134"/>
        <w:jc w:val="both"/>
        <w:rPr>
          <w:rFonts w:ascii="HebarU" w:hAnsi="HebarU" w:cs="HebarU"/>
          <w:lang w:val="bg-BG"/>
        </w:rPr>
      </w:pPr>
      <w:r>
        <w:rPr>
          <w:rFonts w:cs="HebarU" w:ascii="HebarU" w:hAnsi="HebarU"/>
          <w:b/>
          <w:szCs w:val="24"/>
          <w:lang w:val="bg-BG"/>
        </w:rPr>
        <w:t xml:space="preserve">7. </w:t>
      </w:r>
      <w:r>
        <w:rPr>
          <w:rFonts w:cs="HebarU" w:ascii="HebarU" w:hAnsi="HebarU"/>
          <w:szCs w:val="24"/>
          <w:lang w:val="bg-BG"/>
        </w:rPr>
        <w:t>Ползването на дървесината от имотите, върху които възникват сервитутите в полза на “НАЦИОНАЛНА ЕЛЕКТРИЧЕСКА КОМПАНИЯ” ЕАД – София, да се извършва от Държавно лесничейство „Девин” по реда на чл. 87в, ал. 5, т. 6 от Правилника за прилагане на Закона за горите.</w:t>
      </w:r>
    </w:p>
    <w:p>
      <w:pPr>
        <w:pStyle w:val="Normal"/>
        <w:spacing w:before="120" w:after="0"/>
        <w:ind w:firstLine="1134"/>
        <w:jc w:val="both"/>
        <w:rPr>
          <w:rFonts w:ascii="HebarU" w:hAnsi="HebarU" w:cs="HebarU"/>
          <w:szCs w:val="16"/>
          <w:lang w:val="bg-BG"/>
        </w:rPr>
      </w:pPr>
      <w:r>
        <w:rPr>
          <w:rFonts w:cs="HebarU" w:ascii="HebarU" w:hAnsi="HebarU"/>
          <w:szCs w:val="16"/>
          <w:lang w:val="bg-BG"/>
        </w:rPr>
      </w:r>
    </w:p>
    <w:p>
      <w:pPr>
        <w:pStyle w:val="Normal"/>
        <w:spacing w:before="120" w:after="0"/>
        <w:ind w:firstLine="1134"/>
        <w:jc w:val="both"/>
        <w:rPr>
          <w:rFonts w:ascii="HebarU" w:hAnsi="HebarU" w:cs="HebarU"/>
          <w:szCs w:val="16"/>
          <w:lang w:val="bg-BG"/>
        </w:rPr>
      </w:pPr>
      <w:r>
        <w:rPr>
          <w:rFonts w:cs="HebarU" w:ascii="HebarU" w:hAnsi="HebarU"/>
          <w:szCs w:val="16"/>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type w:val="nextPage"/>
      <w:pgSz w:w="11906" w:h="16838"/>
      <w:pgMar w:left="1469" w:right="1463" w:gutter="0" w:header="426" w:top="8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07:00Z</dcterms:created>
  <dc:creator>Бойка Владова</dc:creator>
  <dc:description/>
  <dc:language>en-US</dc:language>
  <cp:lastModifiedBy>composer</cp:lastModifiedBy>
  <cp:lastPrinted>2005-11-07T12:07:00Z</cp:lastPrinted>
  <dcterms:modified xsi:type="dcterms:W3CDTF">2005-11-07T12:33:00Z</dcterms:modified>
  <cp:revision>3</cp:revision>
  <dc:subject/>
  <dc:title>Р Е П У Б Л И К А   Б Ъ Л Г А Р И Я</dc:title>
</cp:coreProperties>
</file>