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66 на МС от 7 ноември 2005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427 на МС от 12.05.2005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6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7 но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пределяне на спечелилия едностепенния неприсъствен конкурс кандидат за предоставяне на концесия за пристанищен терминал</w:t>
      </w:r>
      <w:r>
        <w:rPr>
          <w:rFonts w:cs="HebarU" w:ascii="HebarU" w:hAnsi="HebarU"/>
          <w:smallCaps/>
          <w:lang w:val="ru-RU"/>
        </w:rPr>
        <w:t xml:space="preserve"> Свищов</w:t>
      </w:r>
      <w:r>
        <w:rPr>
          <w:rFonts w:cs="HebarU" w:ascii="HebarU" w:hAnsi="HebarU"/>
          <w:smallCaps/>
        </w:rPr>
        <w:t>, част от Пристанище за обществен транспорт Русе – обект –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91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8, ал. 2 от Закона за концесиите, чл. 117д, ал. 4 от Закона за морските пространства, вътрешните водни пътища и пристанищата на Република България (ЗМПВВППРБ), чл. 30 и чл. 32, ал. 1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, бр. 39 от 1998 г., бр. 48 от 2000 г., бр. 27 от 2002 г., бр. 13 и 101 от </w:t>
        <w:br/>
        <w:t xml:space="preserve">2004 г. и бр. 10 от 2005 г.), Решение N 427 на Министерския съвет от 12 май 2005 г. за предоставяне на концесия за пристанищен терминал Свищов, част от Пристанище за обществен транспорт Русе – обект – публична държавна собственост (ДВ, бр. 44 от 2005 г.) и доклад на комисията по чл. 117д, ал. 1 от ЗМПВВППРБ, назначена със Заповед N РД-14-44 на министъра на транспорта и съобщенията от 31 май 2005 г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„Драгажен флот - Истър” АД</w:t>
      </w:r>
      <w:r>
        <w:rPr>
          <w:rFonts w:cs="HebarU" w:ascii="HebarU" w:hAnsi="HebarU"/>
          <w:lang w:val="ru-RU"/>
        </w:rPr>
        <w:t xml:space="preserve"> - </w:t>
      </w:r>
      <w:r>
        <w:rPr>
          <w:rFonts w:cs="HebarU" w:ascii="HebarU" w:hAnsi="HebarU"/>
          <w:lang w:val="bg-BG"/>
        </w:rPr>
        <w:t>Свищов, за кандидат, спечелил едностепенния неприсъствен конкурс за предоставяне на концесия върху обект – публична държавна собственост, представляващ пристанищен терминал Свищов, част от Пристанище за обществен транспорт с национално значение Русе, включващ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1.1. Пристанищна територия с площ 81 917 кв. м при граници с координати на точките от N 1 до 51 включително в координатна система </w:t>
        <w:br/>
        <w:t>"1970 г." съгласно схема и координати - неразделна част от концесионния договор, състояща се от части от имоти - публична държавна собственост, с планоснимачни N 1001, 1003 и 501,500 по плана на Свищов при граници: на изток - база "Петрол" АД - Плевен; на запад - "Металснаб" АД, "ЗСКИ" - Свищов, и "ДДФ - Искър" - Свищов; на север - р. Дунав; на юг - градски път, "Металснаб" АД – Свищов и жп гара, за които е съставен Акт за публична държавна собственост N 1701 от 20 юли 2004 г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Пристанищна инфраструктура - публична държавна собственост, построена върху територията по т. 1.1, съгласно приложение – неразделна част от  концесионния договор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Концесията включва и пристанищната инфраструктура, която ще бъде изградена от концесионера с негови средства върху територията по т. 1.1, при условия и по ред, определени в концесионния договор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4. Пристанищната територия - обект на концесията, може да бъде допълвана с решение на Министерския съвет в съответствие с предвижданията на влязъл в сила подробен устройствен план за разширение на пристанищния терминал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резултатите от проведения  едностепенен неприсъствен конкурс за избор на концесионер 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едоставяне на концесия за пристанищен терминал</w:t>
      </w:r>
      <w:r>
        <w:rPr>
          <w:rFonts w:cs="HebarU" w:ascii="HebarU" w:hAnsi="HebarU"/>
          <w:lang w:val="ru-RU"/>
        </w:rPr>
        <w:t xml:space="preserve"> Свищов</w:t>
      </w:r>
      <w:r>
        <w:rPr>
          <w:rFonts w:cs="HebarU" w:ascii="HebarU" w:hAnsi="HebarU"/>
          <w:lang w:val="bg-BG"/>
        </w:rPr>
        <w:t>, част от Пристанище за обществен транспорт Русе – обект - публична държавна собственост, както следв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Размер на годишното концесионно възнаграждение, съставено от две части – фиксирана и променлива:</w:t>
      </w:r>
    </w:p>
    <w:p>
      <w:pPr>
        <w:pStyle w:val="BodyTextIndent2"/>
        <w:spacing w:before="120" w:after="0"/>
        <w:ind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2.1.1. фиксирана част на годишното концесионно възнаграждение в размер 207 000 евро, който се индексира на всеки 5 години от срока на концесията с индекса на потребителските цени с натрупване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lang w:val="bg-BG"/>
        </w:rPr>
        <w:t xml:space="preserve">2.1.2. променлива част на годишното концесионно възнаграждение в размер 25 на сто от нарастването на общия размер на брутните приходи за текущата година от извършваните пристанищни услуги на обекта на концесията спрямо приетите за базови брутни приходи в размер </w:t>
        <w:br/>
        <w:t>1 140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bg-BG"/>
        </w:rPr>
        <w:t>000 евро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Инвестиции за срока на концесията, които концесионерът се задължава да направи в обекта на концесият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1. в размер не по-малък от 3 212 000 лв. за първите 2 години от срока на концесията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2. в размер не по-малък от 10 637 000 лв. за първите 10 години от срока на концесията, в т. ч. тези за първите 2 годин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3. в размер 19 227 000 лв. за срока на концесията, в т. ч. тези за първите 10 години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Средногодишен товарооборот за първите 10 години от срока на концесията в размер не по-малък от 1 347 698 тона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4. Средногодишен пътникопоток за първите 10 години от срока на концесията в размер не по-малък от 25 059 пътници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министъра на транспорта да сключи концесионния договор в едномесечен срок от влизането в сила на това решение, да осъществява контрол по изпълнението му и да представлява концедента в правоотношенията, възникнали във връзка с изпълнението на договора, с изключение на тези по неговото прекратяване.</w:t>
      </w:r>
    </w:p>
    <w:p>
      <w:pPr>
        <w:pStyle w:val="Normal"/>
        <w:autoSpaceDE w:val="false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Концесионният договор се сключва при условията на това решение, Решение N 427 на Министерския съвет от 2005 г. и направеното от „Драгажен флот - Истър” АД - Свищов, предложение за участие в едностепенния неприсъствен конкурс.</w:t>
      </w:r>
    </w:p>
    <w:p>
      <w:pPr>
        <w:pStyle w:val="Normal"/>
        <w:autoSpaceDE w:val="false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Концесионният договор влиза в сила в 60-дневен срок от подписването му при условията, определени в него.</w:t>
      </w:r>
    </w:p>
    <w:p>
      <w:pPr>
        <w:pStyle w:val="Normal"/>
        <w:autoSpaceDE w:val="false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Паричният депозит за участие в конкурса, внесен от „Драгажен флот - Истър” АД – Свищов, се задържа и прихваща от еднократното концесионно възнаграждение.</w:t>
      </w:r>
    </w:p>
    <w:p>
      <w:pPr>
        <w:pStyle w:val="Normal"/>
        <w:autoSpaceDE w:val="false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ru-RU"/>
        </w:rPr>
        <w:t>7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свобождава внесените депозити </w:t>
      </w:r>
      <w:r>
        <w:rPr>
          <w:rFonts w:cs="HebarU" w:ascii="HebarU" w:hAnsi="HebarU"/>
          <w:lang w:val="ru-RU"/>
        </w:rPr>
        <w:t>на останалите кандидати в конкурс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lang w:val="ru-RU"/>
        </w:rPr>
        <w:t>8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Решението подлежи на обжалване относно неговата законосъобразност в 7-дневен срок от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82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42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12:00Z</dcterms:created>
  <dc:creator>Бойка Владова</dc:creator>
  <dc:description/>
  <dc:language>en-US</dc:language>
  <cp:lastModifiedBy>Workstation</cp:lastModifiedBy>
  <cp:lastPrinted>2005-11-07T15:11:00Z</cp:lastPrinted>
  <dcterms:modified xsi:type="dcterms:W3CDTF">2005-11-15T09:23:00Z</dcterms:modified>
  <cp:revision>5</cp:revision>
  <dc:subject/>
  <dc:title>Р Е П У Б Л И К А   Б Ъ Л Г А Р И Я</dc:title>
</cp:coreProperties>
</file>