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color w:val="000000"/>
          <w:sz w:val="20"/>
          <w:szCs w:val="20"/>
          <w:lang w:val="bg-BG"/>
        </w:rPr>
      </w:pPr>
      <w:r>
        <w:rPr>
          <w:rFonts w:cs="HebarU" w:ascii="HebarU" w:hAnsi="HebarU"/>
          <w:color w:val="000000"/>
          <w:sz w:val="20"/>
          <w:szCs w:val="20"/>
          <w:lang w:val="bg-BG"/>
        </w:rPr>
        <w:t xml:space="preserve">Ново Р/О: </w:t>
      </w:r>
      <w:r>
        <w:rPr>
          <w:rFonts w:cs="HebarU" w:ascii="HebarU" w:hAnsi="HebarU"/>
          <w:color w:val="0000FF"/>
          <w:sz w:val="20"/>
          <w:szCs w:val="20"/>
          <w:lang w:val="bg-BG"/>
        </w:rPr>
        <w:drawing>
          <wp:inline distT="0" distB="0" distL="0" distR="0">
            <wp:extent cx="11493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935" cy="133985"/>
                    </a:xfrm>
                    <a:prstGeom prst="rect">
                      <a:avLst/>
                    </a:prstGeom>
                  </pic:spPr>
                </pic:pic>
              </a:graphicData>
            </a:graphic>
          </wp:inline>
        </w:drawing>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br/>
      </w:r>
      <w:r>
        <w:rPr>
          <w:rFonts w:cs="HebarU" w:ascii="HebarU" w:hAnsi="HebarU"/>
          <w:b/>
          <w:bCs/>
          <w:color w:val="000000"/>
          <w:sz w:val="20"/>
          <w:szCs w:val="20"/>
          <w:lang w:val="bg-BG"/>
        </w:rPr>
        <w:t>РЕШЕНИЕ</w:t>
      </w:r>
      <w:r>
        <w:rPr>
          <w:rFonts w:cs="HebarU" w:ascii="HebarU" w:hAnsi="HebarU"/>
          <w:color w:val="000000"/>
          <w:sz w:val="20"/>
          <w:szCs w:val="20"/>
          <w:lang w:val="bg-BG"/>
        </w:rPr>
        <w:br/>
        <w:br/>
      </w:r>
      <w:r>
        <w:rPr>
          <w:rFonts w:cs="HebarU" w:ascii="HebarU" w:hAnsi="HebarU"/>
          <w:b/>
          <w:bCs/>
          <w:color w:val="000000"/>
          <w:sz w:val="20"/>
          <w:szCs w:val="20"/>
          <w:lang w:val="bg-BG"/>
        </w:rPr>
        <w:t>№ 7570</w:t>
      </w:r>
      <w:r>
        <w:rPr>
          <w:rFonts w:cs="HebarU" w:ascii="HebarU" w:hAnsi="HebarU"/>
          <w:color w:val="000000"/>
          <w:sz w:val="20"/>
          <w:szCs w:val="20"/>
          <w:lang w:val="bg-BG"/>
        </w:rPr>
        <w:br/>
      </w:r>
      <w:r>
        <w:rPr>
          <w:rFonts w:cs="HebarU" w:ascii="HebarU" w:hAnsi="HebarU"/>
          <w:b/>
          <w:bCs/>
          <w:color w:val="000000"/>
          <w:sz w:val="20"/>
          <w:szCs w:val="20"/>
          <w:lang w:val="bg-BG"/>
        </w:rPr>
        <w:t>София, 07.07.2006</w:t>
      </w:r>
      <w:r>
        <w:rPr>
          <w:rFonts w:cs="HebarU" w:ascii="HebarU" w:hAnsi="HebarU"/>
          <w:color w:val="000000"/>
          <w:sz w:val="20"/>
          <w:szCs w:val="20"/>
          <w:lang w:val="bg-BG"/>
        </w:rPr>
        <w:br/>
        <w:br/>
      </w:r>
      <w:r>
        <w:rPr>
          <w:rFonts w:cs="HebarU" w:ascii="HebarU" w:hAnsi="HebarU"/>
          <w:b/>
          <w:bCs/>
          <w:color w:val="000000"/>
          <w:sz w:val="20"/>
          <w:szCs w:val="20"/>
          <w:lang w:val="bg-BG"/>
        </w:rPr>
        <w:t>В ИМЕТО НА НАРОДА</w:t>
      </w:r>
    </w:p>
    <w:p>
      <w:pPr>
        <w:pStyle w:val="Normal"/>
        <w:spacing w:before="0" w:after="240"/>
        <w:rPr/>
      </w:pPr>
      <w:r>
        <w:rPr>
          <w:rFonts w:cs="HebarU" w:ascii="HebarU" w:hAnsi="HebarU"/>
          <w:color w:val="000000"/>
          <w:sz w:val="20"/>
          <w:szCs w:val="20"/>
          <w:lang w:val="bg-BG"/>
        </w:rPr>
        <w:br/>
      </w:r>
      <w:r>
        <w:rPr>
          <w:rFonts w:cs="HebarU" w:ascii="HebarU" w:hAnsi="HebarU"/>
          <w:b/>
          <w:bCs/>
          <w:color w:val="000000"/>
          <w:sz w:val="20"/>
          <w:szCs w:val="20"/>
          <w:lang w:val="bg-BG"/>
        </w:rPr>
        <w:t xml:space="preserve">Върховният административен съд на Република България - Четвърто отделение, </w:t>
      </w:r>
      <w:r>
        <w:rPr/>
        <w:t>в съдебно заседание на двадесет и трети май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rFonts w:ascii="HebarU" w:hAnsi="HebarU" w:cs="HebarU"/>
                <w:color w:val="000000"/>
                <w:sz w:val="20"/>
                <w:szCs w:val="20"/>
                <w:lang w:val="bg-BG"/>
              </w:rPr>
            </w:pPr>
            <w:r>
              <w:rPr>
                <w:rFonts w:cs="HebarU" w:ascii="HebarU" w:hAnsi="HebarU"/>
                <w:b/>
                <w:bCs/>
                <w:color w:val="000000"/>
                <w:sz w:val="20"/>
                <w:szCs w:val="20"/>
                <w:lang w:val="bg-BG"/>
              </w:rPr>
              <w:t>ПРЕДСЕДАТЕЛ:</w:t>
            </w:r>
          </w:p>
        </w:tc>
        <w:tc>
          <w:tcPr>
            <w:tcW w:w="3264"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СРЕБРИНА ХРИСТОВА</w:t>
            </w:r>
          </w:p>
        </w:tc>
      </w:tr>
      <w:tr>
        <w:trPr/>
        <w:tc>
          <w:tcPr>
            <w:tcW w:w="4728" w:type="dxa"/>
            <w:tcBorders/>
          </w:tcPr>
          <w:p>
            <w:pPr>
              <w:pStyle w:val="Normal"/>
              <w:jc w:val="right"/>
              <w:rPr>
                <w:rFonts w:ascii="HebarU" w:hAnsi="HebarU" w:cs="HebarU"/>
                <w:color w:val="000000"/>
                <w:sz w:val="20"/>
                <w:szCs w:val="20"/>
                <w:lang w:val="bg-BG"/>
              </w:rPr>
            </w:pPr>
            <w:r>
              <w:rPr>
                <w:rFonts w:cs="HebarU" w:ascii="HebarU" w:hAnsi="HebarU"/>
                <w:b/>
                <w:bCs/>
                <w:color w:val="000000"/>
                <w:sz w:val="20"/>
                <w:szCs w:val="20"/>
                <w:lang w:val="bg-BG"/>
              </w:rPr>
              <w:t>ЧЛЕНОВЕ:</w:t>
            </w:r>
          </w:p>
        </w:tc>
        <w:tc>
          <w:tcPr>
            <w:tcW w:w="3264"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ДИАНА ГЪРБАТОВА</w:t>
              <w:br/>
              <w:t>ТАТЯНА ХИНОВА</w:t>
            </w:r>
          </w:p>
        </w:tc>
      </w:tr>
    </w:tbl>
    <w:p>
      <w:pPr>
        <w:pStyle w:val="Normal"/>
        <w:rPr>
          <w:rFonts w:ascii="HebarU" w:hAnsi="HebarU" w:cs="HebarU"/>
          <w:vanish/>
          <w:color w:val="000000"/>
          <w:sz w:val="20"/>
          <w:szCs w:val="20"/>
          <w:lang w:val="bg-BG"/>
        </w:rPr>
      </w:pPr>
      <w:r>
        <w:rPr>
          <w:rFonts w:cs="HebarU" w:ascii="HebarU" w:hAnsi="HebarU"/>
          <w:vanish/>
          <w:color w:val="000000"/>
          <w:sz w:val="20"/>
          <w:szCs w:val="20"/>
          <w:lang w:val="bg-BG"/>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 xml:space="preserve">при секретар </w:t>
            </w:r>
          </w:p>
        </w:tc>
        <w:tc>
          <w:tcPr>
            <w:tcW w:w="2940"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 xml:space="preserve">Горка Иванова </w:t>
            </w:r>
          </w:p>
        </w:tc>
        <w:tc>
          <w:tcPr>
            <w:tcW w:w="2208" w:type="dxa"/>
            <w:tcBorders/>
          </w:tcPr>
          <w:p>
            <w:pPr>
              <w:pStyle w:val="Normal"/>
              <w:jc w:val="right"/>
              <w:rPr>
                <w:rFonts w:ascii="HebarU" w:hAnsi="HebarU" w:cs="HebarU"/>
                <w:color w:val="000000"/>
                <w:sz w:val="20"/>
                <w:szCs w:val="20"/>
                <w:lang w:val="bg-BG"/>
              </w:rPr>
            </w:pPr>
            <w:r>
              <w:rPr>
                <w:rFonts w:cs="HebarU" w:ascii="HebarU" w:hAnsi="HebarU"/>
                <w:color w:val="000000"/>
                <w:sz w:val="20"/>
                <w:szCs w:val="20"/>
                <w:lang w:val="bg-BG"/>
              </w:rPr>
              <w:t>и с участието</w:t>
            </w:r>
          </w:p>
        </w:tc>
      </w:tr>
      <w:tr>
        <w:trPr/>
        <w:tc>
          <w:tcPr>
            <w:tcW w:w="1932"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 xml:space="preserve">на прокурора </w:t>
            </w:r>
          </w:p>
        </w:tc>
        <w:tc>
          <w:tcPr>
            <w:tcW w:w="2940"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Светлана Бошнакова</w:t>
            </w:r>
          </w:p>
        </w:tc>
        <w:tc>
          <w:tcPr>
            <w:tcW w:w="2208" w:type="dxa"/>
            <w:tcBorders/>
          </w:tcPr>
          <w:p>
            <w:pPr>
              <w:pStyle w:val="Normal"/>
              <w:jc w:val="right"/>
              <w:rPr>
                <w:rFonts w:ascii="HebarU" w:hAnsi="HebarU" w:cs="HebarU"/>
                <w:color w:val="000000"/>
                <w:sz w:val="20"/>
                <w:szCs w:val="20"/>
                <w:lang w:val="bg-BG"/>
              </w:rPr>
            </w:pPr>
            <w:r>
              <w:rPr>
                <w:rFonts w:cs="HebarU" w:ascii="HebarU" w:hAnsi="HebarU"/>
                <w:color w:val="000000"/>
                <w:sz w:val="20"/>
                <w:szCs w:val="20"/>
                <w:lang w:val="bg-BG"/>
              </w:rPr>
              <w:t>изслуша докладваното</w:t>
            </w:r>
          </w:p>
        </w:tc>
      </w:tr>
      <w:tr>
        <w:trPr/>
        <w:tc>
          <w:tcPr>
            <w:tcW w:w="1932"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от председателя</w:t>
            </w:r>
          </w:p>
        </w:tc>
        <w:tc>
          <w:tcPr>
            <w:tcW w:w="2940"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СРЕБРИНА ХРИСТОВА</w:t>
            </w:r>
          </w:p>
        </w:tc>
        <w:tc>
          <w:tcPr>
            <w:tcW w:w="2208"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rFonts w:ascii="HebarU" w:hAnsi="HebarU" w:cs="HebarU"/>
                <w:color w:val="000000"/>
                <w:sz w:val="20"/>
                <w:szCs w:val="20"/>
                <w:lang w:val="bg-BG"/>
              </w:rPr>
            </w:pPr>
            <w:r>
              <w:rPr>
                <w:rFonts w:cs="HebarU" w:ascii="HebarU" w:hAnsi="HebarU"/>
                <w:color w:val="000000"/>
                <w:sz w:val="20"/>
                <w:szCs w:val="20"/>
                <w:lang w:val="bg-BG"/>
              </w:rPr>
              <w:t>по адм. дело № 11247/2005</w:t>
            </w:r>
            <w:r>
              <w:rPr>
                <w:rFonts w:cs="HebarU" w:ascii="HebarU" w:hAnsi="HebarU"/>
                <w:b/>
                <w:bCs/>
                <w:color w:val="000000"/>
                <w:sz w:val="20"/>
                <w:szCs w:val="20"/>
                <w:lang w:val="bg-BG"/>
              </w:rPr>
              <w:t xml:space="preserve">. </w:t>
            </w:r>
            <w:r>
              <w:rPr>
                <w:rFonts w:cs="HebarU" w:ascii="HebarU" w:hAnsi="HebarU"/>
                <w:color w:val="0000FF"/>
                <w:sz w:val="20"/>
                <w:szCs w:val="20"/>
                <w:lang w:val="bg-BG"/>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spacing w:before="0" w:after="240"/>
        <w:rPr/>
      </w:pPr>
      <w:r>
        <w:rPr>
          <w:rFonts w:cs="HebarU" w:ascii="HebarU" w:hAnsi="HebarU"/>
          <w:color w:val="000000"/>
          <w:sz w:val="20"/>
          <w:szCs w:val="20"/>
          <w:lang w:val="bg-BG"/>
        </w:rPr>
        <w:br/>
        <w:br/>
        <w:t>Производството по чл. 12 и сл. от ЗВАС във връзка с чл. 18 ал. 3 от Закона за концесиите / ЗК / и чл. 117а и сл. от Закона за морските пространства, вътрешните водни пътища и пристанищата на Република България / ЗМПВВППРБ / е образувано по жалба на " ГЕК АНОНИМИ ЕТЕРИЯ СИМЕТОХОН, АКИНИТОН, КАТАСКЕВОН", гр. Атина, Република Гърция, и по жалба на "ДРАГАЖЕНЕН ФЛОТ - ИСТЪР" АД, гр. Свищов, Република България, срещу Решение № 867 / 07.11.2005 година на Министерския съвет за определяне на "СЛЪНЧЕВ ДАР" АД, гр. Варна, Република България, за спечелил едностепенния неприсъствен конкурс за предоставяне на концесия на пристанищен терминал Оряхово, част от пристанище за обществен транспорт Лом - обект - публична държавна собственост.</w:t>
        <w:br/>
        <w:t>В жалбите се навеждат доводи за незаконосъобразност на решението поради съществени нарушения на административнопроизводствените правила, противоречия с материалноправни разпоредби и несъответствие с целта на закона - отменителни основания по чл. 12 т. 3, т. 4 и т. 5 от ЗВАС.</w:t>
        <w:br/>
        <w:t>С влязло в сила определение № 2871 от 20.03.2006 година, на основание чл. 20 ал. 1 т. 4 от ЗВАС, поради оттегляне, е оставена без разглеждане жалбата на "ДРАГАЖЕНЕН ФЛОТ - ИСТЪР" АД, гр. Свищов, Република България, и производството по делото в тази му част е прекратено. Същото е продължило по отношение жалбата на "ГЕК АНОНИМИ ЕТЕРИЯ СИМЕТОХОН, АКИНИТОН, КАТАСКЕВОН", гр. Атина, Република Гърция.</w:t>
        <w:br/>
        <w:t>Ответникът Министерски съвет оспорва жалбата и моли същата да бъде отхвърлена като неоснователна и недоказана.</w:t>
        <w:br/>
        <w:t>Заинтересованата страна "СЛЪНЧЕВ ДАР" АД, гр. Варна, Република България, поддържа, че решението е законосъобразно и следва да бъде оставено в сила.</w:t>
        <w:br/>
        <w:t>Процесуалните представители на заинтересованата страна Министерството на транспорта оспорват жалбата и молят да бъде оставена без разглеждане като недопустима или да бъде отхвърлена като неоснователна и недоказана.</w:t>
        <w:br/>
        <w:t>Представителят на Върховна административна прокуратура дава заключение, че решението на Министерския съвет е законосъобразно и затова жалбата срещу него следва да бъде отхвърлена.</w:t>
        <w:br/>
        <w:t>Върховният административен съд, като прецени всичките доказателства по делото и доводите на страните по свое убеждение, на основание чл. 188 от ГПК във връзка с чл. 11 от ЗВАС, прие за установено следното:</w:t>
        <w:br/>
        <w:t xml:space="preserve">Жалбата е процесуално ДОПУСТИМА. Това е така, защото с оглед подписаното от управителя на жалбоподателя пълномощно на адвокат Васил Георгиев и адвокат Иван Тодоров, следва да се направи извод, че кандидатът действително е недоволен от решението на Министерския съвет и в законоустановения срок по чл. 18 ал. 3 от ЗК е изразил воля да обжалва същото. </w:t>
        <w:br/>
        <w:t>Разгледана по същество жалбата е НЕОСНОВАТЕЛНА.</w:t>
        <w:br/>
        <w:t>С решение № 426 от 12.05.2005 година, на основание чл. 2 ал. 1 , чл. 4 ал. 1 т. 6, чл. 6 ал. 1 и чл. 7 ал. 1 от ЗК във връзка с чл. 117в и 117г от ЗМПВВППРБ, Министерският съвет е предоставил концесия с предмет особено право на ползване върху "Пристанищен терминал Оряхово" от "Пристанище за обществен транспорт с национално значение Лом" - обект - публична държавна собственост. В решението законосъобразно е определен обектът на концесията, срока на същата, начина на определяна на концесионера, срока за провеждане на конкурса, критериите за избор на концесионер, методиката за оценка на предложенията, вида, размера и начина на заплащане на депозита за участие в конкурса, условията за извършване на пристанищните услуги, основните права и задължения по концесията, видовете гаранции за изпълнение задълженията по договора, вида, размера и начина на плащане на концесионното възнаграждение, другите изисквания, свързани със спецификата на пристанищната услуга и е упълномощен министъра на транспорта и съобщенията да организира едностепенния неприсъствен конкурс за определяне на концесионера. Решението е обнародвано в "Държавен вестник" бр. 44 / 27.05.2005 година и е влязло в сила.</w:t>
        <w:br/>
        <w:t xml:space="preserve">Със заповед № РД - 14 - 47 / 31.05.2005 година, на основание чл. 117д ал. 1 и ал. 2 от ЗМПВВППРБ, чл. 16 ал. 3 и чл. 48 ал. 2 от ППЗК, министърът на транспорта и съобщенията е определил комисия, която да проведе конкурса за избор на концесионер. Неоснователен е доводът, че при определяне състава на комисията е допуснато съществено нарушение на административнопроизводствените правила. Това е така, защото нормата на чл. 10 ал. 1 и ал. 2 на общия Закон за концесиите се дерогира от предвидените особени правила за провеждане на конкурс за предоставяне на концесия по отношение на пристанища, предвидени в специалния Закон за морските пространства, вътрешните водни пътища и пристанищата на Република България. Съгласно разпоредбата на чл.117д, ал.1 от ЗМПВВППРБ конкурсът за избор на концесионер се провежда от комисия, назначена от министъра на транспорта. Именно в изпълнение на специалната норма, министърът на транспорта и съобщенията е назначил конкурсната комисия и е определил за председател заместник - министър. За да приеме, че назначаването на конкурсната комисия е станало при условията на специалния закон, настоящият състав взема предвид, че разпоредбата на чл.10, ал.1 и ал.2 от ЗК определят реда за назначаване на конкурсна комисия за провеждане на конкурс за предоставяне на концесия по общите правила. Общата норма е тази на ал.1, която определя компетентността на министър - председателя да назначи конкурсна комисия в състав председател и четирима членове. Приложението на чл.10, ал. 2 от ЗК е винаги в хипотезата на ал. 1. По отношение на конкурс за концесиониране на пристанище се прилагат предвидените специални правила, в това число и специалния режим за назначаване на конкурсна комисия, която като помощен орган включва освен членствения състав и председателя. По тези съображения, с оглед приложимата специална норма, назначената комисия е в законен състав. </w:t>
        <w:br/>
        <w:t>Работата на комисията е намерила отражение в общо десет протокола. Видно от протокол № 7 от 05.08.2005 година, на основание чл. 14 ал. 1 от ЗК и чл. 20 ал. 3 от ППЗК, до участие в конкурса са допуснати кандидатите "СЛЪНЧЕВ ДАР" АД, гр. Варна, Република България, и "ГЕК АНОНИМИ ЕТЕРИЯ СИМЕТОХОН, АКИНИТОН, КАТАСКЕВОН", гр. Атина, Република Гърция.</w:t>
        <w:br/>
        <w:t xml:space="preserve">В протокол № 10 от 09.09.2005 година е посочено, че след обстойно запознаване с предложенията на кандидатите, комисията е констатирала, че предложението на "СЛЪНЧЕВ ДАР" АД, гр. Варна, Република България, и приложените към него документи отговарят на всички изисквания, посочени в конкурсните книжа и решение № 426 от 12.05.2005 година на Министерския съвет, а в предложението на "ГЕК АНОНИМИ ЕТЕРИЯ СИМЕТОХОН, АКИНИТОН, КАТАСКЕВОН", гр. Атина, Република Гърция, са налице подробно изброени в пет точки несъответствия с изискванията в конкурсните книжа. Въз основа на констатациите, единодушно са вземати следните решения: </w:t>
      </w:r>
      <w:r>
        <w:rPr>
          <w:rFonts w:cs="HebarU" w:ascii="HebarU" w:hAnsi="HebarU"/>
          <w:b/>
          <w:bCs/>
          <w:color w:val="000000"/>
          <w:sz w:val="20"/>
          <w:szCs w:val="20"/>
          <w:lang w:val="bg-BG"/>
        </w:rPr>
        <w:t>1</w:t>
      </w:r>
      <w:r>
        <w:rPr>
          <w:rFonts w:cs="HebarU" w:ascii="HebarU" w:hAnsi="HebarU"/>
          <w:color w:val="000000"/>
          <w:sz w:val="20"/>
          <w:szCs w:val="20"/>
          <w:lang w:val="bg-BG"/>
        </w:rPr>
        <w:t xml:space="preserve">. На основание т. 3.6 и т. 4.1.3 от раздел ІІІ "Процедура за провеждане на конкурса", т. 4.2 от раздел ІV "Изисквания по отделните критерии за оценка. Методика за оценка", не допуска до оценяване предложението на "ГЕК АНОНИМИ ЕТЕРИЯ СИМЕТОХОН, АКИНИТОН, КАТАСКЕВОН", гр. Атина, Република Гърция, тъй като към него не са приложени всички документи съгласно изискванията в конкурсните книжа, а представеното инвестиционно предложение, както и предложенията за средногодишен товарооборот не могат да бъдат приети, тъй като същите не съдържакт конкретни цифри и не подлежат на оценяване, а и кандидатът прави изрична уговорка, че не се ангажира с предложението си; </w:t>
      </w:r>
      <w:r>
        <w:rPr>
          <w:rFonts w:cs="HebarU" w:ascii="HebarU" w:hAnsi="HebarU"/>
          <w:b/>
          <w:bCs/>
          <w:color w:val="000000"/>
          <w:sz w:val="20"/>
          <w:szCs w:val="20"/>
          <w:lang w:val="bg-BG"/>
        </w:rPr>
        <w:t>2</w:t>
      </w:r>
      <w:r>
        <w:rPr>
          <w:rFonts w:cs="HebarU" w:ascii="HebarU" w:hAnsi="HebarU"/>
          <w:color w:val="000000"/>
          <w:sz w:val="20"/>
          <w:szCs w:val="20"/>
          <w:lang w:val="bg-BG"/>
        </w:rPr>
        <w:t xml:space="preserve">. На основание т. 4.2.3. от раздел ІІІ "Процедура за провеждане на конкурса" да не извършва оценяване по методиката на "СЛЪНЧЕВ ДАР" АД, гр. Варна, Република България, който като единствен останал кандидат отговаря на изискванията за финансова стабилност и предложението му е съобразено с всички изисквания на действуващото законодателство и конкурсните книжа и </w:t>
      </w:r>
      <w:r>
        <w:rPr>
          <w:rFonts w:cs="HebarU" w:ascii="HebarU" w:hAnsi="HebarU"/>
          <w:b/>
          <w:bCs/>
          <w:color w:val="000000"/>
          <w:sz w:val="20"/>
          <w:szCs w:val="20"/>
          <w:lang w:val="bg-BG"/>
        </w:rPr>
        <w:t>3</w:t>
      </w:r>
      <w:r>
        <w:rPr>
          <w:rFonts w:cs="HebarU" w:ascii="HebarU" w:hAnsi="HebarU"/>
          <w:color w:val="000000"/>
          <w:sz w:val="20"/>
          <w:szCs w:val="20"/>
          <w:lang w:val="bg-BG"/>
        </w:rPr>
        <w:t xml:space="preserve">. Да предложи на Министерския съвет да определи за концесионер на пристанищен терминал Оряхово, част от пристанище за обществен транспорт с национално значение Лом, кандидатът "СЛЪНЧЕВ ДАР" АД, гр. Варна, Република България. </w:t>
        <w:br/>
        <w:t xml:space="preserve">Решението за недопускане до оценяване предложението на жалбоподателя е законосъобразно, тъй като е съобразено с предварително установените в конкурсните книжа изисквания и разпоредбата на чл. 34 ал. 2 от ППЗК, съгласно която "при сключване на договора, определеният за спечелил конкурса участник е обвързан с направеното предложение относно конкурсните изисквания". При липсата на точно посочени параметри на предложението, както и уговорките за това, че "не е обвързващо", "представлява прогноза" и т.н., комисията правилно е приела, че е налице пречка за неговото разглеждане и оценка предвид: необоснования риск за концесионер да бъде определено лице, което не се счита за абсолютно обвързано със собственото си предложение, неяснота относно същината на предложението в основните му елементи - инвестиции и товарооборот и липса на финансов модел на проекта, който да доказва неговата обоснованост, икономическа жизнеспособност и връзка между отделните му елементи. </w:t>
        <w:br/>
        <w:t>На основание чл. 117д ал. 2 от ЗМПВВППРБ, докладът на комисията и проектът за решение за резултатите от конкурса са представени на министъра на транспорта за внасянето им в Министерския съвет. На основание чл. 58 от Устройствения правилник на Министерския съвет и неговата администрация, министърът на транспорта е изпратил писмо № 03 - 00 - 488 / 16.09.2005 година с приложения до всички министри за съгласуване в седмодневен срок на доклада му и проекта за решение на Министерския съвет за определяне на спечелилия едностепенния неприсъствен конкурс кандидат за предоставяне на концесия за пристанищен терминал Оряхово, част от пристанище за обществен транспорт Лом - обект публична държавна собственост.</w:t>
        <w:br/>
        <w:t>Докладът на министъра на транспорта, към който са приложени всички документи, които са необходими за извършване на основание чл. 30 ал. 2 от ППЗК на самостоятелна преценка на изложените обстоятелства и факти и направените предложения, е разгледан на заседание на Министерския съвет на 03.11.2005 година.</w:t>
        <w:br/>
        <w:t xml:space="preserve">В приетото на това заседание Решение № 867 / 07.11.2005 година изрично е посочено, че е издадено на основание чл. 18 ал. 2 от ЗК, чл. 117д ал. 4 от ЗМПВВППРБ, чл. 30 и чл. 32 ал. 1 от ППЗК, РМС № 426 / 12.05.2005 година и доклад на комисията по чл. 117д ал. 1 от ЗМПВВППРБ.При това изрично позоваване и препращане и при положение, че е възможно мотивите да предхождат издаването на акта и да се съдържат в друг документ, съставен с оглед предстоящото издаване на административния акт, и в този случай изложените в тях съображения са такива и за издаването на самия акт, доводът, че обжалваното решение е немотивирано, е неоснователен. </w:t>
        <w:br/>
        <w:t>Неоснователен е и доводът, че Решение № 867 / 07.11.2005 година противоречи на принципа на чл. 18 ал. 6 от Конституцията на Република България държавните имоти да се стопанисват и управляват в интерес на гражданството и обществото. Аргументите за това твърдение на жалбоподателя са свързани със субективната му преценка за превъзходство на неговата оферта над тази на спечелилия кандидат, което не е достатъчно основание да се приеме, че е налице противоречие с целта на закона. Преценката по целесъобразност как най - добре да се управляват държавните имоти в интерес на гражданите и обществото е от компетентност на Министерския съвет, който е предпочел предложението на "СЛЪНЧЕВ ДАР" АД, гр. Варна, Република България, пред това на жалбоподателя.</w:t>
        <w:br/>
        <w:t>При осъществената служебна проверка по законосъобразността на обжалвания акт по реда на чл. 12 от ЗВАС, съдът установи, че процесното решение е постановено от компетентен орган - Министерския съвет на Република България, съобразно разпоредбите на чл. 117г, ал. 1 от ЗМПВВППРБ и чл. 18, ал. 2 от ЗК. Атакуваният административен акт е издаден в изискуемата в закона писмена форма и съдържа необходимите елементи, предвидени в чл. 18, ал. 2 от ЗК и чл. 30 от ППЗК. Решението е обнародвано в "Държавен вестник" бр. 91 / 15.11.2005 година.</w:t>
        <w:br/>
        <w:t>От изложеното е видно, че не са налице отменителните основания по чл. 12 т. 1 - т. 5 от ЗВАС. Обжалваното решение е издадено от компетентен орган, в установената форма, без да са допуснати съществени нарушения на административнопроизводствените правила, противоречия с материалноправни разпоредби и несъответствие с целта на закона. Жалбата срещу него е неоснователна и следва да бъде отхвърлена.</w:t>
        <w:br/>
        <w:t>Водим от това и на основание чл. 28 от ЗВАС във връзка с чл. 42 ал. 1 от ЗАП, Върховният административен съд, Четвърто отделение</w:t>
      </w:r>
    </w:p>
    <w:p>
      <w:pPr>
        <w:pStyle w:val="Normal"/>
        <w:jc w:val="center"/>
        <w:rPr>
          <w:rFonts w:ascii="HebarU" w:hAnsi="HebarU" w:cs="HebarU"/>
          <w:color w:val="000000"/>
          <w:sz w:val="20"/>
          <w:szCs w:val="20"/>
          <w:lang w:val="bg-BG"/>
        </w:rPr>
      </w:pPr>
      <w:r>
        <w:rPr>
          <w:rFonts w:cs="HebarU" w:ascii="HebarU" w:hAnsi="HebarU"/>
          <w:b/>
          <w:bCs/>
          <w:color w:val="000000"/>
          <w:sz w:val="20"/>
          <w:szCs w:val="20"/>
          <w:lang w:val="bg-BG"/>
        </w:rPr>
        <w:t>РЕШИ:</w:t>
      </w:r>
    </w:p>
    <w:p>
      <w:pPr>
        <w:pStyle w:val="Normal"/>
        <w:spacing w:before="0" w:after="240"/>
        <w:rPr/>
      </w:pPr>
      <w:r>
        <w:rPr/>
        <w:t>ОТХВЪРЛЯ жалбата на "ГЕК АНОНИМИ ЕТЕРИЯ СИМЕТОХОН, АКИНИТОН, КАТАСКЕВОН", гр. Атина, Република Гърция, срещу Решение № 867 / 07.11.2005 година на Министерския съвет за определяне на "СЛЪНЧЕВ ДАР" АД, гр. Варна, Република България, за спечелил едностепенния неприсъствен конкурс за предоставяне на концесия на пристанищен терминал Оряхово, част от пристанище за обществен транспорт Лом - обект - публична държавна собственост.</w:t>
        <w:br/>
        <w:t>РЕШЕНИЕТО може да се обжалва пред Петчленен състав на Върховния административен съд с касационна жалба в 14 - дневен срок от съобщението на страните.</w:t>
        <w:br/>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rFonts w:ascii="HebarU" w:hAnsi="HebarU" w:cs="HebarU"/>
                <w:color w:val="000000"/>
                <w:sz w:val="20"/>
                <w:szCs w:val="20"/>
                <w:lang w:val="bg-BG"/>
              </w:rPr>
            </w:pPr>
            <w:r>
              <w:rPr>
                <w:rFonts w:cs="HebarU" w:ascii="HebarU" w:hAnsi="HebarU"/>
                <w:b/>
                <w:bCs/>
                <w:color w:val="000000"/>
                <w:sz w:val="20"/>
                <w:szCs w:val="20"/>
                <w:lang w:val="bg-BG"/>
              </w:rPr>
              <w:t xml:space="preserve">Вярно с оригинала, </w:t>
            </w:r>
          </w:p>
        </w:tc>
        <w:tc>
          <w:tcPr>
            <w:tcW w:w="2484" w:type="dxa"/>
            <w:tcBorders/>
          </w:tcPr>
          <w:p>
            <w:pPr>
              <w:pStyle w:val="Normal"/>
              <w:jc w:val="right"/>
              <w:rPr>
                <w:rFonts w:ascii="HebarU" w:hAnsi="HebarU" w:cs="HebarU"/>
                <w:color w:val="000000"/>
                <w:sz w:val="20"/>
                <w:szCs w:val="20"/>
                <w:lang w:val="bg-BG"/>
              </w:rPr>
            </w:pPr>
            <w:r>
              <w:rPr>
                <w:rFonts w:cs="HebarU" w:ascii="HebarU" w:hAnsi="HebarU"/>
                <w:b/>
                <w:bCs/>
                <w:color w:val="000000"/>
                <w:sz w:val="20"/>
                <w:szCs w:val="20"/>
                <w:lang w:val="bg-BG"/>
              </w:rPr>
              <w:t>ПРЕДСЕДАТЕЛ:</w:t>
            </w:r>
          </w:p>
        </w:tc>
        <w:tc>
          <w:tcPr>
            <w:tcW w:w="2832"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п/ Сребрина Христова</w:t>
            </w:r>
          </w:p>
        </w:tc>
      </w:tr>
      <w:tr>
        <w:trPr/>
        <w:tc>
          <w:tcPr>
            <w:tcW w:w="2496" w:type="dxa"/>
            <w:tcBorders/>
          </w:tcPr>
          <w:p>
            <w:pPr>
              <w:pStyle w:val="Normal"/>
              <w:rPr>
                <w:rFonts w:ascii="HebarU" w:hAnsi="HebarU" w:cs="HebarU"/>
                <w:color w:val="000000"/>
                <w:sz w:val="20"/>
                <w:szCs w:val="20"/>
                <w:lang w:val="bg-BG"/>
              </w:rPr>
            </w:pPr>
            <w:r>
              <w:rPr>
                <w:rFonts w:cs="HebarU" w:ascii="HebarU" w:hAnsi="HebarU"/>
                <w:b/>
                <w:bCs/>
                <w:color w:val="000000"/>
                <w:sz w:val="20"/>
                <w:szCs w:val="20"/>
                <w:lang w:val="bg-BG"/>
              </w:rPr>
              <w:t xml:space="preserve">секретар: </w:t>
            </w:r>
          </w:p>
        </w:tc>
        <w:tc>
          <w:tcPr>
            <w:tcW w:w="2484" w:type="dxa"/>
            <w:tcBorders/>
          </w:tcPr>
          <w:p>
            <w:pPr>
              <w:pStyle w:val="Normal"/>
              <w:jc w:val="right"/>
              <w:rPr>
                <w:rFonts w:ascii="HebarU" w:hAnsi="HebarU" w:cs="HebarU"/>
                <w:color w:val="000000"/>
                <w:sz w:val="20"/>
                <w:szCs w:val="20"/>
                <w:lang w:val="bg-BG"/>
              </w:rPr>
            </w:pPr>
            <w:r>
              <w:rPr>
                <w:rFonts w:cs="HebarU" w:ascii="HebarU" w:hAnsi="HebarU"/>
                <w:b/>
                <w:bCs/>
                <w:color w:val="000000"/>
                <w:sz w:val="20"/>
                <w:szCs w:val="20"/>
                <w:lang w:val="bg-BG"/>
              </w:rPr>
              <w:t>ЧЛЕНОВЕ:</w:t>
            </w:r>
          </w:p>
        </w:tc>
        <w:tc>
          <w:tcPr>
            <w:tcW w:w="2832" w:type="dxa"/>
            <w:tcBorders/>
          </w:tcPr>
          <w:p>
            <w:pPr>
              <w:pStyle w:val="Normal"/>
              <w:rPr>
                <w:rFonts w:ascii="HebarU" w:hAnsi="HebarU" w:cs="HebarU"/>
                <w:color w:val="000000"/>
                <w:sz w:val="20"/>
                <w:szCs w:val="20"/>
                <w:lang w:val="bg-BG"/>
              </w:rPr>
            </w:pPr>
            <w:r>
              <w:rPr>
                <w:rFonts w:cs="HebarU" w:ascii="HebarU" w:hAnsi="HebarU"/>
                <w:color w:val="000000"/>
                <w:sz w:val="20"/>
                <w:szCs w:val="20"/>
                <w:lang w:val="bg-BG"/>
              </w:rPr>
              <w:t>/п/ Диана Гърбатова</w:t>
              <w:br/>
              <w:t>/п/ Татяна Хинова</w:t>
            </w:r>
          </w:p>
        </w:tc>
      </w:tr>
    </w:tbl>
    <w:p>
      <w:pPr>
        <w:pStyle w:val="Normal"/>
        <w:rPr>
          <w:rFonts w:ascii="HebarU" w:hAnsi="HebarU" w:cs="HebarU"/>
          <w:color w:val="C0C0C0"/>
          <w:sz w:val="20"/>
          <w:szCs w:val="20"/>
          <w:lang w:val="bg-BG"/>
        </w:rPr>
      </w:pPr>
      <w:r>
        <w:rPr>
          <w:rFonts w:cs="HebarU" w:ascii="HebarU" w:hAnsi="HebarU"/>
          <w:color w:val="C0C0C0"/>
          <w:sz w:val="20"/>
          <w:szCs w:val="20"/>
          <w:lang w:val="bg-BG"/>
        </w:rPr>
        <w:t>С.Х.</w:t>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2ac9e8adcd0dabe6c2256ee700493d97/47ad00dee122e2ebc225724800344fc6?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6397429a99ee2afc225661e00383a86/b7a5c64efa68cef6c22570cb002848bd?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2:00Z</dcterms:created>
  <dc:creator>dbman</dc:creator>
  <dc:description/>
  <cp:keywords/>
  <dc:language>en-US</dc:language>
  <cp:lastModifiedBy>dbman</cp:lastModifiedBy>
  <dcterms:modified xsi:type="dcterms:W3CDTF">2007-10-16T13:05:00Z</dcterms:modified>
  <cp:revision>1</cp:revision>
  <dc:subject/>
  <dc:title>Ново Р/О:  </dc:title>
</cp:coreProperties>
</file>