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</w:rPr>
        <w:t>предоставяне на концесия за “Пристанищен терминал Оряхово” от “Пристанище за обществен транспорт Лом” -</w:t>
      </w:r>
      <w:r>
        <w:rPr>
          <w:rFonts w:cs="HebarU" w:ascii="HebarU" w:hAnsi="HebarU"/>
          <w:smallCaps/>
        </w:rPr>
        <w:t xml:space="preserve"> обект</w:t>
      </w:r>
      <w:r>
        <w:rPr>
          <w:rFonts w:cs="HebarU" w:ascii="HebarU" w:hAnsi="HebarU"/>
          <w:b w:val="false"/>
          <w:smallCaps/>
        </w:rPr>
        <w:t xml:space="preserve"> </w:t>
      </w:r>
      <w:r>
        <w:rPr>
          <w:rFonts w:cs="HebarU" w:ascii="HebarU" w:hAnsi="HebarU"/>
          <w:smallCaps/>
        </w:rPr>
        <w:t>-</w:t>
      </w:r>
      <w:r>
        <w:rPr>
          <w:rFonts w:cs="HebarU" w:ascii="HebarU" w:hAnsi="HebarU"/>
          <w:b w:val="false"/>
          <w:smallCaps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</w:rPr>
        <w:t>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, т. 1, чл. 4, ал. 1, т. 6, чл. 6, ал. 1 и чл. 7, ал. 1 от Закона за концесиите във връзка с чл. 117в и 117г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обект - публична държавна собственост, представляващ “Пристанищен терминал Оряхово” от “Пристанище за обществен транспорт с национално значение Лом”, включващ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 Пристанищна територия с площ 12 300 кв. м при граници с координати на точките от N 1 до 15 включително в координатна система </w:t>
        <w:br/>
        <w:t>“1970 г.” съгласно схема и координати - неразделна част от концесионния договор, състояща се от части от урегулирани поземлени имоти - публична държавна собственост, с планоснимачни N І-2347, І-2348, І-2349 в кв. 16 по плана на гр. Оряхово при граници: на изток - жп гара; на запад - западният край на кейовата стена; на север - р. Дунав; на юг - ул. Драгоманска, за които е съставен Акт за публична държавна собственост N 734 от 8 юл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станищна инфраструктура - публична държавна собственост, построена върху територията  по т. 1.1, съгласно конкурсната документация и концесионния договор, и за която е съставен Акт за публична държавна собственост N 1509 от 24 юни 2004 г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Концесията включва и пристанищната инфраструктура, която ще бъде изградена от концесионера с негови средства при условия и по ред, определени в концесионния договор в съответствие с влязъл в сила подробен устройствен план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4. Пристанищната територия - обект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25 годи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едностепенен неприсъствен конкурс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курсът се провежда в срок, определен от министъра на транспорта и съобщенията по реда на чл. 117д, ал. 2 от Закона за морските пространства, вътрешните водни пътища и пристанищата на Република България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ритерии за избор на концесионе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финансова стабилност на допуснатите до участие в конкурса кандидати; финансово стабилен е кандидат, който отговаря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1. размер на активите на стойност не по-малко от 580 000 лв., ил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2. размер на приходите от продажби за поне една от последните две години  не по-малък от 1 500 00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3. други условия, определени в конкурсната документация и изброени в съобщението по чл. 11, ал. 1 от Закона за концеси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1.4. в случаите, когато кандидат е новорегистрирано дружество, което не отговаря на условията по т. 4.1.1.1 - 4.1.1.3, те следва да бъдат изпълнени от мажоритарния собственик на капитала му, а в случаите, когато няма мажоритарен собственик - от акционер или съдружник, който притежава над 33 на сто от капитал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 разработки относн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2.1. инвестиционно предложение с относителна тежест 25 на сто, включващо: инвестиционна програма, включваща задължително за първите </w:t>
        <w:br/>
        <w:t xml:space="preserve">10 години от срока на концесията инвестиции в  размер не по-малък от </w:t>
        <w:br/>
        <w:t>750 000 лв., в т. ч. за първите две години от срока на концесията инвестиции в размер не по-малък от 290 000 лв.; план за финансирането й и оценка на финансовия ефект на инвестициите върху ползвателите на пристанищни услуг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2. бизнес предложение с относителна тежест 10 на сто, включващо социална програма, план за преходния период, програма за оперативна дейност и поддръжка, организационно-управленски план, програма за безопасност и сигурност, екологичн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2.3. прeдложение за достигане на средногодишен товарооборот и пътникопоток за срока на концесията с относителна тежест 15 на ст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4. предложение за фиксираната част на годишно концесионно възнаграждение с относителна тежест 2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5. предложение за променливата част на годишно концесионно възнаграждение с относителна тежест 25 на с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2. Конкретните изисквания по отделните критерии, определени в </w:t>
        <w:br/>
        <w:t>т. 4.1, се определят в конкурсната докумен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3. Методиката за оценка на предложенията по отделните критерии, определени в т. 4.1, се определя в конкурсната документация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 При определяне на методиката по т. 4.3 се вземат предвид следните задължителни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1. общата оценка на разработките по т. 4.1.2 се умножава с коефициент 2 на кандидатите, отговарящи на условията за финансова стабилност по т. 4.1.1, както и в случаите по т. 4.1.1.4, когато условията са изпълнени от дружеството или от съдружник/акционер, притежаващ  мажоритарно участ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2. общата оценка на разработките по т. 4.1.2 се умножава с коефициент 1,5 на кандидатите в случаите по 4.1.1.4, когато условията за финансова стабилност по т. 4.1.1 са изпълнени от съдружник или акционер, притежаващ над 33 на сто участие (при липса на мажоритарен участник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3. общата оценка на разработките по т. 4.1.2 се умножава с коефициент 1 на кандидатите, които не отговарят на условията за финансова стабилност по т. 4.1.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4. в случаите, когато нито един от кандидатите не отговаря на критерия за финансова стабилност по т. 4.1.1, конкурсната комисия изразява мотивирано становище в случаите, когато не се е възползвала от правото си по чл. 29, ал. 2, изречение трето от Правилника за прилагане на Закона за концеси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5. Определя паричен депозит за участие в конкурса в размер </w:t>
        <w:br/>
        <w:t>20 000 лв., който се внася от кандидатите по банкова сметка на Министерството на транспорта и съобщенията БНБ-ЦУ N 5000124839, банков код 66196611, най-късно до изтичането на крайния срок за подаване на заявлен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На обекта на концесия концесионерът може да извършва следните пристанищни услуги, като осигурява равен достъп на всички ползватели  до тях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обработка на товари и пощ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пътнически услуг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морско-технически, за извършването на които се изисква използване на пристанищна територия и/или пристанищни съоръжения, посочени в конкурсната документация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При условие че няма да пречат на извършването на пристанищните услуги по т 5.1, върху обособена част от обекта на концесията могат да се извършват съпътстващи дейности по чл. 116а, ал. 1 от Закона за морските пространства, вътрешните водни пътища и пристанищата на Република България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от концесионера - при изразено искане от негова страна и при условия и по ред, определени в концесионния договор или в допълнително споразумение към него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 от трети лица - след получаване на писмено съгласие от страна на концесионера и при условия и по ред, определени в договор по </w:t>
        <w:br/>
        <w:t xml:space="preserve">чл. 116а, ал. 3 от Закона за морските пространства, вътрешните водни пътища и пристанищата на Република България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Концесионерът е длъжен да спазва изискванията за експлоатационна годност на пристанищния терминал и да бъде вписан в регистъра на пристанищните оператори за срока на концесията съгласно Закона за морските пространства, вътрешните водни пътища и пристанищата на Република Българ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Концесионерът е длъжен да извърши задължителни инвестиции в обекта на концесията за първите две години от срока на концесията  в размер не по-малък от 290 000 лв. Инвестициите, които концесионерът трябва да извърши за срока на концесията, се определят съгласно предложената инвестиционна програма по т. 4.1.2.1, която е неразделна част от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Концесионерът не може да предоставя извършването на пристанищните услуги на подизпълнител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Правата и задълженията по концесионния договор са непрехвърлими освен в случаите, определени със закон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Концесионерът няма право да се разпорежда и да обременява по какъвто и да е начин в полза на трети лица изцяло или частично обекта на концесията и свързаните с него права, както и да отдава под наем обекта на концесията или части от нег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8. Концесионерът няма право да променя предназначението на обекта на концесията и/или да извършва други пристанищни услуги извън посочените в т. 5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9. При изпълнение на концесията се спазват и/или изпълняват разпоредбите на действащото законодателств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0. Концедентът е собственик на всички приращения и подобрения върху обекта на концесията, включително на новопостроените сгради и съоръжения, изградени върху пристанищната територия по т. 1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1. При осъществяване на концесията се спазват изискванията, свързани с опазването на околната среда и водите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2.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, определени в концесионния договор. Обезщетение не се дължи за подобренията, извършени за осигуряване изпълнението на съпътстващите дейност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3. При предсрочното прекратяване на концесионния договор по вина на концесионера дължимото обезщетение за подобренията се задържа от концедента като допълнителна неустойка за виновното неизпълнение на концесионния догов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ползва обекта на концесията, като извършва пристанищните услуги по т. 5.1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определя цените на услугите, които предоставя, и да ги събира изцяло в своя полз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изисква и да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4. да получи от министъра на транспорта и съобщенията заверени копия от наличната техническа, финансова, проектна (екзекутивна) и друга документация във връзка с експлоатацията на терминала, изготвена до влизането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при прекратяване на концесионния договор да получи при условията на т. 5.12 и на концесионния договор обезщетение за извършените от него и предварително одобрени от министъра на транспорта и съобщенията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заплаща на концедент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ползва обекта на концесията като добър търговец в съответствие със законите на Република Българ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спазва изискванията за експлоатационна годност на пристанищния терминал, да осигурява условия за удостоверяването й, както и да бъде вписан в регистъра на пристанищните оператори съгласно Закона за морските пространства, вътрешните водни пътища и пристанищата на Република България за срока на конце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да извърши инвестиции в обекта на концесията, определени съгласно инвестиционната програма по т. 4.1.2.1 - неразделна част от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въз основа на инвестиционната програма по т. 4.1.2.1 да изработва и да представя за одобряване от министъра на транспорта и съобщенията годишни инвестиционни програми за обекта на концесията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да осигури изработването на подробен устройствен план или на изменение на действащ подробен устройствен план в случаите, когато такъв е необходим за изпълнение на инвестиционната му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предварително да съгласува и да получава одобрение от министъра на транспорта и съобщенията за извършване на подобрения върху обекта на концесията, които не са предвидени в инвестиционната програма по т. 4.1.2.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да изпълнява или да осигурява изпълнението на направените предложения по разработките по т. 4.1.2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по всяко време да осигурява достъп до обекта на концесията на министъра на транспорта и съобщенията или на определени от него или с нормативен акт длъжностни лица, да им предоставя отчети и информация за изпълнението на инвестиционната програма и на другите задължения по концесионния договор, както и всякаква друга информация и документация, свързана с обекта на концесията, по ред и в срокове, определени с догово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да уведомява незабавно министъра на транспорта и съобщенията и компетентните органи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11. да уведоми незабавно министъра на транспорта и съобщенията и министъра на културата и туризма, когато при осъществяване на дейности по концесията се открият находки, които имат признаци на паметници на култура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 съгласувано с Национална компания „Пристанища” да прави предложения и да участва в дейността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в пристанищата при условията и по реда на действащ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да извършва и финансира всички действия, необходими за осигуряване на изискванията за опазване на околната среда, за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5. да осигурява достъп до обекта на концесията на компетентните държавни органи или на определени от министъра на транспорта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6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7. да застрахова обекта на концесията за своя сметка в полза на концедента за всяка година от срока на концесията в съответствие с действащата нормативна уредба и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8. да осигурява възможност за ползването на обекта на концесията при изпълнение на задължения по международни споразумения, по които Република България е ст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9. да поддържа банкова гаранция за добро изпълнение на договора за срока на концесията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0. да осигурява безвъзмездно ползване на помещения за органите, които извършват граничен паспортен, митнически, медико-санитарен, ветеринарномедицински и фитосанитарен контрол, както и контрол на транспортните средства в съответствие с действащ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21. публично да оповестява цените и условията за предоставяне на пристанищните услуги, които извършв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2. при прекратяване на концесионния договор да предаде на концедента обекта в състояние, при условия, в срокове и по ред, определени в догово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3. 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, свързана с пристанищния терминал и с неговата експлоа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упражнява контрол по изпълнението на задълженията на концесионера и условията на концесията и да прилага съответните мерки, предвидени в концесионния договор, ако е налице неизпълнение, забавено или лошо изпълнение на което и да е задължение на концесионе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да получава отчети и информационни доклади от концесионера по изпълнението на концесионния договор за осъществяване на контролните си правомощ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5. да има пълен достъп до обекта на концесията, до всички активи, документи и данни, притежавани или държани от концесионера, свързани с обекта на концесията и с изпълнението на правата и задълженията  по концесионния договор, за осъществяване на контролните си правомощ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 при настъпване на форсмажорни обстоятелства да използва или да посочи трети лица, които временно да използват обекта на концесията или части от него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7. да прекрати едностранно концесионния договор в следните случаи: при условията на чл. 22, ал. 1 от Закона за концесиите, при неизпълнение от страна на концесионера на основни задължения или условия на концесията, както и на други основан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8. след прекратяване на концесионния договор да получи обратно обекта на концесията и цялата техническа, финансова, проектна (екзекутивна) и друга документация, свързана с пристанищния терминал и с неговата експлоатация в състояние, при условия, в срокове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9. при предсрочно прекратяване на концесията по вина на концесионера да задържи като допълнителна  неустойка за виновното неизпълнение на концесионния договор обезщетението, дължимо на концесионера за извършените подобрен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предаде на концесионера обекта на концесията в срокове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оказва необходимото съдействие на концесионера при осъществяване на предоставените му права съобразно предвиденото в нормативната уредба и по ред, определен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3. да не препятства концесионера при осъществяване на правата му п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4. да заплати на концесионера при условията на т. 5.12 обезщетение за направените предварително съгласувани с министъра на транспорта и съобщенията подобрения върху обекта на концесията, освен ако са налице условията по т. 5.13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За всяка година от действието на концесионния договор концесионерът представя и поддържа потвърдени безусловни неотменяеми банкови гаранции, издадени от банки, определени по съгласие на страните, при условия и в срок съгласно концесионния договор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гаранция за обезпечаване изпълнението на инвестиционната програма в размер 10 на сто от стойността на планираните инвестиции за съответната год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гаранция в размер 4200 евро за обезпечаване изпълнението на договора, включително на задълженията за заплащане на концесионно възнаграждение и за заплащане на лихви и неустойки, определени в договор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ължат се неустойки при пълно неизпълнение, при забавено и/или неточно изпълнение от страна на концесионера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Във всички случаи на неизпълнение от страна на концесионера концедентът има право да търси освен определените неустойки и лихви и обезщетения по общия ред съгласно действащото законодателств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вида, размера и начина на плащане на концесионното възнаграждение, както следва: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Еднократно концесионно възнаграждение в размер 20 000 лв., платимо по банков път в срок до влизането в сила на концесионния договор. 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2. Определя годишно концесионно възнаграждение, съставено от две части - фиксирана и променлива: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фиксираната част на годишното концесионно възнаграждение е в размер, достигнат при проведения конкурс, но не по-малко от 2100 евро, и се дължи независимо от финансовия резултат на концесионера;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променливата част на годишното концесионно възнаграждение е процент, достигнат при проведения конкурс, но не по-малък от 2 на сто от нарастването на общия размер на брутните приходи за текущата година от извършваните пристанищни услуги по т. 5.1 на обекта на концесията спрямо приетите за базови брутни приходи в размер 105 000 евро.</w:t>
      </w:r>
    </w:p>
    <w:p>
      <w:pPr>
        <w:pStyle w:val="Heading7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Годишното концесионно възнаграждение по т. 8.2 се заплаща на не по-малко от две вноски, платими по банков път, в срокове, определени в концесионния договор. За първата година на концесията първата вноска е дължима от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Размерът на годишното концесионно възнаграждение по т. 8.2 се определя с решението на Министерския съвет за определяне на концесионера в съответствие с постигнатите резултати от проведения конкур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Концесионният договор влиза в сила след заплащане на еднократното концесионно възнаграждение по т. 8.1, представяне от концесионера на банковите гаранции по т. 7.1 и при условия и по ред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 случай че концесионерът не изпълни условията по т. 9.1 в срока, определен в концесионния  договор, внесеният от него депозит се задърж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Споровете между страните, свързани с осъществяването на концесията, се решават от компетентния български съд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Упълномощава министъра на транспорта и съобщенията да организира едностепенния неприсъствен конкурс за определяне на концесионе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0:00Z</dcterms:created>
  <dc:creator>Cvety</dc:creator>
  <dc:description/>
  <dc:language>en-US</dc:language>
  <cp:lastModifiedBy>Workstation</cp:lastModifiedBy>
  <cp:lastPrinted>2005-05-12T11:40:00Z</cp:lastPrinted>
  <dcterms:modified xsi:type="dcterms:W3CDTF">2005-06-17T14:47:00Z</dcterms:modified>
  <cp:revision>7</cp:revision>
  <dc:subject/>
  <dc:title>Р Е П У Б Л И К А   Б Ъ Л Г А Р И Я</dc:title>
</cp:coreProperties>
</file>