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7 на МС от 7 ноемв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6 на МС от 12.05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Адм. Дело 11247/2005 г. на ВАС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Решение 12973 от 21.12.2006 г. на ВАС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86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 7 но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пределяне на спечелилия едностепенния неприсъствен конкурс кандидат за предоставяне на концесия за пристанищен терминал Оряхово, част от пристанище за обществен транспорт Лом - обект - публична държавна собственост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91 от 2005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8, ал. 2 от Закона за концесиите, чл. 117д, ал. 4 от Закона за морските пространства, вътрешните водни пътища и пристанищата на Република България (ЗМПВВППРБ), чл. 30 и чл. 32, ал. 1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, бр. 13 и 101 от 2004 г. и бр. 10 от 2005 г.), Решение N 426 на Министерския съвет от 2005 г. за предоставяне на концесия за пристанищен терминал Оряхово, част от пристанище за обществен транспорт Лом - обект - публична държавна собственост (ДВ, бр. 44 от 2005 г.) и доклад на комисията по </w:t>
        <w:br/>
        <w:t xml:space="preserve">чл. 117д, ал. 1 от ЗМПВВППРБ, назначена със Заповед N РД-14-47 на министъра на транспорта и съобщенията от 31 май 2005 г. 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„Слънчев дар” АД - Варна, за кандидат, спечелил едностепенния неприсъствен конкурс за предоставяне на концесия върху обект - публична държавна собственост, представляващ пристанищен терминал Оряхово, част от пристанище за обществен транспорт с национално значение Лом, включващ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1. </w:t>
      </w:r>
      <w:r>
        <w:rPr>
          <w:color w:val="000000"/>
          <w:lang w:val="bg-BG"/>
        </w:rPr>
        <w:t xml:space="preserve">Пристанищна територия с площ 12 300 кв. м при граници с координати на точките от N 1 до 15 включително в координатна система "1970 г." съгласно схема и координати - неразделна част от концесионния договор, състояща се от части от урегулирани поземлени имоти - публична държавна собственост, с планоснимачни N I-2347, I-2348, I-2349 в кв. 16 по плана на гр. Оряхово при граници: на изток - жп гара; на запад - западният край на кейовата стена; на север - р. Дунав; на юг - ул. Драгоманска, за които е съставен Акт за публична държавна собственост N 734 от 8 юли </w:t>
        <w:br/>
        <w:t>2003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color w:val="000000"/>
          <w:lang w:val="bg-BG"/>
        </w:rPr>
        <w:t xml:space="preserve">1.2. </w:t>
      </w:r>
      <w:r>
        <w:rPr>
          <w:lang w:val="bg-BG"/>
        </w:rPr>
        <w:t xml:space="preserve">Пристанищна инфраструктура - публична държавна собственост, построена върху територията по т. 1.1, съгласно приложение - неразделна част от концесионния договор, </w:t>
      </w:r>
      <w:r>
        <w:rPr>
          <w:color w:val="000000"/>
          <w:lang w:val="bg-BG"/>
        </w:rPr>
        <w:t>за която е съставен Акт за публична държавна собственост N 1509 от 24 юни 2004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3. Концесията включва и пристанищната инфраструктура, която ще бъде изградена от концесионера с негови средства при условия и по ред, определени в концесионния договор, в съответствие с влязъл в сила подробен устройствен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4. Пристанищната територия, включена в обекта на концесията,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добрява резултатите от проведения едностепенен неприсъствен конкурс за избор на концесионер за</w:t>
      </w:r>
      <w:r>
        <w:rPr>
          <w:b/>
          <w:lang w:val="bg-BG"/>
        </w:rPr>
        <w:t xml:space="preserve"> </w:t>
      </w:r>
      <w:r>
        <w:rPr>
          <w:lang w:val="bg-BG"/>
        </w:rPr>
        <w:t>предоставяне на концесия за пристанищен терминал Оряхово, част от пристанище за обществен транспорт Лом - обект - публична държавна собственост, 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Размер на годишното концесионно възнаграждение, съставено от две части - фиксирана и променлив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.1.1. фиксирана част на годишното концесионно възнаграждение в размер  5 112,92 евро, който се индексира на всеки 5 години от срока на концесията с индекса на потребителските цени с натрупване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2.1.2. променлива част на годишното концесионно възнаграждение в размер 10 на сто от нарастването на общия размер на брутните приходи за текущата година от извършваните пристанищни услуги на обекта на концесията спрямо приетите за базови брутни приходи в размер </w:t>
        <w:br/>
        <w:t>105 000 евр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2. Инвестиции за срока на концесията, които концесионерът се задължава да направи в обекта на концесия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2.1. в размер не по-малък от 1 200 000 лв. за първите 2 години от срока на концес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2.2. в размер не по-малък от 2 400 000 лв. за първите 10 години от срока на концесията, в т. ч. тези за първите две годин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3. Средногодишен товарооборот за първите 10 години от срока на концесията в размер не по-малък от 100 000 тон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4. Средногодишен пътникопоток за първите 10 години от срока на концесията в размер не по-малък от 8000 пъ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Упълномощава министъра на транспорта да сключи концесионния договор в едномесечен срок от влизането в сила на това решение, да осъществява контрол по изпълнението му и да представлява концедента в правоотношенията, възникнали във връзка с изпълнението на договора, с изключение на тези по неговото прекратя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онцесионният договор се сключва при условията на това решение, Решение N 426 на Министерския съвет от 2005 г. и направеното от „Слънчев дар” АД - Варна, предложение за участие в едностепенния неприсъствен конкур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Концесионният договор влиза в сила в 60-дневен срок от подписването му при условията, определени в нег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аричният депозит за участие в конкурса, внесен от „Слънчев дар” АД - Варна, се задържа и прихваща от еднократното концесионно възнагражд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Освобождава внесения депозит на другия кандидат в конкурс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701" w:right="1417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26.doc" TargetMode="External"/><Relationship Id="rId3" Type="http://schemas.openxmlformats.org/officeDocument/2006/relationships/hyperlink" Target="../in/05rh867pr1.doc" TargetMode="External"/><Relationship Id="rId4" Type="http://schemas.openxmlformats.org/officeDocument/2006/relationships/hyperlink" Target="../in/05rh867pr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9:00Z</dcterms:created>
  <dc:creator>Cvety</dc:creator>
  <dc:description/>
  <cp:keywords/>
  <dc:language>en-US</dc:language>
  <cp:lastModifiedBy>dbman</cp:lastModifiedBy>
  <cp:lastPrinted>2005-11-07T15:09:00Z</cp:lastPrinted>
  <dcterms:modified xsi:type="dcterms:W3CDTF">2007-10-17T11:28:00Z</dcterms:modified>
  <cp:revision>7</cp:revision>
  <dc:subject/>
  <dc:title>Р Е П У Б Л И К А   Б Ъ Л Г А Р И Я</dc:title>
</cp:coreProperties>
</file>