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8 на МС от 7 но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5 на МС от 12.05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spacing w:lineRule="auto" w:line="216"/>
        <w:ind w:left="1701" w:right="51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едностепенния неприсъствен конкурс кандидат за предоставяне на концесия за „Пристанищен терминал Балчик” – териториално обособена зона от „Пристанище за обществен транспорт с национално значение Варна” – обек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425 на Министерския съвет от 2005 г. за предоставяне на концесия за „Пристанищен терминал Балчик” – териториално обособена зона от „Пристанище за обществен транспорт с национално значение Варна” – обект – публична държавна собственос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ДВ, бр. 44 от 2005 г.) и доклад на комисията по чл. 117д, ал. 1 от ЗМПВВППРБ, назначена със Заповед N РД-14-46 на министъра на транспорта и съобщенията от 31 май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„Порт – Балчик” АД - Добрич, за кандидат, спечелил едностепенния неприсъствен конкурс за предоставяне на концесия върху обект – публична държавна собственост, представляващ „Пристанищен терминал Балчик” – териториално обособена зона от „Пристанище за обществен транспорт с национално значение Варна”, включващ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1. Пристанищна територия с площ 11 338 кв. м при граници, индивидуализирани с координати на точките от N 1 до 40 включително в координатна система „1970 г.” съгласно схема и координати – неразделна част от концесионния договор, представляваща част от недвижим имот – публична държавна собственост, съгласно Акт за държавна собственост </w:t>
        <w:br/>
        <w:t>N 3215 от 7 юли 2004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1.2. Пристанищна инфраструктура – публична държавна собственост, построена върху територията по т. 1.1, съгласно приложение - </w:t>
      </w:r>
      <w:r>
        <w:rPr>
          <w:rFonts w:cs="HebarU" w:ascii="HebarU" w:hAnsi="HebarU"/>
          <w:color w:val="000000"/>
          <w:lang w:val="bg-BG"/>
        </w:rPr>
        <w:t xml:space="preserve">неразделна част от концесионния договор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станищната инфраструктура, която ще бъде изградена от концесионера с негови средства върху територията по т. 1.1 при условия и по ред, определени в концесионния договор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ристанищната територия по т. 1.1 може да бъде допълвана с решение на Министерския съвет в съответствие с предвижданията на влязъл в сила подробен устройствен план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проведения едностепенен неприсъствен конкурс за избор на концесионер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Пристанищен терминал Балчик” – териториално обособена зона от „Пристанище за обществен транспорт с национално значение Варна” – обект - публична държавна собственост,  както следв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 на годишното концесионно възнаграждение, съставено от две части – фиксирана и променлива:</w:t>
      </w:r>
    </w:p>
    <w:p>
      <w:pPr>
        <w:pStyle w:val="BodyTextIndent2"/>
        <w:spacing w:before="120" w:after="0"/>
        <w:ind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1.1. фиксирана част на годишното концесионно възнаграждение в размер 144 500 евро, която се индексира на всеки 5 години от срока на концесията с индекса на потребителските цени с натрупван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променлива част на годишното концесионно възнаграждение в размер, равен на по-голямата от следните две суми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2.1. 13,42 на сто от нарастването на общия размер на брутните приходи за текущата година от извършваните пристанищни услуги на обекта на концесията спрямо приетите за базови брутни приходи в размер </w:t>
        <w:br/>
        <w:t>408 000 евро, или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2.2. коефициент, измерен като евро за тон в размер </w:t>
        <w:br/>
        <w:t>0,891 евро/тон, умножен по нарастването на годишния товарооборот, спрямо определения за базов годишен товарооборот в размер 199 600 тон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в размер не по-малък от 1 097 900 лв. за първите 2 години от срока на концесията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в размер не по-малък от 2 851 700 лв. за първите 10 години от срока на концесията, в т.ч. тези за първите 2 години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3. в размер 3 474 800 лв. за срока на концесията, в т.ч. тези за първите 10 годин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редногодишен товарооборот за първите 10 години от срока на концесията в размер не по-малък от 201 510 тон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това решение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неговото прекратяване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425 на Министерския съвет от 2005 г. и направеното от „Порт - Балчик” АД - Добрич, предложение за участие в едностепенния неприсъствен конкурс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влиза в сила при условията, определени в него. 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аричният депозит за участие в конкурса, внесен от „Порт - Балчик” АД – Добрич,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свобождава внесените депозити </w:t>
      </w:r>
      <w:r>
        <w:rPr>
          <w:rFonts w:cs="HebarU" w:ascii="HebarU" w:hAnsi="HebarU"/>
          <w:lang w:val="ru-RU"/>
        </w:rPr>
        <w:t>на останалите участници в конкурса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06:00Z</dcterms:created>
  <dc:creator>BV</dc:creator>
  <dc:description/>
  <dc:language>en-US</dc:language>
  <cp:lastModifiedBy>Workstation</cp:lastModifiedBy>
  <cp:lastPrinted>2005-11-04T12:48:00Z</cp:lastPrinted>
  <dcterms:modified xsi:type="dcterms:W3CDTF">2005-11-15T09:24:00Z</dcterms:modified>
  <cp:revision>5</cp:revision>
  <dc:subject/>
  <dc:title>Р Е П У Б Л И К А   Б Ъ Л Г А Р И Я</dc:title>
</cp:coreProperties>
</file>