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чуждаване на имоти и части от имоти – частна собственост, за държавна нужда за изграждане на национален инфраструктурен обект ”Автомагистрала “Тракия” Оризово – Бургас ЛОТ 2, участък ”Стара Загора – Нова Загора”, от км 210+100 до км 241+900, намиращи се в землището на с. Пшеничево,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firstLine="1138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”Автомагистрала “Тракия” Оризово – Бургас ЛОТ 2, участък ”Стара Загора - Нова Загора”, от км 210+100 до км 241+900 в землището на с. Пшеничево, община Стара Загора, област Стара Загора, съгласно влезли в сила парцеларни планове, одобрени със Заповед N РД-02-14-412 на заместник- министъра на регионалното развитие и благоустройството от 3 август 2004 г., имоти и части от имоти – частна собственост, подробно описани по вид, размер, местонахождение, размер на паричното обезщетение и собственици в приложението - неразделна част от реш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Изпълнителна агенция ”Пътища” - София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7"/>
        <w:gridCol w:w="3951"/>
        <w:gridCol w:w="1418"/>
        <w:gridCol w:w="6068"/>
        <w:gridCol w:w="1276"/>
        <w:gridCol w:w="1417"/>
      </w:tblGrid>
      <w:tr>
        <w:trPr>
          <w:trHeight w:val="166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ind w:left="936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lang w:val="bg-BG" w:eastAsia="bg-BG"/>
              </w:rPr>
              <w:t>П</w:t>
            </w:r>
            <w:r>
              <w:rPr>
                <w:rFonts w:cs="Arial" w:ascii="Arial" w:hAnsi="Arial"/>
                <w:b/>
                <w:lang w:val="bg-BG" w:eastAsia="bg-BG"/>
              </w:rPr>
              <w:t>риложение</w:t>
            </w:r>
            <w:r>
              <w:rPr>
                <w:rFonts w:cs="Arial" w:ascii="Arial" w:hAnsi="Arial"/>
                <w:b/>
                <w:caps/>
                <w:lang w:val="bg-BG" w:eastAsia="bg-BG"/>
              </w:rPr>
              <w:t xml:space="preserve"> </w:t>
            </w:r>
          </w:p>
          <w:p>
            <w:pPr>
              <w:pStyle w:val="Normal"/>
              <w:ind w:left="9360" w:firstLine="2194"/>
              <w:rPr/>
            </w:pPr>
            <w:r>
              <w:rPr>
                <w:rFonts w:eastAsia="Arial" w:cs="Arial" w:ascii="Arial" w:hAnsi="Arial"/>
                <w:b/>
                <w:caps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b/>
                <w:lang w:val="bg-BG" w:eastAsia="bg-BG"/>
              </w:rPr>
              <w:t>към т</w:t>
            </w:r>
            <w:r>
              <w:rPr>
                <w:rFonts w:cs="Arial" w:ascii="Arial" w:hAnsi="Arial"/>
                <w:b/>
                <w:caps/>
                <w:lang w:val="bg-BG" w:eastAsia="bg-BG"/>
              </w:rPr>
              <w:t>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 w:eastAsia="bg-BG"/>
              </w:rPr>
            </w:pPr>
            <w:r>
              <w:rPr>
                <w:rFonts w:cs="Arial" w:ascii="Arial" w:hAnsi="Arial"/>
                <w:b/>
                <w:caps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bg-BG" w:eastAsia="bg-BG"/>
              </w:rPr>
              <w:t>землище с. Пшеничево</w:t>
            </w:r>
            <w:r>
              <w:rPr>
                <w:rFonts w:cs="Arial" w:ascii="Arial" w:hAnsi="Arial"/>
                <w:b/>
                <w:lang w:val="bg-BG" w:eastAsia="bg-BG"/>
              </w:rPr>
              <w:t xml:space="preserve">         ЕКНМ  589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lang w:val="bg-BG" w:eastAsia="bg-BG"/>
              </w:rPr>
              <w:t>ОБЩИНА СТАРА ЗАГОРА, ОБЛАСТ СТАРА ЗАГОРА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N  по ре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 xml:space="preserve">Имот </w:t>
              <w:br/>
              <w:t>N по ПЗ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aps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aps/>
                <w:color w:val="000000"/>
                <w:sz w:val="22"/>
                <w:lang w:val="bg-BG" w:eastAsia="bg-BG"/>
              </w:rPr>
              <w:t>Собстве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ЕГН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Постоянен адрес - гр., ул.,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 xml:space="preserve">Площ за отчужда-ване </w:t>
              <w:br/>
              <w:t>(в д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 xml:space="preserve">Пазарна стойност </w:t>
              <w:br/>
              <w:t>(в лв.)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1958" w:leader="none"/>
          <w:tab w:val="left" w:pos="5909" w:leader="none"/>
          <w:tab w:val="left" w:pos="7327" w:leader="none"/>
          <w:tab w:val="left" w:pos="13139" w:leader="none"/>
          <w:tab w:val="left" w:pos="14387" w:leader="none"/>
        </w:tabs>
        <w:ind w:left="212" w:hanging="0"/>
        <w:rPr>
          <w:rFonts w:ascii="Times New Roman CYR" w:hAnsi="Times New Roman CYR" w:cs="Times New Roman CYR"/>
          <w:b/>
          <w:b/>
          <w:color w:val="000000"/>
          <w:sz w:val="2"/>
          <w:lang w:val="bg-BG" w:eastAsia="bg-BG"/>
        </w:rPr>
      </w:pPr>
      <w:r>
        <w:rPr>
          <w:rFonts w:cs="Times New Roman CYR" w:ascii="Times New Roman CYR" w:hAnsi="Times New Roman CYR"/>
          <w:b/>
          <w:color w:val="000000"/>
          <w:sz w:val="2"/>
          <w:lang w:val="bg-BG" w:eastAsia="bg-BG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7"/>
        <w:gridCol w:w="3951"/>
        <w:gridCol w:w="1418"/>
        <w:gridCol w:w="6068"/>
        <w:gridCol w:w="1248"/>
        <w:gridCol w:w="1445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3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ЯНКОВ ЖЕЛЯЗ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41007776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кв. "3-те ЧУЧУРА", бл. 39, вх. Б, ет. 5, ап. 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,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30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4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ИНКА НИКОЛ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31019767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ЗНАМЕНОСЕ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4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аследници на  Марин Димов Пе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2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8106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14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АРИЙКА МАРИНОВА ГЕОР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30326777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ХАН АСПАРУХО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14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ЛАМЕН ГЕОРГИЕВ РАД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50308762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кв. "3-те ЧУЧУРА", бл. 51, вх. А, </w:t>
              <w:br/>
              <w:t>ет. 11, ап. 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ИКОЛАЙ ГЕОРГИЕВ РАД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50308764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кв. "3-те ЧУЧУРА", бл. 51, вх. А, </w:t>
              <w:br/>
              <w:t>ет. 11, ап. 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14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РУСКА ИЛЧЕВА КОДЖА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20405777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ОРЯХОВ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4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ИВАНОВ БО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10901684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ОФИЯ, ж.к. "ДИАНАБАД", бл. 24, ет. 3 , ап. 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02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3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ДИНЕВ ДИ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31121754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ГУРКО" 104, ет. 1, ап. 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0,6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75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3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БОТЬО ГЕОРГИЕВ БО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60613772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6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АРИЯ ГОСПОДИНОВА ДИН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90216769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бул. "РУСКИ" 84, ет. 4, ап. 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8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АРИЙКА ДИНЕВА АТАНА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90602757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ул. "ХРИСТО БОТЕВ", бл. 124, вх. Г, </w:t>
              <w:br/>
              <w:t>ет. 4, ап. 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9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8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ИНЬО НЕЙКОВ ДИ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31020952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ЗНАМЕНОСЕ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9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0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9N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ЕФАН ХРИСТ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20527692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ОФИЯ, ул. "КАМЕЛИЯ" N 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8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45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9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ИНКА ТЕНЕВА КРЪСТ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40214759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бул. "ЦАР СИМЕОН ВЕЛИКИ" 141, </w:t>
              <w:br/>
              <w:t>вх. Б, ет. 2, ап. 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8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09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ЛАМЕН ДИМОВ П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80725756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 ул. "АТАНАС КОЖУХАРОВ" 15, </w:t>
              <w:br/>
              <w:t>вх. А, ет. 2, ап. 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9,5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6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*Липсват документи за собств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0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ЕДЯЛКА КОЛЕВА ГЕОР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105177577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кв."3-те ЧУЧУРА", бл. 50, вх. А, </w:t>
              <w:br/>
              <w:t>ап. 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ХРИСТО КЪНЧ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20313768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кв."3-те ЧУЧУРА", бл. 50, вх. А, </w:t>
              <w:br/>
              <w:t>ап. 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АЛОЯН КЪНЧ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51005762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кв."3-те ЧУЧУРА", бл. 50, вх. А, </w:t>
              <w:br/>
              <w:t>ап. 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ИКОЛАЙ ИВАНОВ ДИ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9091078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ТАРА ЗАГОРА, ул. "М-Р Т.КАВАЛДЖИЕВ" 171, </w:t>
              <w:br/>
              <w:t>ет. 3, ап. 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9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ИВАНОВ БО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10901684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ОФИЯ, ж.к. "ДИАНАБАД", бл. 24, ет. 3 , ап. 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,5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64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аследници на Иван Иван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4,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52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ТОНКА ИВАНОВА ТЕН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70220759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ЕНКА ИВАНОВА БЕЛ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01005765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7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аследници на  Петър Нейков Ми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ЕТЪР НЕЙКОВ П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8102276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бул. "СЛАВЯНСКИ" 2, вх. В, ап. 59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ИВАН НЕЙКОВ П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30404754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АРХ. ХРИСТО ДИМОВ" 32, ет. 3, ап. 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ЕЙЧО ДИМОВ 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31220762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ЕДЯЛКА ПЕЙЧЕВА БОН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80713771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ДАСКАЛ АТАНАСО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РАДКА ПЕЙЧЕВА ЖЕ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10715755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ГЕН. ДРАГОМИРОВ" N 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ЕНКА ПЕЙЧЕВА ДРА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30305757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ТОПОЛЯН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УНА ПЕТКОВА МИХА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90618765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СЪРН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7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аследници на  Желязко Янков Желяз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0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ГЕОРГИЕ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90413760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ЗАНА ГЕОРГИЕВА ТЕН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61012765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ХАДЖИ ДИМИТЪР" 41, ап. 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РУСКА ПЕТКОВА КВАЧ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10803769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СЪРН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ИНЧО ПЕТКОВ МИ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60126768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СЪРН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ИВАН Т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70117756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бул. "РУСКИ" 84, вх. А, ап. 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Т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91211758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кв."3-те ЧУЧУРА", ЗСК 2, вх. В, ап. 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ЖЕЛЯЗКО ЯНКОВ ЖЕЛЯЗ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41007776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кв. "3-те ЧУЧУРА", бл. 39, вх. Б, ет. 5, ап. 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ЗАНА ЯНКОВА 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71004769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СВ. КНЯЗ БОРИС", бл. 152, вх. Б, ап. 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9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7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РУСИ ЕНЕВ РУС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70329764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кв. "3-те ЧУЧУРА", бл. 41, ет. 8, ап. 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0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8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РУСИ ЕНЕВ РУС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70329764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кв. "3-те ЧУЧУРА", бл. 41, ет. 8, ап. 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8N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МАРИНА ПЕТРОВА ПЪР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800430639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ОФИЯ, ж.к. "СВЕТА ТРОИЦА", бл. 373, вх. Б, ет. 7, </w:t>
              <w:br/>
              <w:t>ап. 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0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44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8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РАСИМИР ВЪЛЧЕВ ДИ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30326664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с. СЪРН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3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8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ЕНКА ТРИФОНОВА КАРА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10606765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гр. РАДНЕВО, ул. "ЕДЕЛВАЙС" 6, вх. Г, ап. 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9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4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8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РАСИМИРА МИТЕВА АТАНА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10215765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гр. РАДНЕВО,  ул. "МЛАДОСТ" 4, вх. Б, ап. 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,7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5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5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9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ДЕСИСЛАВА МИТЕ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70531765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гр. РАДНЕВО, ул. "Д. СОТИРОВ" N 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,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6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509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ИНА ВЪЛКОВА СТЕФ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90211759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бул. "СЛАВЯНСКИ" 15, вх. А, ап. 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6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56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7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00N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ИВКО ДАСКАЛ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4090868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 xml:space="preserve">гр. СОФИЯ, ул. "КОСТА ЛУЛЧЕВ" 31, вх. В, ет. 2, ап. 3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9,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27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00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ОЯН ДОНЕВ 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10912754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БЪЛГГАРСКО ОПЪЛЧЕНИЕ" 60, вх. А, ет. 1, ап. 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,4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32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9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00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аследници на  Стана Донева Ко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,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1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ЕТЪР ГОСПОДИНОВ ШИ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80802442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ПЛОВДИВ, ул. "ДУНАВ" 34, ап. 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ХРИСТИНКА ГОСП. ТРЕНДАФИ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304144477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ПЛОВДИВ, с. КУКЛЕН, ул. "Й. НИКОЛОВА" N 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0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7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НЕДКА ДИНКОВА ГЕОР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90827065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БУРГАС, ж.к. "ЗОРНИЦА", бл. 11, ап. 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307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ЕОРГИ ДИН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71030760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гр. СТАРА ЗАГОРА, ул. "ЦАР КАЛОЯН" 36, ет. 7, ап. 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,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8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00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ХРАМ "СВЕТИ МИХАИ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СТАРА ЗАГОРА, с. ПШЕНИЧЕ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4618</w:t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ОБЩО ЗА ЧАСТНА СОБСТВ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136,3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 w:eastAsia="bg-BG"/>
              </w:rPr>
              <w:t>2106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7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0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7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0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,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32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2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6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4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7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5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2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8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8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0,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9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16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КМЕТСТВО -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bg-BG" w:eastAsia="bg-BG"/>
              </w:rPr>
              <w:t>3,4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  <w:t>5759</w:t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ОБЩО ЗА ОБЩИНСКА СОБСТВ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bg-BG" w:eastAsia="bg-BG"/>
              </w:rPr>
              <w:t>7,0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 w:eastAsia="bg-BG"/>
              </w:rPr>
              <w:t>9980</w:t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 w:eastAsia="bg-BG"/>
              </w:rPr>
              <w:t>ОБЩО ЗА ЗЕМЛИЩЕ С. ПШЕНИ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 w:eastAsia="bg-BG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 w:eastAsia="bg-BG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 w:eastAsia="bg-BG"/>
              </w:rPr>
              <w:t>143,4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6" w:hanging="0"/>
              <w:jc w:val="right"/>
              <w:rPr>
                <w:rFonts w:ascii="Times New Roman CYR" w:hAnsi="Times New Roman CYR" w:cs="Times New Roman CYR"/>
                <w:b/>
                <w:b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 w:eastAsia="bg-BG"/>
              </w:rPr>
              <w:t>220653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lang w:val="bg-BG" w:eastAsia="bg-BG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lang w:val="bg-BG" w:eastAsia="bg-BG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 w:eastAsia="bg-BG"/>
              </w:rPr>
            </w:r>
          </w:p>
        </w:tc>
      </w:tr>
      <w:tr>
        <w:trPr>
          <w:trHeight w:val="192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Забележка.  Данните за собствениците са взети от КВС.</w:t>
            </w:r>
          </w:p>
          <w:p>
            <w:pPr>
              <w:pStyle w:val="Heading6"/>
              <w:ind w:right="213" w:hanging="0"/>
              <w:rPr/>
            </w:pPr>
            <w:r>
              <w:rPr/>
              <w:t>За имоти, обозначени с "*Липсват документи за собственост", изплащането на обезщетението ще се извърши след</w:t>
            </w:r>
          </w:p>
          <w:p>
            <w:pPr>
              <w:pStyle w:val="Normal"/>
              <w:ind w:right="456" w:hanging="0"/>
              <w:rPr>
                <w:rFonts w:ascii="Times New Roman CYR" w:hAnsi="Times New Roman CYR" w:cs="Times New Roman CYR"/>
                <w:sz w:val="22"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представянето на документите за собствено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22" w:gutter="0" w:header="42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3" w:hanging="0"/>
      <w:outlineLvl w:val="5"/>
    </w:pPr>
    <w:rPr>
      <w:rFonts w:ascii="Arial" w:hAnsi="Arial" w:cs="Arial"/>
      <w:b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21:00Z</dcterms:created>
  <dc:creator>Бойка Владова</dc:creator>
  <dc:description/>
  <dc:language>en-US</dc:language>
  <cp:lastModifiedBy>composer</cp:lastModifiedBy>
  <cp:lastPrinted>2005-11-14T19:22:00Z</cp:lastPrinted>
  <dcterms:modified xsi:type="dcterms:W3CDTF">2005-11-25T10:32:00Z</dcterms:modified>
  <cp:revision>5</cp:revision>
  <dc:subject/>
  <dc:title>Р Е П У Б Л И К А   Б Ъ Л Г А Р И Я</dc:title>
</cp:coreProperties>
</file>