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ноември   200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Европейската конвенция за защита на животните по време на международен транспорт (ревизиран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/Указ </w:t>
      </w:r>
      <w:r>
        <w:rPr>
          <w:rFonts w:cs="HebarU" w:ascii="HebarU" w:hAnsi="HebarU"/>
          <w:color w:val="000000"/>
          <w:sz w:val="24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394 от 2005 г.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обн., ДВ, бр. 102 от 2005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ълен текст – обн., ДВ, бр. 53 от 2006 г./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Европейската конвенция за защита на животните по време на международен транспорт (ревизирана</w:t>
        </w:r>
      </w:hyperlink>
      <w:r>
        <w:rPr>
          <w:rFonts w:cs="HebarU" w:ascii="HebarU" w:hAnsi="HebarU"/>
          <w:lang w:val="bg-BG"/>
        </w:rPr>
        <w:t>), Кишинев, 6 ноември 2003 г., подписана на 23 март 2005 г. в Страс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Style w:val="InternetLink"/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*****</w:t>
      </w:r>
      <w:hyperlink r:id="rId3">
        <w:r>
          <w:rPr>
            <w:rStyle w:val="InternetLink"/>
            <w:rFonts w:cs="HebarU" w:ascii="HebarU" w:hAnsi="HebarU"/>
          </w:rPr>
          <w:t xml:space="preserve">Конвенция 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426" w:top="709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Европейската конвенция за защита на животните по време на международен транспорт (ревизирана) 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Европейската конвенция за защита на животните по време на международен транспорт (ревизирана), Кишинев, </w:t>
        <w:br/>
        <w:t>6 ноември 2003 г.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одписана на 23 март 2005 г. </w:t>
      </w:r>
      <w:r>
        <w:rPr>
          <w:rFonts w:cs="HebarU" w:ascii="HebarU" w:hAnsi="HebarU"/>
          <w:spacing w:val="-3"/>
          <w:lang w:val="bg-BG"/>
        </w:rPr>
        <w:t>в Страс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Европейската конвенция за защита на животните по време на международен транспорт (ревизирана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3 март 2005 г. в Страсбург на основание на Решение N 682 на Министерския съвет от 2004 г. постоянният представител на Република България към Съвета на Европа подписа Европейската конвенция от името на Република България при условие за последваща рат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член на Съвета на Европа и във връзка с предстоящото ни членство в Европейския съюз е наложително Република България да подпише и да ратифицира конв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таналите четири конвенции на Съвета на Европа за защита на животните са ратифицирани от Народното събрание и са обнародвани в “Държавен вестник”, брой 34 от 2004 г. С подписването и ратифицирането и на настоящата конвенция за защита на животните по време на международен транспорт Република България ще стане страна по всичките 5 конвенции за защита на животнит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онвенции са основата, върху която са структурирани директивите на Европейския съюз за хуманно отношение към животните. Във връзка с това няма да се стигне до противоречия с приетите в страната нормативни актове, тъй като принципите, залегнали в тях, са формулирани в съответните директиви на Европейския съюз, които страната ни вече транспонира в националното законодател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ата конвенция за защита на животните по време на международен транспорт (ревизирана), Кишинев, 6 ноември 2003 г., въвежда основните принципи и изисквания при транспортирането на животни, при спазването на които се осигурява благосъстоянието на животните и намаляването на стреса, болката и ненужните страд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5, 7 и 8 от Конституцията на Република България Министерският съвет предлага на Народното събрание да ратифицира със закон Европейската конвенция за защита на животните по време на международен транспорт (ревизирана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426" w:top="56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76p.doc" TargetMode="External"/><Relationship Id="rId3" Type="http://schemas.openxmlformats.org/officeDocument/2006/relationships/hyperlink" Target="http://prin/05rh/05rh876eng.doc" TargetMode="External"/><Relationship Id="rId4" Type="http://schemas.openxmlformats.org/officeDocument/2006/relationships/hyperlink" Target="http://prin/05rh/05rh876eng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7:00Z</dcterms:created>
  <dc:creator>Бойка Владова</dc:creator>
  <dc:description/>
  <cp:keywords/>
  <dc:language>en-US</dc:language>
  <cp:lastModifiedBy>dbman</cp:lastModifiedBy>
  <cp:lastPrinted>2005-11-14T19:20:00Z</cp:lastPrinted>
  <dcterms:modified xsi:type="dcterms:W3CDTF">2006-06-30T10:54:00Z</dcterms:modified>
  <cp:revision>4</cp:revision>
  <dc:subject/>
  <dc:title>Р Е П У Б Л И К А   Б Ъ Л Г А Р И Я</dc:title>
</cp:coreProperties>
</file>