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ноемвр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свобождаване и назначаване на изпълнителен директор на Националната агенция за приход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§ 1, ал. 1, т. 1 и ал. 2 от Преходните и заключителните разпоредби на Закона за Националната агенция за приходите и чл. 68, ал. 1, </w:t>
        <w:br/>
        <w:t>т. 1, чл. 111 и чл. 325, т. 1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свобождава НИКОЛАЙ ИСАЕВ ПОПОВ като изпълнителен директор на Националната агенция за приходите считано от 7 ноември 200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 МАРИЯ АНАСТАСОВА МУРГИНА – главен данъчен директор, и за изпълнителен директор на Националната агенция за приходите за срок до назначаването на изпълнителен директор на агенцията по § 1, ал. 2 от Преходните и заключителните разпоредби на Закона за Националната агенция за приходите считано от 7 ноември 2005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На основание чл. 260 от Кодекса на труда определя на лицето по т. 2 основно месечно трудово възнаграждение в размер една средна месечна брутна работна заплата, приета за Националната агенция за приход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05:00Z</dcterms:created>
  <dc:creator>BV</dc:creator>
  <dc:description/>
  <dc:language>en-US</dc:language>
  <cp:lastModifiedBy>BV</cp:lastModifiedBy>
  <cp:lastPrinted>2005-11-14T19:05:00Z</cp:lastPrinted>
  <dcterms:modified xsi:type="dcterms:W3CDTF">2005-11-15T07:33:00Z</dcterms:modified>
  <cp:revision>4</cp:revision>
  <dc:subject/>
  <dc:title>Р Е П У Б Л И К А   Б Ъ Л Г А Р И Я</dc:title>
</cp:coreProperties>
</file>