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изменение на  Меморандума за разбирателство между Eвропейската общност и Република България относно участието на България в многогодишната програма на Общността за действия в енергийния сектор “Интелигентна енергия – Европа” (2003-2006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bCs/>
          <w:lang w:val="bg-BG"/>
        </w:rPr>
        <w:t>изменение на Меморандума за разбирателство между Eвропейската общност и Република България относно участието на България в многогодишната програма на Общността за действия в енергийния сектор “Интелигентна енергия – Европа” (2003-2006)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 да проведе преговорите и да подпише меморандума по т. 1 от името на Република България при условие за последваща ратификац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носките за участието на Република България в програмата по </w:t>
        <w:br/>
        <w:t>т. 1 се изплащат чрез бюджета на дирекция „Национален фонд” към Министерството на финансите, както следв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за 2004 г. – 735 743 евро, от които 163 239 евро със средства по Националната програма ФАР 2003 (средства, предвидени за вноски за участие в програмите Altener и Save) и 572 504 евро със средства от държавния бюджет чрез бюджета на дирекция "Национален фонд" към Министерството на финансит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за 2005 г. – 689 501 евро, от които 245 000 евро със средства по Националната програма ФАР 2004 и 444 501 евро със средства от държавния бюджет чрез бюджета на дирекция "Национален фонд" към Министерството на финансит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за 2006 г. – 701 360 евро; частта от вноската, заплащана за сметка на средства от държавния бюджет чрез бюджета на дирекция "Национален фонд" към Министерството на финансите, и тази, заплащана за сметка на средства от Програмата ФАР, да са в съответствие с предвиденото в проектните фишове по Програмата ФАР съотношени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8:00Z</dcterms:created>
  <dc:creator>neli</dc:creator>
  <dc:description/>
  <dc:language>en-US</dc:language>
  <cp:lastModifiedBy>composer</cp:lastModifiedBy>
  <cp:lastPrinted>2005-11-14T18:58:00Z</cp:lastPrinted>
  <dcterms:modified xsi:type="dcterms:W3CDTF">2005-11-15T07:34:00Z</dcterms:modified>
  <cp:revision>4</cp:revision>
  <dc:subject/>
  <dc:title>Р Е П У Б Л И К А   Б Ъ Л Г А Р И Я</dc:title>
</cp:coreProperties>
</file>