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88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6 но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свобождаване и назначаване на председател на Главното управление на архивите при Министерския съвет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5, ал. 2 от Закона за Държавния архивен фонд и чл. 19а, ал. 2 от Закона за администрацията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. </w:t>
      </w:r>
      <w:r>
        <w:rPr>
          <w:rFonts w:cs="HebarU" w:ascii="HebarU" w:hAnsi="HebarU"/>
          <w:b w:val="false"/>
          <w:sz w:val="24"/>
          <w:szCs w:val="24"/>
        </w:rPr>
        <w:t>Освобождава АТАНАС ТОШКОВ АТАНАСОВ като председател на Главното управление на архивите при Министерския съвет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Назначава БОРЯНА ЕВЛОГИЕВА БУЖАШКА за председател на Главното управление на архивите при Министерския съвет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es-ES"/>
      </w:rPr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es-ES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53:00Z</dcterms:created>
  <dc:creator>Cvety</dc:creator>
  <dc:description/>
  <cp:keywords/>
  <dc:language>en-US</dc:language>
  <cp:lastModifiedBy>dbman</cp:lastModifiedBy>
  <cp:lastPrinted>2007-09-28T11:32:00Z</cp:lastPrinted>
  <dcterms:modified xsi:type="dcterms:W3CDTF">2007-09-28T08:33:00Z</dcterms:modified>
  <cp:revision>5</cp:revision>
  <dc:subject/>
  <dc:title>Р Е П У Б Л И К А   Б Ъ Л Г А Р И Я</dc:title>
</cp:coreProperties>
</file>