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884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8 но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назначаване на извънреден и пълномощен посланик на Република България в Народна република Бангладеш, Кралство Непал и Демократична социалистическа република Шри Ланка със седалище в Делхи, Инд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назначаването на ДРАГОВЕСТ ГОРАНОВ ГОРАНОВ – извънреден и пълномощен посланик на Република Българя в Република Индия, и за извънреден и пълномощен посланик на Република България в Народна република Бангладеш, Кралство Непал и Демократична социалистическа република Шри Ланка със седалище в Делхи, Индия.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Heading1"/>
        <w:spacing w:lineRule="auto" w:line="216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67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6"/>
          <w:lang w:val="bg-BG"/>
        </w:rPr>
      </w:pPr>
      <w:r>
        <w:rPr>
          <w:rFonts w:cs="HebarU" w:ascii="HebarU" w:hAnsi="HebarU"/>
          <w:b/>
          <w:color w:val="000000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6"/>
          <w:lang w:val="bg-BG"/>
        </w:rPr>
      </w:pPr>
      <w:r>
        <w:rPr>
          <w:rFonts w:cs="HebarU" w:ascii="HebarU" w:hAnsi="HebarU"/>
          <w:color w:val="000000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6"/>
          <w:lang w:val="bg-BG"/>
        </w:rPr>
      </w:pPr>
      <w:r>
        <w:rPr>
          <w:rFonts w:cs="HebarU" w:ascii="HebarU" w:hAnsi="HebarU"/>
          <w:color w:val="000000"/>
          <w:szCs w:val="26"/>
          <w:lang w:val="bg-BG"/>
        </w:rPr>
        <w:t>Назначавам ДРАГОВЕСТ ГОРАНОВ ГОРАНОВ – извънреден и пълномощен посланик на Република Българя в Република Индия, и за извънреден и пълномощен посланик на Република България в Народна република Бангладеш, Кралство Непал и Демократична социалистическа република Шри Ланка със седалище в Делхи, Индия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6"/>
          <w:lang w:val="bg-BG"/>
        </w:rPr>
      </w:pPr>
      <w:r>
        <w:rPr>
          <w:rFonts w:cs="HebarU" w:ascii="HebarU" w:hAnsi="HebarU"/>
          <w:color w:val="000000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lang w:val="bg-BG"/>
        </w:rPr>
        <w:t xml:space="preserve">назначаване на Драговест Горанов Горанов - </w:t>
      </w:r>
      <w:r>
        <w:rPr>
          <w:rFonts w:cs="HebarU" w:ascii="HebarU" w:hAnsi="HebarU"/>
          <w:b/>
          <w:color w:val="000000"/>
          <w:szCs w:val="26"/>
          <w:lang w:val="bg-BG"/>
        </w:rPr>
        <w:t xml:space="preserve">извънреден и пълномощен </w:t>
      </w:r>
      <w:r>
        <w:rPr>
          <w:rFonts w:cs="HebarU" w:ascii="HebarU" w:hAnsi="HebarU"/>
          <w:b/>
          <w:szCs w:val="26"/>
          <w:lang w:val="bg-BG"/>
        </w:rPr>
        <w:t>по</w:t>
      </w:r>
      <w:r>
        <w:rPr>
          <w:rFonts w:cs="HebarU" w:ascii="HebarU" w:hAnsi="HebarU"/>
          <w:b/>
          <w:color w:val="000000"/>
          <w:szCs w:val="26"/>
          <w:lang w:val="bg-BG"/>
        </w:rPr>
        <w:t>сланик на Република Българя в Република Индия, и за извънреден и пълномощен посланик на Република България в Народна република Бангладеш, Кралство Непал и Демократична социалистическа република Шри Ланка със седалище в Делхи</w:t>
      </w:r>
    </w:p>
    <w:p>
      <w:pPr>
        <w:pStyle w:val="Normal"/>
        <w:ind w:firstLine="496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Република България развива традиционно добри и приятелски отношения с Бангладеш, Непал и Шри Ланка. Тези страни оказват значително влияние върху стабилността в региона на Южна Азия, което ги поставя във фокуса на вниманието на международната общност и налага по-тясно координиране на позициите ни с политиката на Европейския съюз. България няма свои дипломатически представителства в тези държави и потенциалът на двустранните отношения не е реализиран в пълна степен. Назначаването на извънреден и пълномощен посланик на Република България ще даде възможност за развитие на по-активни контакти в сферата на икономиката, културата и др., а също за по-ефективно ангажиране на България в инициативите на Европейския съюз по отношение на Бангладеш, Непал и Шри Ланка, в т.ч. за стабилизиране на политическата обстановка в тези страни и за подпомагане на икономическото им развитие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т гледна точка на нашите интереси и състоянието на отношенията ни с Бангладеш, Непал и Шри Ланка би било целесъобразно в тях да бъде акредитиран посланик от трета страна. Това би съответствало на принципа на реципрочност в дипломатическото представителство, като се има предвид, че тези държави нямат свои дипломатически представителства в нашата страна и акредитират свои посланици в България от трети страни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Контактите с Бангладеш, Непал и Шри Ланка традиционно се осъществяват чрез Посолството на Република България в Делхи. Като се отчитат позициите на Индия в Южна Азия и обстоятелството, че вътрешнополитическите процеси и външната политика на съседните страни до голяма степен се влияят от отношенията им с Индия, посолството в Делхи е в най-добри позиции да следи и информира за основните аспекти на вътрешното положение и външната политика на тези държави. Посолството в Делхи извършва също консулско обслужване на български граждани в тези страни, както и на граждани на Бангладеш, Непал и Шри Ланка. Акредитирането на посланика ни в Индия и в Бангладеш, Непал и Шри Ланка ще създаде условия за по-пълноценна работа на посолството в Делхи за развитие на отношенията ни и с тези страни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Във връзка с изложеното и с оглед поддържане на нормални дипломатически контакти Министерският съвет предлага Драговест Горанов Горанов </w:t>
      </w: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  <w:color w:val="000000"/>
          <w:szCs w:val="26"/>
          <w:lang w:val="bg-BG"/>
        </w:rPr>
        <w:t xml:space="preserve">извънреден и пълномощен </w:t>
      </w:r>
      <w:r>
        <w:rPr>
          <w:rFonts w:cs="HebarU" w:ascii="HebarU" w:hAnsi="HebarU"/>
          <w:szCs w:val="26"/>
          <w:lang w:val="bg-BG"/>
        </w:rPr>
        <w:t>по</w:t>
      </w:r>
      <w:r>
        <w:rPr>
          <w:rFonts w:cs="HebarU" w:ascii="HebarU" w:hAnsi="HebarU"/>
          <w:color w:val="000000"/>
          <w:szCs w:val="26"/>
          <w:lang w:val="bg-BG"/>
        </w:rPr>
        <w:t>сланик на Република Българя в Република Индия, да бъде назначен и за извънреден и пълномощен посланик на Република България в Народна република Бангладеш, Кралство Непал и Демократична социалистическа република Шри Ланка със седалище в Делхи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2:03:00Z</dcterms:created>
  <dc:creator>Бойка Владова</dc:creator>
  <dc:description/>
  <dc:language>en-US</dc:language>
  <cp:lastModifiedBy>BV</cp:lastModifiedBy>
  <cp:lastPrinted>2005-11-16T16:14:00Z</cp:lastPrinted>
  <dcterms:modified xsi:type="dcterms:W3CDTF">2005-11-21T06:55:00Z</dcterms:modified>
  <cp:revision>3</cp:revision>
  <dc:subject/>
  <dc:title>Р Е П У Б Л И К А   Б Ъ Л Г А Р И Я</dc:title>
</cp:coreProperties>
</file>