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проект на Споразумение между Министерството на финансите на Република България като бенефициент и министъра на външните работи на Кралство Нидерланд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Министерството на финансите на Република България като бенефициент и министъра на външните работи на Кралство Нидерландия като основа за водене на преговор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да проведе преговорите и да подпише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предоставя необходимата информация и документация на Министерството на финансите във връзка с изпълнението на проектите за възстановяване на социалната инфраструктура в пострадалите от наводнения регио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5:00Z</dcterms:created>
  <dc:creator>neli</dc:creator>
  <dc:description/>
  <dc:language>en-US</dc:language>
  <cp:lastModifiedBy>composer</cp:lastModifiedBy>
  <cp:lastPrinted>2005-11-18T14:05:00Z</cp:lastPrinted>
  <dcterms:modified xsi:type="dcterms:W3CDTF">2005-11-21T07:51:00Z</dcterms:modified>
  <cp:revision>4</cp:revision>
  <dc:subject/>
  <dc:title>Р Е П У Б Л И К А   Б Ъ Л Г А Р И Я</dc:title>
</cp:coreProperties>
</file>