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89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8 ноември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изменение на решението по т. 16.2 от Протокол </w:t>
        <w:br/>
        <w:t xml:space="preserve">N 47 от заседанието на Министерския съвет на </w:t>
        <w:br/>
        <w:t>10 ноември 2005 г. за одобряване проект на Договор между правителството на Република България и правителството на Република Литва за насърчаване и защита на инвестициит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Точка 2 се изменя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“</w:t>
      </w:r>
      <w:r>
        <w:rPr>
          <w:rFonts w:cs="HebarU" w:ascii="HebarU" w:hAnsi="HebarU"/>
          <w:b w:val="false"/>
          <w:sz w:val="24"/>
          <w:szCs w:val="24"/>
        </w:rPr>
        <w:t>2. Упълномощава заместник-министъра на финансите Любомир Дацов да проведе преговорите и да подпише договора по т. 1 от името на правителството на Република България при условие за последваща ратифик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28:00Z</dcterms:created>
  <dc:creator>Cvety</dc:creator>
  <dc:description/>
  <dc:language>en-US</dc:language>
  <cp:lastModifiedBy>composer</cp:lastModifiedBy>
  <cp:lastPrinted>2005-11-18T12:08:00Z</cp:lastPrinted>
  <dcterms:modified xsi:type="dcterms:W3CDTF">2005-11-21T12:06:00Z</dcterms:modified>
  <cp:revision>4</cp:revision>
  <dc:subject/>
  <dc:title>Р Е П У Б Л И К А   Б Ъ Л Г А Р И Я</dc:title>
</cp:coreProperties>
</file>