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едател на Националния съвет за сътрудничество по етническите и демографските въпроси към Министерския съве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, ал. 2 от Правилника за устройството и дейността на Националния съвет за сътрудничество по етническите и демографските въпроси към Министерския съвет, приет с Постановление </w:t>
        <w:br/>
        <w:t>N 333 на Министерския съвет от 2004 г. (обн., ДВ, бр. 110 от 2004 г.; изм. и доп., бр. 87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пределя ЕМЕЛ ЕТЕМ ТОШКОВА – заместник министър-председател и министър на държавната политика при бедствия и аварии, за председател на Националния съвет за сътрудничество по етническите и демографските въпроси към Министерския съве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2:00Z</dcterms:created>
  <dc:creator>Бойка Владова</dc:creator>
  <dc:description/>
  <dc:language>en-US</dc:language>
  <cp:lastModifiedBy>composer</cp:lastModifiedBy>
  <cp:lastPrinted>2005-11-21T10:32:00Z</cp:lastPrinted>
  <dcterms:modified xsi:type="dcterms:W3CDTF">2005-11-21T12:08:00Z</dcterms:modified>
  <cp:revision>4</cp:revision>
  <dc:subject/>
  <dc:title>Р Е П У Б Л И К А   Б Ъ Л Г А Р И Я</dc:title>
</cp:coreProperties>
</file>