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но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Народното събрание за ратифициране на Меморандума за разбирателство между Европейската общност и Република България относно участието на Република България в програмата на Общността за взаимно предоставяне на паневропейски електронно-правителствени услуги за публични администрации, стопански предприятия и граждани (IDABC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08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103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Меморандума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lang w:val="bg-BG"/>
        </w:rPr>
        <w:t>за разбирателство между Европейската общност и Република България относно участието на Република България в програмата на Общността за взаимно предоставяне на паневропейски електронноправителствени услуги за публични администрации, стопански предприятия и граждани (IDABC), подписан на 16 май 2005 г. в София и на 14 юни 2005 г. в Брюксел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Меморандума за разбирателство между Европейската общност и Република България относно участието на Република България в програмата на Общността за взаимно предоставяне на паневропейски електронноправителствени услуги за публични администрации, стопански предприятия и граждани (IDABC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0" w:firstLine="1134"/>
        <w:jc w:val="both"/>
        <w:rPr>
          <w:rFonts w:ascii="HebarU" w:hAnsi="HebarU" w:eastAsia="SimSun;宋体" w:cs="HebarU"/>
          <w:lang w:val="bg-BG" w:eastAsia="zh-CN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eastAsia="SimSun;宋体" w:cs="HebarU" w:ascii="HebarU" w:hAnsi="HebarU"/>
          <w:lang w:val="bg-BG" w:eastAsia="zh-CN"/>
        </w:rPr>
        <w:t xml:space="preserve">Ратифицира Меморандума </w:t>
      </w:r>
      <w:r>
        <w:rPr>
          <w:rFonts w:cs="HebarU" w:ascii="HebarU" w:hAnsi="HebarU"/>
          <w:lang w:val="bg-BG"/>
        </w:rPr>
        <w:t>за разбирателство между Европейската общност и Република България относно участието на Република България в програмата на Общността за взаимно предоставяне на паневропейски електронноправителствени услуги за публични администрации, стопански предприятия и граждани (IDABC), подписан на 16 май 2005 г. в София и на 14 юни 2005 г. в Брюксел.</w:t>
      </w:r>
    </w:p>
    <w:p>
      <w:pPr>
        <w:pStyle w:val="Normal"/>
        <w:ind w:firstLine="1134"/>
        <w:jc w:val="both"/>
        <w:rPr>
          <w:rFonts w:ascii="HebarU" w:hAnsi="HebarU" w:eastAsia="SimSun;宋体" w:cs="HebarU"/>
          <w:lang w:val="bg-BG" w:eastAsia="zh-CN"/>
        </w:rPr>
      </w:pPr>
      <w:r>
        <w:rPr>
          <w:rFonts w:eastAsia="SimSun;宋体" w:cs="HebarU" w:ascii="HebarU" w:hAnsi="HebarU"/>
          <w:lang w:val="bg-BG" w:eastAsia="zh-CN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L Народно събрание на …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Георги Пирински/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Меморандума за разбирателство между Европейската общност и Република България относно участието на Република България в програмата на Общността за взаимно предоставяне на паневропейски електронноправителствени услуги за публични администрации, стопански предприятия и граждани (IDABC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та “Взаимно предоставяне на паневропейски електронноправителствени услуги за публични администрации, бизнес и гражданите” е инструмент на Европейската общност, насочен към създаване на единно информационно пространство за обмен на данни между администрациите на страните - членки на Европейския съюз, и на страните - кандидатки за членство в Европейския съюз, както и за предоставяне на електронни услуги на бизнеса и гражданите при съответната степен на сигурност на обмена посредством формулирането, разработването и използването на единни технически и програмни решения. Мисията на програмата е да подкрепя изпълнението на политиките и дейностите на Европейската общност чрез координиране изграждането на трансевропейски телекомуникационни мрежи между администрациите. Крайната цел на програмата е създаването на “мрежа” (Европейски домен) от “мрежи” (Локален домен), като обменът на информация се извършва чрез специализирани “портали” (Европортал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ите в програмата “Обмен на данни между администрациите” са в следните основни насоки: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сърчаване развитието на секторни мрежи в приоритетни области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не и прилагане на мерки за повишаване на ефективността от използването на секторните мрежи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витие на локалните мрежи и разширяване на обхвата им в услуга на Общността, промишлеността и гражданите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трудничество с националните компетентни органи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трудничество със службите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астието на Република България в програмата е от важно значение за страната в процеса на преговорите за присъединяване към Европейския съюз и изграждане на електронното правителство. Ползите от това участие са основно в три направления: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тъп до фондовете на програмата за финансиране на проекти от общ интерес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не на достъп до обединената мрежа на европейските администрации и директен достъп до европейските бази данни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нифициране на техническите и програмните изисквания на националната мрежа за обмен на информация между администрациите с тези на Европейския съюз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на изложеното и на основание чл. 85, ал. 1, т. 4 от Конституцията на Република България Министерският съвет предлага на Народното събрание да ратифицира със закон Меморандума за разбирателство между Европейската общност и Република България относно участието на Република България в програмата на Общността за взаимно предоставяне на паневропейски електронноправителствени услуги за публични администрации, стопански предприятия и граждани (IDABC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43:00Z</dcterms:created>
  <dc:creator>Бойка Владова</dc:creator>
  <dc:description/>
  <dc:language>en-US</dc:language>
  <cp:lastModifiedBy>Workstation</cp:lastModifiedBy>
  <cp:lastPrinted>2005-11-21T10:29:00Z</cp:lastPrinted>
  <dcterms:modified xsi:type="dcterms:W3CDTF">2005-12-23T09:43:00Z</dcterms:modified>
  <cp:revision>2</cp:revision>
  <dc:subject/>
  <dc:title>Р Е П У Б Л И К А   Б Ъ Л Г А Р И Я</dc:title>
</cp:coreProperties>
</file>