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яна в състава на Комисията по прозрачност по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свобождава от състава на Комисията по прозрачност по Закона за лекарствата и аптеките в хуманната медици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ИКОЛА ВАСИЛ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ИЛАН МИЛА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пределя за членове на комисията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ЕНЧО НАЧЕВ – изпълняващ длъжността директор на Националната здравноосигурителна к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НДРЕЙ КЕХАЙОВ – Български лекарски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МИТЪР ДИМИТРОВ – Българска асоциация на фармацев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41:00Z</dcterms:created>
  <dc:creator>Бойка Владова</dc:creator>
  <dc:description/>
  <dc:language>en-US</dc:language>
  <cp:lastModifiedBy>composer</cp:lastModifiedBy>
  <cp:lastPrinted>2002-08-29T16:05:00Z</cp:lastPrinted>
  <dcterms:modified xsi:type="dcterms:W3CDTF">2002-09-02T11:53:00Z</dcterms:modified>
  <cp:revision>3</cp:revision>
  <dc:subject/>
  <dc:title>Р Е П У Б Л И К А   Б Ъ Л Г А Р И Я</dc:title>
</cp:coreProperties>
</file>