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 на МС от 19 януари 2004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85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4.12.2001 г.</w:t>
        </w:r>
      </w:hyperlink>
    </w:p>
    <w:p>
      <w:pPr>
        <w:pStyle w:val="Headline"/>
        <w:spacing w:before="1" w:after="1"/>
        <w:ind w:left="1" w:right="1" w:firstLine="1559"/>
        <w:rPr>
          <w:rStyle w:val="InternetLink"/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619 на МС от 21.09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  <w:lang w:val="bg-BG"/>
          </w:rPr>
          <w:t>Виж: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4"/>
          </w:rPr>
          <w:t>Решение N 586 на МС от 30.08.2002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януари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омяна на състава на Комисията по прозрачност по Закона за лекарствата и аптеките в хуманната медиц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Освобождава от състава на Комисията по прозрачност по Закона за лекарствата и аптеките в хуманната медицин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ЖИДАР ФИН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Й КАРАБАТАК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ЮБОМИР ГАЙД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ЧО НАЧЕВ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за председател на комисията по т. 1 СЛАВЧО БОГОЕВ – министър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пределя за членове на комисията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РАСИМИР ГИГОВ - главен секретар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Я ТОДОРОВА – директор на дирекция "Правна" на Министерството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АНАНИЕВ – председател на Управителния съвет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785.doc" TargetMode="External"/><Relationship Id="rId3" Type="http://schemas.openxmlformats.org/officeDocument/2006/relationships/hyperlink" Target="http://prin/00rh/00rh619.doc" TargetMode="External"/><Relationship Id="rId4" Type="http://schemas.openxmlformats.org/officeDocument/2006/relationships/hyperlink" Target="http://prin/00rh/00rh619.doc" TargetMode="External"/><Relationship Id="rId5" Type="http://schemas.openxmlformats.org/officeDocument/2006/relationships/hyperlink" Target="http://prin/02rh/02rh586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01:00Z</dcterms:created>
  <dc:creator>BV</dc:creator>
  <dc:description/>
  <dc:language>en-US</dc:language>
  <cp:lastModifiedBy>Workstation</cp:lastModifiedBy>
  <cp:lastPrinted>2004-01-15T15:18:00Z</cp:lastPrinted>
  <dcterms:modified xsi:type="dcterms:W3CDTF">2004-01-22T10:12:00Z</dcterms:modified>
  <cp:revision>5</cp:revision>
  <dc:subject/>
  <dc:title>Р Е П У Б Л И К А   Б Ъ Л Г А Р И Я</dc:title>
</cp:coreProperties>
</file>