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97 на МС от 22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9.01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1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1.09.2000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8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0.08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вобождаване и определяне на председател, заместник-председател и членове на Комисията по прозрачност по Закона за лекарствата и аптеките в хуманната медиц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б, ал. 2 от Закона за лекарствата и аптеките в хуманната медици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Комисията по прозрачност по Закона за лекарствата и аптеките в хуманната медицина в състав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АВЧО БОГОЕВ – председател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петко салчев – </w:t>
      </w:r>
      <w:r>
        <w:rPr>
          <w:rFonts w:cs="HebarU" w:ascii="HebarU" w:hAnsi="HebarU"/>
          <w:lang w:val="bg-BG"/>
        </w:rPr>
        <w:t>заместник-председател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caps/>
          <w:lang w:val="bg-BG"/>
        </w:rPr>
        <w:t>членове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СИМИР ГИГ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ТОДОР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АНАНИЕ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ВИЯ ГЕЧЕ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АТАНАСО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ЛАВ БОРИС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ДРЕЙ КЕХАЙ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ИВКО МИХАЙЛ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ЛАВ ПЕТР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ИМИТЪР ДИМИТР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lang w:val="en-US"/>
        </w:rPr>
        <w:t xml:space="preserve"> ОПРЕДЕЛЯ Комисия по прозрачност в състав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425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СЛАВ ГАЙДАРСК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МЕСТНИК-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мил райнов</w:t>
            </w:r>
          </w:p>
          <w:p>
            <w:pPr>
              <w:pStyle w:val="Normal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СИМИР ГИГ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 на Министерството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МИР ГАЙ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Правна” на Министерството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 ХРИС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Изпълнител-ната агенция по лекарств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ИЛ АНАН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Управителния съвет на Националната здравноосигурителна ка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ДРЕЙ КЕХАЙ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Управителния съвет на Българския лекарски съю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Й ШАР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Управителния съвет на Съюза на стоматолозите в Бълга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МЕДА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юз на фармацевтите в Бълга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ЪР ДИМИ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асоциация на фармацевт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ЕНА БОРИС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ветник в дирекция “Стратегическо планиране и управление” на Министерския съв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НЯ ЛИ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политическия кабинет на министър-председател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ТО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“Социална закрила и социална интеграция” на Министерст-вото на труда и социалната полити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ЕЖДА АНГЕ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иректор на дирекция “Човешки ресурси административно, правно и информацион-но обслужване” на Министерството на труда и социалната политика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25.doc" TargetMode="External"/><Relationship Id="rId3" Type="http://schemas.openxmlformats.org/officeDocument/2006/relationships/hyperlink" Target="http://prin/00rh/00rh619.doc" TargetMode="External"/><Relationship Id="rId4" Type="http://schemas.openxmlformats.org/officeDocument/2006/relationships/hyperlink" Target="http://prin/02rh/02rh58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8:00Z</dcterms:created>
  <dc:creator>neli</dc:creator>
  <dc:description/>
  <dc:language>en-US</dc:language>
  <cp:lastModifiedBy>Workstation</cp:lastModifiedBy>
  <cp:lastPrinted>2005-11-22T14:33:00Z</cp:lastPrinted>
  <dcterms:modified xsi:type="dcterms:W3CDTF">2005-11-24T16:18:00Z</dcterms:modified>
  <cp:revision>2</cp:revision>
  <dc:subject/>
  <dc:title>Р Е П У Б Л И К А   Б Ъ Л Г А Р И Я</dc:title>
</cp:coreProperties>
</file>