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</w:t>
      </w:r>
      <w:r>
        <w:rPr>
          <w:rFonts w:cs="HebarU" w:ascii="HebarU" w:hAnsi="HebarU"/>
          <w:iCs/>
          <w:smallCaps/>
          <w:szCs w:val="24"/>
        </w:rPr>
        <w:t xml:space="preserve">добряване позицията и състава на българската делегация за участие </w:t>
      </w:r>
      <w:r>
        <w:rPr>
          <w:rFonts w:cs="HebarU" w:ascii="HebarU" w:hAnsi="HebarU"/>
          <w:smallCaps/>
          <w:szCs w:val="24"/>
        </w:rPr>
        <w:t>във втория форум на министрите на здравеопазването със специалното участие на министрите на финансите на страните от Югоизточна Европ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българската делегация </w:t>
      </w:r>
      <w:r>
        <w:rPr>
          <w:rFonts w:cs="HebarU" w:ascii="HebarU" w:hAnsi="HebarU"/>
          <w:iCs/>
          <w:szCs w:val="24"/>
          <w:lang w:val="bg-BG"/>
        </w:rPr>
        <w:t xml:space="preserve">за участие </w:t>
      </w:r>
      <w:r>
        <w:rPr>
          <w:rFonts w:cs="HebarU" w:ascii="HebarU" w:hAnsi="HebarU"/>
          <w:szCs w:val="24"/>
          <w:lang w:val="bg-BG"/>
        </w:rPr>
        <w:t xml:space="preserve">във втория форум на министрите на здравеопазването със специалното участие на министрите на финансите на страните от Югоизточна Европа, който ще се проведе на 25 и 26 ноември </w:t>
        <w:br/>
        <w:t xml:space="preserve">2005 г. в Скопие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състава на българската делегация, както следва: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Радослав Гайдарски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министър на здравеопазването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алери Цеков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на здравеопазването и национален координатор по здравеопазване на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р</w:t>
            </w:r>
            <w:r>
              <w:rPr>
                <w:rFonts w:cs="HebarU" w:ascii="HebarU" w:hAnsi="HebarU"/>
                <w:szCs w:val="24"/>
                <w:lang w:val="bg-BG"/>
              </w:rPr>
              <w:t>егионалната здравна мреж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Жасмина Мирчев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началник на кабинета на министъра на здравеопазването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Любомир Иванов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директор на Националния център по опазване на общественото здрав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лена Григоров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държавен експерт в дирекция “Международно сътрудничество и европейска интеграция” на Министерството на здравеопазването и алтернатор на националния  координатор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хаил Околийски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регионален ръководител по проект “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Създаване на регионални мрежи и системи за събиране и обмен на социална и здравна информ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” </w:t>
            </w:r>
          </w:p>
        </w:tc>
      </w:tr>
    </w:tbl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iCs/>
          <w:szCs w:val="24"/>
          <w:lang w:val="bg-BG"/>
        </w:rPr>
        <w:t>Декларация от Скопие “Здравно и икономическо развитие в Югоизточна Европа в 21-ви век” и приложения към нея Статут на страните от Югоизточна Европа в рамките на Инициативата за социално сближаване по Пакта за стабилност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роведе преговорите и да подпише декларацията по т. 3 от </w:t>
      </w:r>
      <w:r>
        <w:rPr>
          <w:rFonts w:cs="HebarU" w:ascii="HebarU" w:hAnsi="HebarU"/>
          <w:iCs/>
          <w:szCs w:val="24"/>
          <w:lang w:val="bg-BG"/>
        </w:rPr>
        <w:t>името на правителството на Република България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Разходите за участие във форума по т. 1 на министъра на здравеопазването, на заместник-министъра на здравеопазването Валери Цеков и на Михаил Околийски са за сметка на организаторите, а на останалите участници - за сметка на бюджета на Министерството на здравеопазването за 2005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5:00Z</dcterms:created>
  <dc:creator>Бойка Владова</dc:creator>
  <dc:description/>
  <dc:language>en-US</dc:language>
  <cp:lastModifiedBy>composer</cp:lastModifiedBy>
  <cp:lastPrinted>2005-11-23T10:50:00Z</cp:lastPrinted>
  <dcterms:modified xsi:type="dcterms:W3CDTF">2005-11-23T14:50:00Z</dcterms:modified>
  <cp:revision>3</cp:revision>
  <dc:subject/>
  <dc:title>Р Е П У Б Л И К А   Б Ъ Л Г А Р И Я</dc:title>
</cp:coreProperties>
</file>