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откриване на консулство на Mалайзия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опускане Светослав Тодоров Джамбов да изпълнява  функциите на почетен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Малайзия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Светослав Тодоров Джамбов - български гражданин, да бъде допуснат да изпълнява функциите на почетен (нещатен) консул  на Малайзия в София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Малайзия в Будапеща за решението по т. 1 и 2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Даниел Вълч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00:00Z</dcterms:created>
  <dc:creator>BV</dc:creator>
  <dc:description/>
  <dc:language>en-US</dc:language>
  <cp:lastModifiedBy>BV</cp:lastModifiedBy>
  <cp:lastPrinted>2005-11-24T15:33:00Z</cp:lastPrinted>
  <dcterms:modified xsi:type="dcterms:W3CDTF">2005-11-28T09:08:00Z</dcterms:modified>
  <cp:revision>3</cp:revision>
  <dc:subject/>
  <dc:title>Р Е П У Б Л И К А   Б Ъ Л Г А Р И Я</dc:title>
</cp:coreProperties>
</file>