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985" w:right="1043" w:hanging="851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одобряване проект на Меморандум за разбирателство между Министерството на вътрешните работи на Република България и Министерството на вътрешните работи на Кралство Нидерландия за полицейско сътрудничество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left="1701" w:hanging="567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между Министерството на вътрешните работи на Република България и Министерството на вътрешните работи на Кралство Нидерландия за полицейско сътрудничество с направените изменения като основа за водене на преговор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трешните работи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вътрешните работи за съответните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Даниел Вълч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58:00Z</dcterms:created>
  <dc:creator>BV</dc:creator>
  <dc:description/>
  <dc:language>en-US</dc:language>
  <cp:lastModifiedBy>BV</cp:lastModifiedBy>
  <cp:lastPrinted>2005-11-24T16:56:00Z</cp:lastPrinted>
  <dcterms:modified xsi:type="dcterms:W3CDTF">2005-11-28T09:09:00Z</dcterms:modified>
  <cp:revision>3</cp:revision>
  <dc:subject/>
  <dc:title>Р Е П У Б Л И К А   Б Ъ Л Г А Р И Я</dc:title>
</cp:coreProperties>
</file>