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0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ное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3"/>
        <w:ind w:left="1134" w:right="611" w:hanging="425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>За предложение до Народното събрание за ратифициране на Споразумението между страните по Северноатлантическия договор за сътрудничество в областта на атомната информация</w:t>
      </w:r>
    </w:p>
    <w:p>
      <w:pPr>
        <w:pStyle w:val="BodyTextIndent3"/>
        <w:ind w:left="360" w:hanging="0"/>
        <w:rPr>
          <w:rFonts w:ascii="HebarU" w:hAnsi="HebarU" w:cs="HebarU"/>
          <w:b/>
          <w:b/>
          <w:smallCaps/>
          <w:sz w:val="24"/>
          <w:lang w:val="en-US"/>
        </w:rPr>
      </w:pPr>
      <w:r>
        <w:rPr>
          <w:rFonts w:cs="HebarU" w:ascii="HebarU" w:hAnsi="HebarU"/>
          <w:b/>
          <w:smallCaps/>
          <w:sz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center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/Указ </w:t>
      </w:r>
      <w:r>
        <w:rPr>
          <w:rFonts w:cs="HebarU" w:ascii="HebarU" w:hAnsi="HebarU"/>
          <w:color w:val="000000"/>
          <w:sz w:val="24"/>
        </w:rPr>
        <w:t>N</w:t>
      </w:r>
      <w:r>
        <w:rPr>
          <w:rFonts w:cs="HebarU" w:ascii="HebarU" w:hAnsi="HebarU"/>
          <w:color w:val="000000"/>
          <w:sz w:val="24"/>
          <w:lang w:val="bg-BG"/>
        </w:rPr>
        <w:t xml:space="preserve"> 392 от 2005 г.,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center"/>
        <w:rPr/>
      </w:pPr>
      <w:r>
        <w:rPr>
          <w:rFonts w:cs="HebarU" w:ascii="HebarU" w:hAnsi="HebarU"/>
          <w:color w:val="000000"/>
          <w:sz w:val="24"/>
          <w:lang w:val="bg-BG"/>
        </w:rPr>
        <w:t>обн., ДВ, бр. 102 от 2005 г.,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center"/>
        <w:rPr/>
      </w:pPr>
      <w:r>
        <w:rPr>
          <w:rFonts w:cs="HebarU" w:ascii="HebarU" w:hAnsi="HebarU"/>
          <w:color w:val="000000"/>
          <w:sz w:val="24"/>
          <w:lang w:val="bg-BG"/>
        </w:rPr>
        <w:t>пълен текст – обн., ДВ, бр. 34 от 2006 г./</w:t>
      </w:r>
    </w:p>
    <w:p>
      <w:pPr>
        <w:pStyle w:val="BodyTextIndent3"/>
        <w:ind w:left="360" w:hanging="0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TextBody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sz w:val="24"/>
          <w:lang w:val="ru-RU"/>
        </w:rPr>
        <w:t xml:space="preserve">1. </w:t>
      </w:r>
      <w:hyperlink r:id="rId2">
        <w:r>
          <w:rPr>
            <w:rStyle w:val="InternetLink"/>
            <w:rFonts w:cs="HebarU" w:ascii="HebarU" w:hAnsi="HebarU"/>
            <w:sz w:val="24"/>
          </w:rPr>
          <w:t>Одобрява Споразумението между страните по Северноатланти-ческия договор</w:t>
        </w:r>
      </w:hyperlink>
      <w:r>
        <w:rPr>
          <w:rFonts w:cs="HebarU" w:ascii="HebarU" w:hAnsi="HebarU"/>
          <w:sz w:val="24"/>
          <w:lang w:val="bg-BG"/>
        </w:rPr>
        <w:t xml:space="preserve"> за сътрудничество в областта на атомната информация, подписано от Република България на 4 август 2005 г.</w:t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2. </w:t>
      </w:r>
      <w:r>
        <w:rPr>
          <w:rFonts w:cs="HebarU" w:ascii="HebarU" w:hAnsi="HebarU"/>
          <w:sz w:val="24"/>
          <w:lang w:val="bg-BG"/>
        </w:rPr>
        <w:t>Предлага на Народното събрание на основание чл. 85, ал. 1, т. 1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външните работи да уведоми по дипломатически път депозитаря за ратифицирането на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 xml:space="preserve">Министърът на външните работи да обнародва в “Държавен вестник” споразумението по т. 1 в 15-дневен срок от датата на влизането му в сила за Република Българ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9" w:firstLine="414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МИНИСТЪР-ПРЕДСЕДАТЕЛ:  /п/  Даниел Вълч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lang w:val="ru-RU"/>
        </w:rPr>
      </w:pPr>
      <w:r>
        <w:rPr>
          <w:rFonts w:cs="HebarU" w:ascii="HebarU" w:hAnsi="HebarU"/>
          <w:b/>
          <w:sz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69" w:right="1463" w:gutter="0" w:header="1021" w:top="1077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Споразумението между страните по Северноатлантическия договор за сътрудничество в областта на атомната информация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3"/>
        <w:ind w:left="0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ен единствен. </w:t>
      </w:r>
      <w:r>
        <w:rPr>
          <w:rFonts w:cs="HebarU" w:ascii="HebarU" w:hAnsi="HebarU"/>
          <w:sz w:val="24"/>
          <w:lang w:val="bg-BG"/>
        </w:rPr>
        <w:t>Ратифицира Споразумението между страните по Северноатлантическия договор за сътрудничество в областта на атомната информация, подписано от Република България на 4 август 2005 г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XL Народно събрание на ……………………… 2005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Георги Пирински/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69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Споразумението между страните по Северноатлантическия договор за сътрудничество в областта на атомната информа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autoSpaceDE w:val="false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оразумението между страните по Северноатлантическия договор за сътрудничество в областта на атомната информация, подписано на 18 юни 1964 г. в Париж, е едно от действащите многостранни споразумения и протоколи, сключени между държавите - страни по Северноатлантическия договор, към които новоприетите членове на Алианса следва да се присъединят в съответствие с поетите от тях ангажименти в рамките на разговорите за присъединяване към НАТО. От името на Република България споразумението е подписано на 4 август 2005 г.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съответствие с разпоредбите на споразумението страните се задължават да защитават атомна информация, която произхожда от правителството на Съединените американски щати (САЩ) или друга държава - членка на Алианса, предоставена на Организацията и на нейните членове за целите на колективната отбрана. Атомната информация, която е класифицирана по своя характер, се предоставя от правителството на САЩ с цел разработване на планове за отбрана; обучение на личния състав за използване на атомни оръжия и за защита от такива оръжия, както и за други приложения на атомната енергия; оценка на възможностите на потенциалните неприятели за употреба на атомни оръжия и други приложения на атомната енергия и разработване на преносни системи, съвместими с пренасяните от тях атомни оръжия. Атомната информация, обменяна по силата на споразумението, е доразвита детайлно в секретното приложение към него, разсекретено от Северноатлантическия съвет на 10 май 2000 г.</w:t>
      </w:r>
    </w:p>
    <w:p>
      <w:pPr>
        <w:pStyle w:val="Normal"/>
        <w:widowControl w:val="false"/>
        <w:autoSpaceDE w:val="false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рямо атомната информация, предоставяна по споразумението, се прилагат мерки за сигурност в съответствие с правилата и процедурите на НАТО, договореностите за сигурност и националното законодателство. При опазване на атомната информация Организацията на Северноатлантическия договор или нейните държави членки не могат при никакви обстоятелства да прилагат стандарти за сигурност по-малко стриктни от предвидените в правилата за сигурност на НАТО и в другите договорености за сигурност, действащи към датата на сключване на  споразумението.</w:t>
      </w:r>
    </w:p>
    <w:p>
      <w:pPr>
        <w:pStyle w:val="Normal"/>
        <w:widowControl w:val="false"/>
        <w:autoSpaceDE w:val="false"/>
        <w:ind w:firstLine="1138"/>
        <w:jc w:val="both"/>
        <w:rPr/>
      </w:pPr>
      <w:r>
        <w:rPr>
          <w:rFonts w:cs="HebarU" w:ascii="HebarU" w:hAnsi="HebarU"/>
          <w:color w:val="000000"/>
          <w:lang w:val="bg-BG"/>
        </w:rPr>
        <w:t>Страните се задължават да спазват минимални стандарти за сигурност на атомната информация, описани в поверителното приложение към споразумението и доразвити в административните условия за прилагането му (С-М (68)41 5-th Revise). Поверителното приложение към споразумението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 xml:space="preserve">разсекретено от Северноатлантическия съвет на 6 март 1998 г., установява необходимост от предварително проучване на лицата, на които ще се предостави атомна информация; установяване на надеждна система за физическа сигурност; създаване на централна ATOMAL регистратура/подрегистратури; поддържане на програми за контрол на достъпа и отчетност на информацията; процедури по маркиране, възпроизвеждане и унищожаване на информацията; реда за предоставяне на атомна информация. Разпоредбите на поверителното приложение въвеждат задължение за държавите да проведат обучение на лицата, получили достъп до атомна информация, и установяват система за преглед и проверка на системите за сигурност. </w:t>
      </w:r>
    </w:p>
    <w:p>
      <w:pPr>
        <w:pStyle w:val="Normal"/>
        <w:widowControl w:val="false"/>
        <w:autoSpaceDE w:val="false"/>
        <w:ind w:firstLine="1138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След присъединяването на Република България към споразумението по силата на чл. 116 от Закона за защита на класифицираната информация отговорните институции ще прилагат детайлно развитите процедури за сигурност, обективирани в т.нар. Административни мерки за прилагане на споразумението </w:t>
        <w:br/>
        <w:t>(С-М (68)41 5-th Revise). Те ще бъдат приложими до изработването от специална ад-хок работна група на нови  Административни мерки (С-М (68)41 6-th Revise), напълно съответстващи на политиките и поддържащите директиви на НАТО.</w:t>
      </w:r>
    </w:p>
    <w:p>
      <w:pPr>
        <w:pStyle w:val="TextBodyIndent"/>
        <w:spacing w:lineRule="auto" w:line="240"/>
        <w:ind w:firstLine="1138"/>
        <w:rPr/>
      </w:pPr>
      <w:r>
        <w:rPr>
          <w:rFonts w:cs="HebarU" w:ascii="HebarU" w:hAnsi="HebarU"/>
          <w:sz w:val="24"/>
        </w:rPr>
        <w:t xml:space="preserve">Споразумението е открито за присъединяване от всяка нова държава - страна по Северноатлантическия договор и страна по </w:t>
      </w:r>
      <w:r>
        <w:rPr>
          <w:rFonts w:cs="HebarU" w:ascii="HebarU" w:hAnsi="HebarU"/>
          <w:b/>
          <w:sz w:val="24"/>
        </w:rPr>
        <w:t>С</w:t>
      </w:r>
      <w:r>
        <w:rPr>
          <w:rFonts w:cs="HebarU" w:ascii="HebarU" w:hAnsi="HebarU"/>
          <w:sz w:val="24"/>
        </w:rPr>
        <w:t xml:space="preserve">поразумението между страните по Северноатлантическия договор относно сигурността на информацията, в съответствие с нейните конституционни процедури. В съответствие с разпоредбите на споразумението то подлежи на подписване с последващо нотифициране на правителството на САЩ относно изпълнението на вътрешноправните процедури за присъединяване. </w:t>
      </w:r>
    </w:p>
    <w:p>
      <w:pPr>
        <w:pStyle w:val="TextBodyIndent"/>
        <w:spacing w:lineRule="auto" w:line="240"/>
        <w:ind w:firstLine="113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 изпълнение на Решението на Министерския съвет от 30 юни 2005 г. на 4 август т.г. извънредният и пълномощен посланик на Република България в Съединените американски щати подписа от името на Република България споразумението и приложенията към него при условие за последваща ратификация. Предвид военния характер на информацията - предмет на споразумението, и на основание чл. 85, ал. 1, т. 1 от Конституцията на Република България след подписването му споразумението подлежи на ратифицкация от Народното събрание.</w:t>
      </w:r>
    </w:p>
    <w:p>
      <w:pPr>
        <w:pStyle w:val="BodyTextIndent3"/>
        <w:spacing w:before="0" w:after="0"/>
        <w:ind w:left="283" w:firstLine="1138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вид изложеното и на основание чл. 85, ал. 1, т. 1 от Конституцията на Република България Министерският съвет предлага на Народното събрание да ратифицира със закон Споразумението между страните по Северноатлантическия договор за сътрудничество в областта на атомната информация.</w:t>
      </w:r>
    </w:p>
    <w:p>
      <w:pPr>
        <w:pStyle w:val="Normal"/>
        <w:ind w:firstLine="1138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Даниел Вълчев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1021" w:top="1276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902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4:06:00Z</dcterms:created>
  <dc:creator>Бойка Владова</dc:creator>
  <dc:description/>
  <cp:keywords/>
  <dc:language>en-US</dc:language>
  <cp:lastModifiedBy>dbman</cp:lastModifiedBy>
  <cp:lastPrinted>2005-11-24T15:51:00Z</cp:lastPrinted>
  <dcterms:modified xsi:type="dcterms:W3CDTF">2006-05-02T13:58:00Z</dcterms:modified>
  <cp:revision>8</cp:revision>
  <dc:subject/>
  <dc:title>Р Е П У Б Л И К А   Б Ъ Л Г А Р И Я</dc:title>
</cp:coreProperties>
</file>