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ind w:left="1276" w:right="617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lang w:val="bg-BG"/>
        </w:rPr>
        <w:t>разпределение по периоди на изпълнение на годишната тарифна квота за внос на сурова тръстикова заха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9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0в, ал. 1 от Закона за подпомагане на земеделскит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роизводители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разпределянето по периоди на изпълнение от 1 януари 2006 г. </w:t>
      </w:r>
      <w:r>
        <w:rPr>
          <w:rFonts w:cs="HebarU" w:ascii="HebarU" w:hAnsi="HebarU"/>
          <w:color w:val="000000"/>
          <w:lang w:val="bg-BG"/>
        </w:rPr>
        <w:t>на годишната тарифна квота за внос на сурова тръстикова захар в размер 250 000 тона с 5 на сто мито, с произход от държави - членки на Световната търговска организация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11"/>
        <w:gridCol w:w="1341"/>
        <w:gridCol w:w="1094"/>
        <w:gridCol w:w="1417"/>
        <w:gridCol w:w="1310"/>
        <w:gridCol w:w="1413"/>
      </w:tblGrid>
      <w:tr>
        <w:trPr>
          <w:trHeight w:val="44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Номер на тарифна-та квот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Код по КН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Описани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Прило-жимо ми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Годишен размер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от  01.01.20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b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 xml:space="preserve">до 31.12.2006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(тона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РАЗПРЕДЕЛЕНИЕ ПО ПЕРИОДИ НА ИЗПЪЛНЕНИЕ</w:t>
            </w:r>
          </w:p>
        </w:tc>
      </w:tr>
      <w:tr>
        <w:trPr>
          <w:trHeight w:val="125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Първи дял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01.01.2006 -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30.06.2006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(тон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Втори дял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01.07.2006 -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31.12.2006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(тона)</w:t>
            </w:r>
          </w:p>
        </w:tc>
      </w:tr>
      <w:tr>
        <w:trPr>
          <w:trHeight w:val="3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701 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Сурова захар от захарна тръс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5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4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10 00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2.</w:t>
      </w:r>
      <w:r>
        <w:rPr>
          <w:rFonts w:cs="HebarU" w:ascii="HebarU" w:hAnsi="HebarU"/>
          <w:color w:val="000000"/>
          <w:lang w:val="bg-BG"/>
        </w:rPr>
        <w:t xml:space="preserve"> Разпределението на количествата за внос по тарифните квоти да се извърши в съответствие с чл. 10б - 10д от Закона за подпомагане на земеделските производители и на Наредбата за реда за издаване на лицензии за внос на земеделски продукти в рамките на тарифни квоти, приета с Постановление N 136 на Министерския съвет от 2005 г. (ДВ, бр. 56 от </w:t>
        <w:br/>
        <w:t>2005 г.)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4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134"/>
      <w:outlineLvl w:val="3"/>
    </w:pPr>
    <w:rPr>
      <w:rFonts w:ascii="HebarU" w:hAnsi="HebarU" w:cs="HebarU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58:00Z</dcterms:created>
  <dc:creator>neli</dc:creator>
  <dc:description/>
  <dc:language>en-US</dc:language>
  <cp:lastModifiedBy>Workstation</cp:lastModifiedBy>
  <cp:lastPrinted>2005-11-24T15:29:00Z</cp:lastPrinted>
  <dcterms:modified xsi:type="dcterms:W3CDTF">2005-12-02T10:58:00Z</dcterms:modified>
  <cp:revision>2</cp:revision>
  <dc:subject/>
  <dc:title>Р Е П У Б Л И К А   Б Ъ Л Г А Р И Я</dc:title>
</cp:coreProperties>
</file>