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0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5 но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ткриване на консулство и назначаване на почетен (нещатен) консул на Република България в Република Латвия със седалище в Рига и с консулски окръг, обхващащ територията на Република Латвия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10, т. 1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крива консулство на Република България в Република Латвия, ръководено от почетно (нещатно) консулско длъжностно лице, със седалище в Рига и с консулски окръг, обхващащ територията на Република Ла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Назначава Маирита Солима – латвийска гражданка, за почетен (нещатен) консул на Република България в Република Латвия със седалище в Рига и с консулски окръг, обхващащ територията на Република Латв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външните работи да уведоми по дипломатически път латвийската страна за решенията по т. 1 и 2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51:00Z</dcterms:created>
  <dc:creator>Cvety</dc:creator>
  <dc:description/>
  <dc:language>en-US</dc:language>
  <cp:lastModifiedBy>composer</cp:lastModifiedBy>
  <cp:lastPrinted>2005-11-25T16:52:00Z</cp:lastPrinted>
  <dcterms:modified xsi:type="dcterms:W3CDTF">2005-11-28T09:19:00Z</dcterms:modified>
  <cp:revision>5</cp:revision>
  <dc:subject/>
  <dc:title>Р Е П У Б Л И К А   Б Ъ Л Г А Р И Я</dc:title>
</cp:coreProperties>
</file>