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5 но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851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на имот - публична държавна собственост, за управление на Министерството на земеделието и горите за нуждите на Общинска служба “Земеделие и гори” - гр. Болярово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6, ал. 2 и чл. 15, ал. 2 от Закона за държавната собственост и чл. 8, ал. 1 от Правилника за прилагане на Закона за държавната собственост, </w:t>
      </w:r>
      <w:r>
        <w:rPr>
          <w:lang w:val="bg-BG"/>
        </w:rPr>
        <w:t xml:space="preserve">приет с Постановление N 235 на Министерския съвет от 1996 г. </w:t>
      </w:r>
      <w:r>
        <w:rPr>
          <w:szCs w:val="24"/>
          <w:lang w:val="bg-BG"/>
        </w:rPr>
        <w:t xml:space="preserve">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бявява част от имот – частна държавна собственост,  намиращ се в гр. Болярово, област Ямбол, пл. “Девети септември” N 3, поземлен имот N 325,  УПИ </w:t>
      </w:r>
      <w:r>
        <w:rPr>
          <w:szCs w:val="24"/>
        </w:rPr>
        <w:t>V</w:t>
      </w:r>
      <w:r>
        <w:rPr>
          <w:szCs w:val="24"/>
          <w:lang w:val="bg-BG"/>
        </w:rPr>
        <w:t xml:space="preserve">І в кв. 21 по действащия план на града, включваща помещения N 1, 2, 3 и 7 с обща застроена площ 109,35 кв. м на втория етаж от двуетажна масивна административна сграда, заедно с </w:t>
        <w:br/>
        <w:t>23,26 на сто идеални части от общите части на сградата и от правото на строеж върху терена за имот - публична държавна собственост.</w:t>
      </w:r>
    </w:p>
    <w:p>
      <w:pPr>
        <w:pStyle w:val="Header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имота по т. 1 за управление на Министерството на земеделието и горите за нуждите на Общинска служба “Земеделие и гори” – гр. Болярово. </w:t>
      </w:r>
    </w:p>
    <w:p>
      <w:pPr>
        <w:pStyle w:val="Normal"/>
        <w:ind w:firstLine="1138"/>
        <w:jc w:val="both"/>
        <w:rPr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Ямбол да състави нов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2:00Z</dcterms:created>
  <dc:creator>Cvety</dc:creator>
  <dc:description/>
  <dc:language>en-US</dc:language>
  <cp:lastModifiedBy>GX150</cp:lastModifiedBy>
  <cp:lastPrinted>2005-11-28T10:01:00Z</cp:lastPrinted>
  <dcterms:modified xsi:type="dcterms:W3CDTF">2005-11-28T09:21:00Z</dcterms:modified>
  <cp:revision>3</cp:revision>
  <dc:subject/>
  <dc:title>Р Е П У Б Л И К А   Б Ъ Л Г А Р И Я</dc:title>
</cp:coreProperties>
</file>