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5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70" w:right="562" w:hanging="432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учредяване безвъзмездно право на ползване върху имот - държавна собственост, на Националното сдружение на общините в Република Българ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6, ал. 1,  чл. 56, ал. 2 от Закона за държавната собственост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 2000 г., бр. 44 от 2001 г., бр. 11 и 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от Държавна агенция “Гражданска защита” поради отпаднала нужда имот – публична държавна собственост, намиращ се в </w:t>
        <w:br/>
        <w:t>с. Гиргини, област Габрово, представляващ урегулиран поземлен имот І – ГО от кв. 63 по действащия план на селото, с площ  7500 кв. м и имот N 037001 в землището на с. Гарван с площ 4120 кв. м, заедно с построените в тях: битов корпус – триетажна сграда със застроена площ 435 кв. м; котелно, гаражи и учебни кабинети – двуетажна сграда със застроена площ 495 кв. м; административна едноетажна сграда със застроена площ 270 кв. м и склад ГСМ и лавка – едноетажна сграда със застроена площ 186 кв. м.</w:t>
      </w:r>
    </w:p>
    <w:p>
      <w:pPr>
        <w:pStyle w:val="Normal"/>
        <w:numPr>
          <w:ilvl w:val="0"/>
          <w:numId w:val="0"/>
        </w:numPr>
        <w:ind w:left="0" w:right="113" w:firstLine="113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numPr>
          <w:ilvl w:val="0"/>
          <w:numId w:val="0"/>
        </w:numPr>
        <w:ind w:left="0" w:firstLine="113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за учредяване безвъзмездно право на ползване за срок 10 години върху имота по т. 1 на Националното сдружение на общините в Република България.</w:t>
      </w:r>
    </w:p>
    <w:p>
      <w:pPr>
        <w:pStyle w:val="Normal"/>
        <w:tabs>
          <w:tab w:val="clear" w:pos="720"/>
          <w:tab w:val="left" w:pos="0" w:leader="none"/>
        </w:tabs>
        <w:ind w:firstLine="1138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Габрово да учреди със заповед безвъзмездното право на ползване на имота по т. 1, въз основа на която да сключи договор.</w:t>
      </w:r>
    </w:p>
    <w:p>
      <w:pPr>
        <w:pStyle w:val="Normal"/>
        <w:ind w:firstLine="1138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8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Heading4"/>
        <w:ind w:firstLine="1138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8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8:00Z</dcterms:created>
  <dc:creator>Cvety</dc:creator>
  <dc:description/>
  <dc:language>en-US</dc:language>
  <cp:lastModifiedBy>GX150</cp:lastModifiedBy>
  <cp:lastPrinted>2005-11-25T11:09:00Z</cp:lastPrinted>
  <dcterms:modified xsi:type="dcterms:W3CDTF">2005-11-28T11:52:00Z</dcterms:modified>
  <cp:revision>3</cp:revision>
  <dc:subject/>
  <dc:title>Р Е П У Б Л И К А   Б Ъ Л Г А Р И Я</dc:title>
</cp:coreProperties>
</file>