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0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5 но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113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изпълнение на решенията на Европейския съд по правата на човека по делата И.И. срещу България (жалба N44082/98) и Кирилова и други срещу България (жалби N 42908/98, N 44038/98,   </w:t>
        <w:br/>
        <w:t>N 44816/98 и N 7319/02)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ята на Европейския съд по правата на човека </w:t>
      </w:r>
      <w:r>
        <w:rPr>
          <w:lang w:val="bg-BG"/>
        </w:rPr>
        <w:t>по делата И.И. срещу България и Кирилова и други срещу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ерството на правосъдието до 8 декември 2005 г. да изплати, </w:t>
      </w:r>
      <w:r>
        <w:rPr>
          <w:szCs w:val="24"/>
          <w:lang w:val="bg-BG"/>
        </w:rPr>
        <w:t>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на И.И. (жалба N 44082/98) - </w:t>
      </w:r>
      <w:r>
        <w:rPr>
          <w:szCs w:val="24"/>
          <w:lang w:val="bg-BG"/>
        </w:rPr>
        <w:t xml:space="preserve">обезщетение в размер </w:t>
      </w:r>
      <w:r>
        <w:rPr>
          <w:lang w:val="bg-BG"/>
        </w:rPr>
        <w:t xml:space="preserve">общо </w:t>
        <w:br/>
        <w:t>6000 евро, от които 4000 евро за</w:t>
      </w:r>
      <w:r>
        <w:rPr>
          <w:szCs w:val="24"/>
          <w:lang w:val="bg-BG"/>
        </w:rPr>
        <w:t xml:space="preserve"> претърпените</w:t>
      </w:r>
      <w:r>
        <w:rPr>
          <w:lang w:val="bg-BG"/>
        </w:rPr>
        <w:t xml:space="preserve"> неимуществени вреди и</w:t>
      </w:r>
      <w:r>
        <w:rPr>
          <w:szCs w:val="24"/>
          <w:lang w:val="bg-BG"/>
        </w:rPr>
        <w:t xml:space="preserve"> </w:t>
        <w:br/>
        <w:t>2000 евро за направените от него разноски по делото;</w:t>
      </w:r>
    </w:p>
    <w:p>
      <w:pPr>
        <w:pStyle w:val="JuListi"/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Камен Иванов Кирилов и Милена Иванова Шнайдер (жалба N 42908/98) - обезщетение в размер общо 2085 евро за направените разноски по делото, от които 150 евро на жалбоподателите и 1935 евро на адвокатите им Н. Седефова и З. Калайджиева;</w:t>
      </w:r>
    </w:p>
    <w:p>
      <w:pPr>
        <w:pStyle w:val="JuListi"/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на Славе Иванов Илчев (жалба N 44038/98) - обезщетение в размер общо 1400 евро за направените разноски по делото, от които </w:t>
        <w:br/>
        <w:t xml:space="preserve">75 евро на жалбоподателя и 1325 евро на адвокатите му Н. Седефова, </w:t>
        <w:br/>
        <w:t>З. Калайджиева и А. Гаврилова-Анчева;</w:t>
      </w:r>
    </w:p>
    <w:p>
      <w:pPr>
        <w:pStyle w:val="JuListi"/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на Елисавета Данаилова Методиева (жалба N 44816/98) - обезщетение в размер общо 1400 евро за направените разноски по делото, от които 75 евро на жалбоподателката и 1325 евро на адвокатите й </w:t>
        <w:br/>
        <w:t>Н. Седефова и А. Гаврилова-Анчева;</w:t>
      </w:r>
    </w:p>
    <w:p>
      <w:pPr>
        <w:pStyle w:val="JuListi"/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на Теодора Александрова Шойлева-Стамболова и Стефан Александров Шойлев (жалба N 7319/02) - обезщетение в размер 2100 евро  за направените от тях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финансите до 7 декември 2005 г. да извърши произтичащите от т. 2  промени по бюджета на Министерството на правосъдието за 2005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JuListi">
    <w:name w:val="Ju_List_i"/>
    <w:basedOn w:val="Normal"/>
    <w:qFormat/>
    <w:pPr>
      <w:suppressAutoHyphens w:val="true"/>
      <w:ind w:left="794" w:hanging="0"/>
      <w:jc w:val="both"/>
    </w:pPr>
    <w:rPr>
      <w:rFonts w:ascii="Times New Roman" w:hAnsi="Times New Roman" w:cs="Times New Roman"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55:00Z</dcterms:created>
  <dc:creator>Cvety</dc:creator>
  <dc:description/>
  <dc:language>en-US</dc:language>
  <cp:lastModifiedBy>composer</cp:lastModifiedBy>
  <cp:lastPrinted>2005-11-28T09:55:00Z</cp:lastPrinted>
  <dcterms:modified xsi:type="dcterms:W3CDTF">2005-11-28T11:54:00Z</dcterms:modified>
  <cp:revision>3</cp:revision>
  <dc:subject/>
  <dc:title>Р Е П У Б Л И К А   Б Ъ Л Г А Р И Я</dc:title>
</cp:coreProperties>
</file>