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>Проект</w:t>
      </w:r>
      <w:r>
        <w:rPr>
          <w:sz w:val="32"/>
          <w:szCs w:val="32"/>
          <w:lang w:val="en-US"/>
        </w:rPr>
        <w:tab/>
        <w:tab/>
        <w:tab/>
        <w:tab/>
        <w:tab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МЕМОРАНДУМ </w:t>
      </w:r>
    </w:p>
    <w:p>
      <w:pPr>
        <w:pStyle w:val="Heading1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ЕЖДУ</w:t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МИНИСТЕРСТВО НА ЗДРАВЕОПАЗВАНЕТО НА РЕПУБЛИКА БЪЛГАРИЯ</w:t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</w:t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МИНИСТЕРСТВОТО НА ЗДРАВЕОПАЗВАНЕТО, ТРУДА И СОЦИАЛНИТЕ ГРИЖИ НА ЯПОНИЯ </w:t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ЗА </w:t>
      </w:r>
    </w:p>
    <w:p>
      <w:pPr>
        <w:pStyle w:val="BodyText2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ЪТРУДНИЧЕСТВО В ОБЛАСТТА НА ЗДРАВЕОПАЗВАНЕТО И МЕДИЦИНСКАТА НАУ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</w:r>
    </w:p>
    <w:p>
      <w:pPr>
        <w:pStyle w:val="TextBody"/>
        <w:ind w:firstLine="72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Министерство на здравеопазването на Република България и Министерство на здравеопазването, труда и социалните грижи на Япония, наричани по-долу “Страните”, желаейки да насърчат по-нататъшното развитие на двустранните отношения в областта на здравеопазването и медицинската наука и като отчитат, че това сътрудничество ще допринесе за подобряване здравния статус на техните народи, се споразумяха за следното: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1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TextBody"/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 Страните насърчават сътрудничеството в областта на медицината и общественото здравеопазване, включително обмена на учени и специалисти, и обмена на информация главно в следните области от взаимен интерес: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1. Организация и управление на здравеопазването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bg-BG"/>
        </w:rPr>
        <w:t>1.2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Медицинско обслужване на населението;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3.Финансиране на здравеопазването;</w:t>
      </w:r>
    </w:p>
    <w:p>
      <w:pPr>
        <w:pStyle w:val="Normal"/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4.Промоция на здраве и профилактика на болестите /здраве и околна среда, начин на живот, ефективни програми/;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5.Диагностика и лечение на хроничните незаразни заболявания;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6.Имунотерапия на респираторните атопични алергични заболявания;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7.Майчино и детско здравеопазване;</w:t>
      </w:r>
    </w:p>
    <w:p>
      <w:pPr>
        <w:pStyle w:val="Normal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1.8.Здравна и лекарствена политика;</w:t>
      </w:r>
    </w:p>
    <w:p>
      <w:pPr>
        <w:pStyle w:val="TextBody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9.Безопасност на храните и хранене;</w:t>
      </w:r>
    </w:p>
    <w:p>
      <w:pPr>
        <w:pStyle w:val="TextBody"/>
        <w:ind w:left="54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1.10.Обучение на здравни кадри.</w:t>
      </w:r>
    </w:p>
    <w:p>
      <w:pPr>
        <w:pStyle w:val="Normal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2. Страните си разменят информация за закони и подзаконови нормативни актове в областта на здравеопазването, както и други документи, отнасящи се до развитието на медицината и общественото здравеопазване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2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TextBody"/>
        <w:ind w:firstLine="72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траните се информират взаимно за напредъка и развитието на организацията на общественото здравеопазване и здравните услуги в техните страни, както и за нови технологии, методи на лечение и профилактика, във връзка с областите на сътрудничество по раздел 1 на този Меморандум.</w:t>
      </w:r>
    </w:p>
    <w:p>
      <w:pPr>
        <w:pStyle w:val="TextBody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3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TextBody"/>
        <w:ind w:firstLine="72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Страните насърчават преките контакти между съответните национални институции, институти и лечебни заведения за болнична помощ, работещи в областите по раздел 1. </w:t>
      </w:r>
    </w:p>
    <w:p>
      <w:pPr>
        <w:pStyle w:val="TextBody"/>
        <w:ind w:firstLine="72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траните ще организират учебни посещения на специалисти от съответните институции, институти и лечебни заведения за болнична помощ по теми, определени като приоритетни. Учебните посещения на специалисти ще се организират с цел постигане на по-добро взаимно запознаване със здравните системи на двете страни, начините на функционирането им, както и с цел да подобрят квалификацията на своя здравен и изследователски персонал. Разходите за тези посещения се заплащат от съответните институции, институти и лечебни заведения за болнична помощ, освен ако не се договорят други условия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4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Участниците насърчават участието на експерти и други специалисти от двете страни в професионални и научни срещи и организирането на съвместни форуми. Разходите за такива посещения се заплащат съгласно условията, фиксирани в поканата за всяка проява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5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За посещенията по Раздел 3 и Раздел 4 изпращащата страна съобщава на приемащата страна най-малко 20 дни преди планираното посещение на специалистите техните имена, данни за предвид</w:t>
      </w:r>
      <w:r>
        <w:rPr>
          <w:sz w:val="28"/>
          <w:szCs w:val="28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ната работна програма, както и датите на пристигане и отпътуване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6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 xml:space="preserve">Този Меморандум може да бъде изменян по общо съгласие на участниците, взаимно уведомявайки се писмено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Измененията и допълненията на този Меморандум влизат в сила по реда на влизане в сила на този Меморандум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Р А З Д Е Л   7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 xml:space="preserve">Настоящият Меморандум влиза в сила от датата на подписването му от двете страни и е валиден за период от 5 години. Действието му автоматично се продължава за следващи периоди от 5 години, освен ако една от страните не е дала на другата страна шестмесечно писмено предварително уведомление за намерението си да прекрати настоящия Меморандум. 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В ПОТВЪРЖДЕНИЕ НА КОЕТО долуподписаните, надлежно упълномощени за това, подписаха настоящия Меморандум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  <w:t>ИЗГОТВЕН в два екземпляра на английски език в..........  на .......................г.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bg-BG"/>
        </w:rPr>
      </w:r>
    </w:p>
    <w:p>
      <w:pPr>
        <w:pStyle w:val="BodyTex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 Cyr;Times New Roman" w:hAnsi="Times New Roman Cyr;Times New Roman" w:eastAsia="Times New Roman Cyr;Times New Roman" w:cs="Times New Roman Cyr;Times New Roman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</w:rPr>
        <w:t xml:space="preserve">ЗА МИНИСТЕРСТВО </w:t>
        <w:tab/>
        <w:tab/>
        <w:t xml:space="preserve">  </w:t>
        <w:tab/>
        <w:tab/>
        <w:t>ЗА МИНИСТЕРСТВО НА</w:t>
      </w:r>
    </w:p>
    <w:p>
      <w:pPr>
        <w:pStyle w:val="BodyText3"/>
        <w:rPr>
          <w:rFonts w:ascii="Times New Roman Cyr;Times New Roman" w:hAnsi="Times New Roman Cyr;Times New Roman" w:eastAsia="Times New Roman Cyr;Times New Roman" w:cs="Times New Roman Cyr;Times New Roman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</w:rPr>
        <w:t>НА ЗДРАВЕОПАЗВАНЕТО</w:t>
        <w:tab/>
        <w:tab/>
        <w:t xml:space="preserve">   </w:t>
        <w:tab/>
        <w:tab/>
        <w:t>ЗДРАВЕОПАЗВАНЕТО,</w:t>
      </w:r>
    </w:p>
    <w:p>
      <w:pPr>
        <w:pStyle w:val="BodyText3"/>
        <w:rPr>
          <w:rFonts w:ascii="Times New Roman Cyr;Times New Roman" w:hAnsi="Times New Roman Cyr;Times New Roman" w:eastAsia="Times New Roman Cyr;Times New Roman" w:cs="Times New Roman Cyr;Times New Roman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</w:rPr>
        <w:t>НА РЕПУБЛИКА БЪЛГАРИЯ:</w:t>
        <w:tab/>
        <w:tab/>
        <w:t xml:space="preserve">   </w:t>
        <w:tab/>
        <w:t>ТРУДА И СОЦИАЛНИТЕ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  <w:lang w:val="bg-BG"/>
        </w:rPr>
        <w:tab/>
        <w:tab/>
        <w:tab/>
        <w:tab/>
        <w:t xml:space="preserve">   </w:t>
        <w:tab/>
        <w:tab/>
        <w:tab/>
        <w:t xml:space="preserve">ГРИЖИ НА ЯПОНИЯ: 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18" w:right="1758" w:gutter="0" w:header="720" w:top="2340" w:footer="0" w:bottom="158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b/>
      <w:bCs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55:00Z</dcterms:created>
  <dc:creator>Rumiana Toshkova</dc:creator>
  <dc:description/>
  <dc:language>en-US</dc:language>
  <cp:lastModifiedBy>Workstation</cp:lastModifiedBy>
  <cp:lastPrinted>2005-07-18T13:14:00Z</cp:lastPrinted>
  <dcterms:modified xsi:type="dcterms:W3CDTF">2006-01-12T15:55:00Z</dcterms:modified>
  <cp:revision>1</cp:revision>
  <dc:subject/>
  <dc:title>ПЛАН ЗА СЪТРУДНИЧЕСТВО</dc:title>
</cp:coreProperties>
</file>