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418" w:right="753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административно-териториални промени в границите на общините  Земен и Ковачевци, област Перник</w:t>
      </w:r>
    </w:p>
    <w:p>
      <w:pPr>
        <w:pStyle w:val="TextBodyIndent"/>
        <w:ind w:hanging="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98 от 2005 г./</w:t>
      </w:r>
    </w:p>
    <w:p>
      <w:pPr>
        <w:pStyle w:val="TextBodyIndent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left="57"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деля от община Земен (PER19), област Перник, населеното място с. Чепино (80385) и го присъединява към община Ковачевци (PER22), област  Перник.</w:t>
      </w:r>
    </w:p>
    <w:p>
      <w:pPr>
        <w:pStyle w:val="Normal"/>
        <w:spacing w:before="120" w:after="0"/>
        <w:ind w:left="57"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Земен и Ковачевци, област Перник.</w:t>
      </w:r>
    </w:p>
    <w:p>
      <w:pPr>
        <w:pStyle w:val="Normal"/>
        <w:spacing w:before="120" w:after="0"/>
        <w:ind w:left="57"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 влизането в сила на указа на Президента на Република България и в едномесечен срок от взаимно подписан протокол между общините Земен и Ковачевци министърът на финансите съгласно чл. 34, ал. 2 от Закона за устройството на държавния бюджет да извърши съответните промени във взаимоотношенията между централния бюджет и бюджетите на общините Земен и Ковачевци за 2005 г.</w:t>
      </w:r>
    </w:p>
    <w:p>
      <w:pPr>
        <w:pStyle w:val="Normal"/>
        <w:ind w:left="5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5 от Конституцията на Република България във връзка с 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 нови граници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rPr/>
      </w:pPr>
      <w:r>
        <w:rPr/>
        <w:t xml:space="preserve">1. Община Ковачевци, област Перник,  включваща населените места: с. Егълница, с. Калище, с. Ковачевци, с. Косача, </w:t>
        <w:br/>
        <w:t>с. Лобош, с. Ракиловци, с. Светля, с. Сирищник, с. Слатино, с. Чепино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бщина Земен, област Перник, включваща населените места: с. Беренде, с. Блатешница, с. Враня стена,  с. Габровдол, </w:t>
        <w:br/>
        <w:t xml:space="preserve">с. Горна Врабча, с. Горна Глоговица, с. Дивля, с. Долна Врабча, </w:t>
        <w:br/>
        <w:t xml:space="preserve">с. Еловдол, с. Жабляно, гр. Земен, с. Калотинци, с. Мурено, </w:t>
        <w:br/>
        <w:t>с. Одраница, с. Падине, с. Пещера, с. Раянци, с. Смиров дол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областния управител на област Перник, на кмета на община Земен и на кмета на община Ковачевц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аниел Вълче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 указ за утвърждаване на промени в границите н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общи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(ЗАТУРБ) Министерският съвет прие решение за промяна на границите на общините Земен и Ковачевци, област Перник, поради отделяне на населеното място с. Чепино от община Земен и присъединяването му към община Ковачевци. Решението е взето на основание на постъпилия доклад на областния управител на област Перник и доклад на министъра на регионалното развитие и благоустройствот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 на административно-териториалната промяна условията на чл. 7, ал. 1 и чл. 8,  ал. 1 и 2 от ЗАТУРБ са изпълнени в достатъчна степен както за община Земен, от която става отделянето, така и за община Ковачев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идно от резултатите от проведения референдум, налице е ясно изразена воля на населението в подкрепа на извършването на административно-териториалната  промяна. В резултат от нея ще се създадат по-благоприятни условия за задоволяване нуждите на населението на населеното място от всички административни, технически и др. услуги. По-голямата близост до административния център на общината и съществуващите по-добри възможности за комуникация на населението са добра предпоставка за промя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8, т. 5 от Конституцията на Република България във връзка с чл. 28, ал. 1, т. 7  от Закона за административно-териториалното устройство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Даниел Вълчев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9:00Z</dcterms:created>
  <dc:creator>Бойка Владова</dc:creator>
  <dc:description/>
  <dc:language>en-US</dc:language>
  <cp:lastModifiedBy>composer</cp:lastModifiedBy>
  <cp:lastPrinted>2005-11-28T09:50:00Z</cp:lastPrinted>
  <dcterms:modified xsi:type="dcterms:W3CDTF">2005-12-06T09:26:00Z</dcterms:modified>
  <cp:revision>6</cp:revision>
  <dc:subject/>
  <dc:title>Р Е П У Б Л И К А   Б Ъ Л Г А Р И Я</dc:title>
</cp:coreProperties>
</file>