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</w:t>
      </w:r>
      <w:r>
        <w:rPr>
          <w:rFonts w:cs="HebarU" w:ascii="HebarU" w:hAnsi="HebarU"/>
          <w:color w:val="000080"/>
          <w:sz w:val="24"/>
          <w:lang w:val="bg-BG"/>
        </w:rPr>
        <w:t xml:space="preserve">15 на МС от </w:t>
      </w:r>
      <w:r>
        <w:rPr>
          <w:rFonts w:cs="HebarU" w:ascii="HebarU" w:hAnsi="HebarU"/>
          <w:color w:val="000080"/>
          <w:sz w:val="24"/>
          <w:lang w:val="en-US"/>
        </w:rPr>
        <w:t>2</w:t>
      </w:r>
      <w:r>
        <w:rPr>
          <w:rFonts w:cs="HebarU" w:ascii="HebarU" w:hAnsi="HebarU"/>
          <w:color w:val="000080"/>
          <w:sz w:val="24"/>
          <w:lang w:val="bg-BG"/>
        </w:rPr>
        <w:t>8 но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, от находище “Кючук гьол”, с. Венец, община Карнобат, област Бургас, на “Андезит” ООД -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“Кючук гьол”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56 900 кв. м, покриваща площта на утвърдените запаси на находище “Кючук гьол”, община Карнобат, област Бургас, и необходимите площи за осъществяване на дейността по концесията при граници с координати на точките от N 1 до 17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Андезит” ООД - Бургас - титуляр на Удостоверение за търговско откритие N 0050 от 3 окто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като се спазват законовите и подзаконовите нормативни актове, свързани с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на находище “Кючук гьол”, представен от “Андезит” ООД - Бургас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датата на влизане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лихви при забавено изпълнение на паричните задължения и неустойки при неизпълнение или при забавено изпълнение на договорните задължения от страна на концесионера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425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511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Андезит” ООД - Бургас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Даниел Вълч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5:00Z</dcterms:created>
  <dc:creator>BV</dc:creator>
  <dc:description/>
  <cp:keywords/>
  <dc:language>en-US</dc:language>
  <cp:lastModifiedBy>dbman</cp:lastModifiedBy>
  <cp:lastPrinted>2005-11-25T14:50:00Z</cp:lastPrinted>
  <dcterms:modified xsi:type="dcterms:W3CDTF">2007-12-15T08:08:00Z</dcterms:modified>
  <cp:revision>5</cp:revision>
  <dc:subject/>
  <dc:title>Р Е П У Б Л И К А   Б Ъ Л Г А Р И Я</dc:title>
</cp:coreProperties>
</file>