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" w:hAnsi="Futura Bk" w:cs="Futura Bk"/>
          <w:b/>
          <w:b/>
        </w:rPr>
      </w:pPr>
      <w:r>
        <w:rPr>
          <w:rFonts w:cs="Futura Bk" w:ascii="Futura Bk" w:hAnsi="Futura Bk"/>
          <w:b/>
        </w:rPr>
        <w:t xml:space="preserve">Матрица </w:t>
      </w:r>
      <w:r>
        <w:rPr>
          <w:rFonts w:cs="Futura Bk" w:ascii="Futura Bk" w:hAnsi="Futura Bk"/>
          <w:b/>
          <w:lang w:val="ru-RU"/>
        </w:rPr>
        <w:br/>
      </w:r>
      <w:r>
        <w:rPr>
          <w:rFonts w:cs="Futura Bk" w:ascii="Futura Bk" w:hAnsi="Futura Bk"/>
          <w:b/>
        </w:rPr>
        <w:t>за мерките и отговорност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Bk" w:hAnsi="Futura Bk" w:cs="Futura Bk"/>
          <w:b/>
          <w:b/>
        </w:rPr>
      </w:pPr>
      <w:r>
        <w:rPr>
          <w:rFonts w:cs="Futura Bk" w:ascii="Futura Bk" w:hAnsi="Futura Bk"/>
          <w:b/>
        </w:rPr>
        <w:t>към Програмата на Правителството на европейската интеграц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Bk" w:hAnsi="Futura Bk" w:cs="Futura Bk"/>
          <w:b/>
          <w:b/>
        </w:rPr>
      </w:pPr>
      <w:r>
        <w:rPr>
          <w:rFonts w:cs="Futura Bk" w:ascii="Futura Bk" w:hAnsi="Futura Bk"/>
          <w:b/>
        </w:rPr>
        <w:t>икономическия растеж и социалната отговорност</w:t>
      </w:r>
    </w:p>
    <w:p>
      <w:pPr>
        <w:pStyle w:val="Normal"/>
        <w:jc w:val="center"/>
        <w:rPr>
          <w:rFonts w:ascii="Futura Bk" w:hAnsi="Futura Bk" w:cs="Futura Bk"/>
          <w:b/>
          <w:b/>
        </w:rPr>
      </w:pPr>
      <w:r>
        <w:rPr>
          <w:rFonts w:cs="Futura Bk" w:ascii="Futura Bk" w:hAnsi="Futura Bk"/>
          <w:b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  <w:gridCol w:w="17"/>
        <w:gridCol w:w="3060"/>
        <w:gridCol w:w="171"/>
        <w:gridCol w:w="2889"/>
      </w:tblGrid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F3FFE6"/>
            </w:tcBorders>
            <w:shd w:fill="CED9C3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/мяр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F3FFE6"/>
              <w:bottom w:val="single" w:sz="6" w:space="0" w:color="CED9C3"/>
              <w:right w:val="single" w:sz="6" w:space="0" w:color="F3FFE6"/>
            </w:tcBorders>
            <w:shd w:fill="CED9C3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ник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F3FFE6"/>
              <w:bottom w:val="single" w:sz="6" w:space="0" w:color="CED9C3"/>
              <w:right w:val="single" w:sz="6" w:space="0" w:color="CED9C3"/>
            </w:tcBorders>
            <w:shd w:fill="CED9C3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pacing w:before="120" w:after="120"/>
              <w:jc w:val="center"/>
              <w:rPr>
                <w:shadow/>
                <w:lang w:val="ru-RU"/>
              </w:rPr>
            </w:pPr>
            <w:r>
              <w:rPr>
                <w:caps w:val="false"/>
                <w:smallCaps w:val="false"/>
              </w:rPr>
              <w:t xml:space="preserve">I. ДОГОНВАЩО ЕВРОПЕЙСКИЯ СЪЮЗ РАЗВИТИЕ, </w:t>
            </w:r>
            <w:r>
              <w:rPr>
                <w:caps w:val="false"/>
                <w:smallCaps w:val="false"/>
                <w:lang w:val="ru-RU"/>
              </w:rPr>
              <w:br/>
            </w:r>
            <w:r>
              <w:rPr>
                <w:caps w:val="false"/>
                <w:smallCaps w:val="false"/>
              </w:rPr>
              <w:t>НАРАСТВАНЕ НА ДОХОДИТЕ И СБЛИЖАВАНЕ НА КАЧЕСТВОТО НА ЖИВО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18"/>
                <w:szCs w:val="18"/>
                <w:lang w:val="ru-RU"/>
              </w:rPr>
            </w:pPr>
            <w:r>
              <w:rPr>
                <w:shadow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0"/>
                <w:szCs w:val="20"/>
              </w:rPr>
              <w:t>Създаване на условия за разкриване на най-малко 240 хил. работни места, което да доведе до</w:t>
            </w:r>
            <w:r>
              <w:rPr>
                <w:i/>
                <w:sz w:val="20"/>
                <w:szCs w:val="20"/>
                <w:lang w:val="ru-RU"/>
              </w:rPr>
              <w:t xml:space="preserve"> непрекъснато повишаване на коефициента на заетост и </w:t>
            </w:r>
            <w:r>
              <w:rPr>
                <w:i/>
                <w:sz w:val="20"/>
                <w:szCs w:val="20"/>
              </w:rPr>
              <w:t xml:space="preserve"> трайно снижаване на безработицата под 10%. Ефективен контрол върху условията за труд, продължителността на работното време. Недопускане на експлоатация на детския труд.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циране на основните причини за неактивност и обезкураженост на лицата извън трудовия пазар и разработване на пакет от мерки за тяхното активно включване в трудовия живо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териториалната мобилност за преодоляване недостига на работни места в определени отрасли и регион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7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нообразяване на предлаганите стимули, условия и услуги, подпомагащи съвместяването на семейния и професионален живот. Превръщане на гъвкавите и нетипични форми на заетост в привлекателни и осигуряващи достатъчен доход; разширяване прилагането на различни форми на организация на работното време, създаващи благоприятни условия за професионалното развитие и социално включване посредством промени в нормативната база и колективното трудово договаря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8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амаляване на привлекателността за работодателите и работниците за участие в нерегламентирани форми на заетост чрез промени в нормативната база, административните процедури и контрола по спазването на законодателствот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9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репа за развитие на малкия и средния бизнес в сферата на туристическия сектор - развиване на специализирани форми на туризъм (селски, планинско колоездене, екотуризъм, археологически и балнеотуризъм) чрез мрежата от бизнес центове по проект  </w:t>
            </w:r>
            <w:r>
              <w:rPr>
                <w:sz w:val="18"/>
                <w:szCs w:val="18"/>
                <w:lang w:val="en-US"/>
              </w:rPr>
              <w:t>JOBS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а политика за повишаване на квалификацията и насърчаване на заетостта с акцент върху хората в неравностойно положение на пазара на труд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Изградена национална институционална рамка за равни възмож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Внедрен подход за съблюдаване на равните възмож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Изградени консултативни органи, включващи социалните партньори и гражданското общество, за равни възможности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Създаване на система от показатели за проследяване на състоянието и тенденциите по отношение на равнопоставеност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аване дела на гъвкавите форми на заетост и алтернативните форми за социална защита за групи в неравностойно положен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ждане на изследвания за разкриване на неравнопоставеност на групи в неравностойно положение и разработване на специфични мерки за осигуряване на равни възможнос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Мониторинг и контрол на изпълняваните мерки и програми, отчитане на постигнатите резултати, разработване на предложения за изменения в съществуващите мерки и предлагане на нов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и внедряване на програми за провеждане на емпирични проучвания за наличието на дискриминация и неравнопоставеност;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ен </w:t>
            </w:r>
          </w:p>
        </w:tc>
      </w:tr>
      <w:tr>
        <w:trPr>
          <w:trHeight w:val="523" w:hRule="atLeast"/>
        </w:trPr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ършване на текущ и последващ контрол по изпълняваните програми и отчитане на постигнатите резултати;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523" w:hRule="atLeast"/>
        </w:trPr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стратегически документи за равните възможности на жените и мъжете, хората с увреждания, ромите, на други групи в неравностойно положени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о повишаване на доходите от труд с отчитане на растежа на БВП, стабилността на ценовото равнище, производителността на труда и конкурентноспособността на икономиката</w:t>
            </w:r>
          </w:p>
        </w:tc>
      </w:tr>
      <w:tr>
        <w:trPr>
          <w:trHeight w:val="1055" w:hRule="atLeast"/>
        </w:trPr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Превръщане на минималната работна заплата в държавен регулатор на пазара на труда 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highlight w:val="lightGray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бвързване на заплащането на труда с инфлацията и с нарастването на производителността. В реално изражение предвиждаме до края на 2009 година работните заплати в страната да се повишат с около 12-15%.</w:t>
            </w:r>
          </w:p>
        </w:tc>
      </w:tr>
      <w:tr>
        <w:trPr>
          <w:trHeight w:val="713" w:hRule="atLeast"/>
        </w:trPr>
        <w:tc>
          <w:tcPr>
            <w:tcW w:w="9343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ждане на активен диалог със социалните партньори за политиката по доходите в отраслите и браншовете на реалната икономика, отчитайки ръста на производителността на труда. Ще работим за определяне на минимални работни заплати по браншове и професии.</w:t>
            </w:r>
          </w:p>
        </w:tc>
        <w:tc>
          <w:tcPr>
            <w:tcW w:w="3248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Ф</w:t>
            </w:r>
          </w:p>
        </w:tc>
        <w:tc>
          <w:tcPr>
            <w:tcW w:w="2889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345" w:hRule="atLeast"/>
        </w:trPr>
        <w:tc>
          <w:tcPr>
            <w:tcW w:w="9343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Увеличаване на минималната работна заплата за страната, веднъж годишно. </w:t>
            </w:r>
          </w:p>
        </w:tc>
        <w:tc>
          <w:tcPr>
            <w:tcW w:w="3248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, МТСП</w:t>
            </w:r>
          </w:p>
        </w:tc>
        <w:tc>
          <w:tcPr>
            <w:tcW w:w="2889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521" w:hRule="atLeast"/>
        </w:trPr>
        <w:tc>
          <w:tcPr>
            <w:tcW w:w="9343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ширяване на обхвата на колективното трудово договаряне в областта на заплащането на труда на браншови равнища и фирмите.</w:t>
            </w:r>
          </w:p>
        </w:tc>
        <w:tc>
          <w:tcPr>
            <w:tcW w:w="3248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Ф</w:t>
            </w:r>
          </w:p>
        </w:tc>
        <w:tc>
          <w:tcPr>
            <w:tcW w:w="2889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507" w:hRule="atLeast"/>
        </w:trPr>
        <w:tc>
          <w:tcPr>
            <w:tcW w:w="9343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не на гъвкавите форми на заплащане на труда чрез промени в трудовото и осигурителното законодателство.</w:t>
            </w:r>
          </w:p>
        </w:tc>
        <w:tc>
          <w:tcPr>
            <w:tcW w:w="3248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Ф</w:t>
            </w:r>
          </w:p>
        </w:tc>
        <w:tc>
          <w:tcPr>
            <w:tcW w:w="2889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337" w:hRule="atLeast"/>
        </w:trPr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ишаване на работните заплати в бюджетната сфера, свързано с интеграцията на България  в Е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Нова политика на държавата в областта на доходите от труд, съобразена с прилаганите в ЕС принципи, политики и механизм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бвързване на заплащането на труда с инфлацията, с резултатите от икономическия растеж, нарастването на производителността на труда и повишаване конкурентноспособността на икономика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яване на “сивия сектор” в областта на заплащането на тру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азширени възможности за прилагане на гъвкави форми на заплащане на тру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азширен обхват на отрасловото колективно трудово договаряне в браншовете и фирмите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гане на нов, по-ефективен механизъм за определяне размера на средствата за работна заплата. Поетапното въвеждане на програмното бюджетиране е първият етап в тази посока, тъй като е ориентирано директно към крайния резултат, а не към отделните икономически показатели, в т.ч. и заплатите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, 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зване на механизма за нарастване на средствата за работна заплата в търговските дружества с над 50 на сто държавно или общинско участи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ъст на заплатите в бюджетната сфера да бъде обвързан с нарастването на БВП и инфлацията, с оглед осигуряване на силна и конкурентноспособна икономика, висок икономически растеж и стабилна макроикономическа среда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Провеждане на активен диалог със социалните партньори за политиката по доходите в отраслите и браншовете на реалната икономика, отчитайки инфлацията и поне част от ръста на производителността на труда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игуряване на устойчиво нарастване на пенсиите. Постепенно нарастване на пенсиите, съобразно фискалните възможности. Създаване на инвестиционен фонд (“Сребърен”) за финансова подкрепа на пенсионната система. Осигуряване на по-справедливи, гъвкави форми за участие в пенсионната система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дени условия за модерен пенсионен модел в България , съобразен със законодателните и социалните практики на страните в Е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ен брой на възрастните хора в риск от бедно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сигурен достъп на всички хора до обществените и частните пенсионни схе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дени нормативни условия за насърчаване на възрастните работници да остават по-дълго на пазара на тру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Ефективна система за мониторинг на пенсионната политика и провежданите реформи в тази област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инвестиционен фонд “сребърен” за подпомагане на пенсионната систем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, МТСП, НОИ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и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Ежегодно индексиране на пенсиите, съобразно фискалните възможнос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, НОИ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ов механизъм за определяне на пенсиите, несвързани с трудова дейност (социалните пенсии за инвалидност и старост)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И, МФ, 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оди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икономически стимули за засилване ролята на втори и трети стълб на пенсионната систем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И, МФ, 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национален доклад за пенсиите и пенсионната реформ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НОИ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гъвкави елементи в пенсионната система, при отчитане на икономическото и социалното развитие на страната; принципите на справедливостта и солидарността; възможностите за оставане на работа на възрастните работниц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ТСП, МФ, НОИ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ниране на директивите на ЕС в областта на професионалните пенсионни схеми в българското законодателството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НОИ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края на 2007 г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о актуализиране на границата на бедност в България , съобразено с практиката в Е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иета и утвърдена по законодателен път методика за определяне на границата на бедността, нейната актуализация и обвързването с нея на редицата гарантирани минимални плащания за целите на социалната сигурност и защита на населениет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овеждане на обоснована държавна политика в областта на доходите, жизнения стандарт и качеството на живот на населението на обективни основи и тяхното нарастване да се обвърже пряко с резултатите от догонващия икономическия расте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ване на условия за прилагане и съпоставяне на нашите с европейските равнища и стандарти в областта на социалната сигурност и социалната защита и на тази основа да се разработват и прилагат догонващи стратегии, политики и механизм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проект на методика за определяне границата на бедността и нейната актуализац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бсъждане на методиката за определяне границата на бедността и разработване на окончателен вариан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готовка на предложения за обвързване в определени съотношения към границата на бедността на гарантирания минимален доход за целите на социалното подпомагане, минималната работна заплата, социалната пенсия, социалната помощ за деца, както и на възможности за обвързване на минималната пенсия за осигурителен стаж и възраст до нейното изравняване с тази граница към 2009 – 2010 годин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ключване на съгласуваните съотношения в методиката за определяне на границата на бедност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а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окончателния вариант на методиката за определяне границата на бедността, нейната актуализация и съотношенията към нея на посочените гарантирани минимални защитени доходи на населението и след съгласуване със социалните партньори внасяне за разглеждане и утвърждаване в министерския съве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проекти за изменения и допълнения на нормативни актове, произтичащи от приемането на методиката за определяне на границата на бедност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овеждане на последователна политика на правителството в областта на социалната сигурност и социалната защита с цел подобряване на жизнения стандарт  и качеството на живот на населението, борбата с бедността и социалното изключв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Ф И ДР. ВЕДОМСТВА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актуализиране на границата на бедност в България , съобразено със законодателната и социалната практика в страните членки на европейския съю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ритетна подкрепа на семействата с деца. Финансово подпомагане от бюджета за посещение на детски ясли и градини на семействата с деца, отговарящи на критериите за социално подпомагане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сигурени стимули за раждаемостта на второ дете в семействот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Държавна подкрепа в областта на жилищното кредитиране за млади семейства, които в период до 5 години от сключване на брак имат две дец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а посещаемост на детски ясли, градини и училища от деца на социално слаби семей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0"/>
                <w:szCs w:val="20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и социални инвестиции в децата и младежите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законопроект за поемане от държавата на част от жилищните кредити за млади семейств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мане от държавата на част от жилищните кредити за млади семейства, ако в период до 5 години от сключване на брака имат 2  деца, които отглеждат в семейна сред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мане от държавата на издръжката в детски ясли и градини на деца от 8-месечна до 6-годишна възраст в семейства, обект на социално подпомаган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азване на прогресивното данъчно облагане, непокачване на сегашните ставки на данъка върху общия доход и намаляване на техния брой. Въвеждане в пълен обем на семейното подоходно облагане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яване на жизнения стандарт на хората и демографските процеси в стран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тимулиране на заетостта, чрез създаване на добри условия за развитие на бизнес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аване на реалния разполагаем доход на домакинств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нижаване размера на ДОД върху ниските и средните доходи от работната заплат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зване на прогресивното данъчно облаг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тапното въвеждане на семейно подоходно облаг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, 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7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 скала за облагане доходите на физическите лица, при спазен ангажимент за непокачване на сегашните ставки на данъка върху общия доход и намаляване на техния брой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мври 2005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аване на общата осигурителна тежес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, 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мври 2005 г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не на национална програма за ограничаване на негативните последствия от демографската криз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дени благоприятни икономически и социални условия за нормално естествено възпроизводство на населениет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сигурени стимули за създаване на устойчиви семей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и основните демографски показатели, повишена раждаемос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Намалена емиграция на младежи в трудоспособна и детеродна възраст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ена трайна младежка трудова емиграция и създадени условия за оставане на младежите, завършващи своето образование в България  и за връщане в България  на обучаващи се в чужбина български младеж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ен „износ” на образование и квалификация от стран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 качествен състав на работната си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ени регионални различия по отношение на състава и качеството на човешките ресурс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ени различия със страните – членки на европейския съюз по отношение на демографското развитие и на състава и качеството на човешките ресурс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тимулирана раждаемост на 2-ро дете чрез увеличаване на семейните и месечните помощи и подкрепа на младите семейства в грижите за децата, чрез поемане на част от кредити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еализирана подкрепа на родителите при отглеждане и възпитаване на дец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а защита на семейството и децата от икономически, социални и други рисков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еориентирана държавна политика от предоставянето на социални помощи към предоставяне на социални услуги, към социални инвестиции в новите поколения, техните родители и семей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дени възможности за отглеждане, възпитание и образование на децата в подходяща семейна и обществена сре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и публични услуги по отглеждане, възпитание и образование на децата в подходяща семейна и обществена сре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еминаване от социални помощи за бедни семейства към социални услуги за децата и подрастващите в бедни семей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оциализация и социална интеграция на деца от бедни семейства и на деца в риск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глед, систематизация и синхронизация на нормативната база и на информацията от проведени социални проучвания в областта на демографското развитие. Разработване на методология и методика за мониторинг и изследване на демографските процеси и равнопоставеност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законопроект за изменение и допълнение на закона за семейни помощи за дец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дългосрочна национална стратегия за демографското развитие на България  за периода 2006-2020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ОН, МЗ, 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Идентифициране на обхвата и финансовите ангажименти на държавата в областта на демографската политика, особено в областта на раждаемостта, отглеждането на децата, тяхното възпитание в семейна или друга среда, тяхното здравеопазване и образовани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целеви програми за социални инвестиции в младит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ъвеждане на нов подход в социалната политика – от социални помощи към инвестиции в обучение, квалификация и разкриване на нови работни мес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ационална програма за промоция на здраве и профилактика на болести, вкл. Подобряване здравето на жените в детеродна възрас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система за мониторинг на здравното състояние на населението, вкл. Мониторинг на здравето на ученицит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ване и реализиране на програма за намаляване  на детската смъртност, превенция на ХИВ/СПИН сред подрастващите и младите хора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становяване системата за училищно здравеопазв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9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специални програми за продължително обучение на общопрактикуващите лекар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9 г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" w:hAnsi="Futura Bk" w:cs="Futura Bk"/>
                <w:sz w:val="18"/>
                <w:szCs w:val="18"/>
              </w:rPr>
            </w:pPr>
            <w:r>
              <w:rPr>
                <w:rFonts w:cs="Futura Bk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ормиране на основните сектори, предоставящи публични услуги  и повишаване на тяхната ефективност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ъвършенстване на механизмите за финансиране на основните бюджетни сфери (инфраструктура, здравеопазване, образование и култур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аване ефективността на разходите за инфраструктура, образование, здравеопазване и култу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растване на разходите, обвързано с програмното бюджетиране и предлагане на ефективни и ефикасни програми, свързани с повишаване на качеството в образованието и здравеопазванет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ване на условия за нарастване на дела на частния сектор в тези сфери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глед и оценка на съществуващите механизми за финансиране на основните сектори, предоставящи публични услуг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7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механизмите за финансир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7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и въвеждане на методология за анализ и оценка на програмите от публичния секто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7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програмния подход на бюджетиране, като на този етап ще бъдат обхванати всички първостепенни разпоредители с бюджетни кредити (без общините)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бюджетното законодателст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7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условия за конкуренция между училищата, чрез либерализиране на нормативната база за създаване на независими училищ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7 г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ране на социалната защита и интеграцията на уязвимите групи от населениет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 в краткосрочен период (за една година – до края на 2006 година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едуциране на дълбочината и остротата на бедността при най-нискодоходните групи от населениет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сигуряване на отопление през зимния период за най-нискодоходните групи от населениет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помагане на семействата с деца за стимулиране на отглеждането на децата в семейна среда и насърчаване на учебната заетос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яване качеството на предоставените услуг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оциално включване на рисковите групи от населението при спазване на поетите ангажименти от държавата при предоставянето на услугите, които са държавна отговорност;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яне на социални помощи при прилагане на диференциран подход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целева социална защита за отопление на населението с ниски доход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законопроект за изменение и допълнение на закона за социално подпомаг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регламента за отработване на месечните социални помощи от лицата в трудоспособна възрас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институционализация на социалните услуги чрез предоставяне на социални услуги – приоритетно в общността, както и в специализирани институции съобразно желанието и личния избор на лица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алтернативни услуги на лица, както и чрез предоставяне на финансови помощи и други помощ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насочена работа с деца на улица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ане на дейността на всички институции, ангажирани в областта на закрилата на децата – дазд, мвр, общин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на закона за закрила на детето в съответствие на изискванията на европейското право и практи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национална програма за закрила на детето за 2006 за намаляване на броя на децата, отглеждани в специализирани институци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национална програма за закрила на детето за 2007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анализ на изпълнението на плана за равните възможности за хората с увреждан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АХУ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план за равните възможности за хората с увреждания за периода 2006 - 2007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АХУ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обединена база данни за хората с увреждан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АХУ, АЗ, НОИ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 2007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доклад по изпълнението на съвместния меморандум по социално включв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АЗ, АХУ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 200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национален план за действие по социално включване до края на 2006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АЗ, АХУ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чаквани резултати в средносрочен и дългосрочен период (до и след 2009 год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-добро насочване на помощит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съществяване на по-действен контрол на помощит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Завишаване на санкциите при недобросъвестно получаване и използване на социалните помощ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ивеждане на законите и социалната практика в съответствие с изискванията на европейското право и практи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ване предпоставки за социално включване на хората с увреждания чрез предоставяне на различни видове социални услуги, подпомагащи тяхното ежедневие в обичайната им домашна среда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пределяне размера на семейните помощи за дец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пределяне на границата за достъп до семейните помощи за дец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пределяне размера на помощите за отоплен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не нуждите на отделните лица и насочване към най-подходящата форма на социална подкрепа, включително и чрез предоставянето на различни видове услуг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алтернативни социални услуги – дневни центрове, ресурсни центрове, консултативни центрове, защитени жилища, домашни грижи, микродомове, домашни социални услуг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условията на живот в специализираните институци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о трансформиране на съществуващите социални заведения в дневни центрове за предоставяне на социални услуг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методите и формите на контрол по предоставянето на услуги съобразно утвърдени критерии и стандарти, установяване на нарушения и санкциониране на нарушителит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гражданския контрол при предоставянето на социални услуги специализирани институции и в общност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дкрепа на приемни семейств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 И НЕПРАВИТЕЛСТВЕНИ ОРГАНИЗАЦИИ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национална програма за закрила на детето за 2008 год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7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Изготвяне на национална програма за закрила на детето за 2009 год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ДАЗД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8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о отваряне обхвата на националната програма за обхващане на учениците в задължителна училищна възраст като се включат учениците от VІ, VІІ и VІІІ кла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ОН, АСП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7, 2008 и 2009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план за равните възможности за хората с увреждания за периода 2008 – 2009 годин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АХУ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7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програми и мерки за осигуряване на заетост и социална интеграция за хората с трайни увреждан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АСП, АХУ, АЗ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pacing w:before="120" w:after="120"/>
              <w:jc w:val="center"/>
              <w:rPr/>
            </w:pPr>
            <w:r>
              <w:rPr/>
              <w:t xml:space="preserve">Ii. Поддържане на устойчив икономически растеж, </w:t>
            </w:r>
            <w:r>
              <w:rPr>
                <w:lang w:val="ru-RU"/>
              </w:rPr>
              <w:br/>
            </w:r>
            <w:r>
              <w:rPr/>
              <w:t xml:space="preserve">стимулиране на частната инициатива и продължаване на процесите на приватизация, </w:t>
            </w:r>
            <w:r>
              <w:rPr>
                <w:lang w:val="ru-RU"/>
              </w:rPr>
              <w:br/>
            </w:r>
            <w:r>
              <w:rPr/>
              <w:t>концесиониране, развитие на публично-частното партньорств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-13" w:firstLine="13"/>
              <w:rPr/>
            </w:pPr>
            <w:r>
              <w:rPr>
                <w:i/>
                <w:sz w:val="20"/>
                <w:szCs w:val="20"/>
              </w:rPr>
              <w:t>I. 1.</w:t>
              <w:tab/>
              <w:t>Създаване на условия за устойчив икономически растеж от 6-8% годиш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/>
            </w:pPr>
            <w:r>
              <w:rPr/>
              <w:t>1. Поддържане на стабилна и предвидима макроикономическа среда и поддържане на устойчивост на публичните финанс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табилна макроикономическа сре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тойчиви публични финанс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иемане на България  за част от икономическия и валутен съюз 2009 г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бавно влизане във валутен механизъм ІІ след присъединяването към ЕС;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и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ържане на нисък бюджетен дефици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разпределение до 40% от брутния вътрешен продукт през бюджета;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- 2009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Запазване на максималната ставка на корпоративните данъци на сегашното ни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ена събираемост на приходит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ъвършенстване на бюджетното законодателството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gridSpan w:val="2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07 годин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060"/>
        <w:gridCol w:w="3060"/>
      </w:tblGrid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ддържане на равнище на държавния и държавно гарантиран дълг в количествено и качествено изражение, гарантиращо фискална устойчивост и изпълнение на критерии от  Маастрихт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граничен и забавен темп на растеж на дълга, спрямо темпа на растеж на БВП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ени рискове за бюджета при обслужването на дълг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Балансирана структура на държавния дълг като цял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иета стратегия за управление на държавния дълг за периода 2006-200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яване на цялостната бизнес-среда в страна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-добро позициониране на страната по отношение на международните финансови институции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 управление на държавния дълг, чрез приемане на стройна и последователна стратег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риктивен подход при финансирането на публични проекти с държавни или държавно гарантирани заеми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държане на балансирана лихвена и валутна структура на дълг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/>
            </w:pPr>
            <w:r>
              <w:rPr>
                <w:sz w:val="20"/>
                <w:szCs w:val="20"/>
              </w:rPr>
              <w:t>3. Оптимизиране на данъчно-осигурителната систем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Приходни системи, адекватна на европейските изискван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а събираемост на данъчните приходи и осигурителните внос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простяване на контролните функции спрямо данъчно задължените и осигуряващи се лиц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а ефективност в работата на националната агенция по приходи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ен брой измами и контрабанда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Стартиране работата на национална агенция по приходит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, НО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монизиране на приходното законодателство с европейскот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ефективността при събирането на митните сборове и други държавни вземан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лване на противодействието срещу измамите и контрабанда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крепа за развитието на капиталовия пазар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величаване дела на търгуваните на фондовата борса обе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Модернизация на фондовата борса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бряване на техническите и регулационни механизми за осигуряване на прозрачност и сигурност на капиталовия пазар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.2.</w:t>
              <w:tab/>
              <w:t>Развитие на пазарната икономика на принципите на конкуренцият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ължаваща либерализация и демонополизация в икономиката. 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яване на стопанския клима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Намаляване на регулативните разходи за осъществяване на бизнес в република Българ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граничаване на административното регулира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яване управлението на предприятията – държавна собственост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ършване на анализ на дейността и набелязване на мерки за оздравяване на предприятията с мажоритарно държавно участие, в т.ч. И чрез предприемане на действия по преструктурир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съществяване на текущ контрол и регулиращо въздействие върху изпълнението на бизнес-програмите на предприятията с мажоритарно държавно участ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 нормативната уредба, касаеща задължителното въвеждане на международните счетоводни стандарти като отчетна форма във всички предприят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овеждане на социологически изследвания, експертни проучвания и партньорство с представители на бизнеса за намаляване и оптимизиране на лицензионните, разрешителните и регистрационните режим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едоставяне на разрешения за търсене и проучване на подземни богатства на конкурентен принцип и осъществяване на ефективен контрол върху тези дейнос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ботване на предварителни и последващи годишни анализи на ефекта на нормативното въздействие върху бизнес среда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скоряване на процеса на продажба на остатъчните дялове, при използване на възможностите, осигурявани от фондовата борс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яване на процеса изпълнение и подготовка на нови проекти за рехабилитация и изграждане на електрогенериращи мощнос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8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аване дела на екологично чиста енергия в енергийния баланс на страната чрез въвеждане на подходяща система за насърчаване на производството на енергия от ВЕ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скорено въвеждане на битова газификация чрез развитието на газоразпределителната мрежа при същевременно прилагане на либерален търговски модел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52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литика за насърчаване на износа и за стимулиране на малките и средни предприятия. Подобряване конкурентноспособността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Благоприятни условия за развитието на устойчив и конкурентоспособен сектор на МСП и плавното му интегриране в единния европейския паза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Конкурентноспособно присъствие на съществуващите пазари и развитие на нови пазари и диверсифициране на структурата на българския износ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Стимулиране на МСП с висок иновационен капацитет чрез подкрепа за подобряване на стратегическото планиране и управление на тези компани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едоставяне на консултации и финансова подкрепа на МСП за постигане на съответствие със стандартите и изискванията на ЕС в областта на производството, управлението, качеството, както и консултантска подкрепа в областта на индустриалната собственос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репа за свързване на МСП в мрежи и клъстер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репа за въвеждане на информационни технологии в микропредприятия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репа за въвеждане на енергоспестяващи и екологичносъобразни технологии, производства и продук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навлизането на образователните форми по предприемачество в българските училища и университе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оптимална среда за предоставяне на административни услуги и информация на М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система за оценяване на качеството  на организациите, предлагащи услуги на М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ботване на национална експортна стратег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Изграждане на система от индикатори за мониторинг на конкурентноспособността на българската икономи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8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становяване и разширяване позициите на България  на традиционни пазари чрез активизиране на дейността на икономическите съветници на мие в чужбина, откриване на нови търговско-икономически представителства на мие и оптимизиране на съществуващи, регулярно иницииране и организиране на бизнес мисии в България  и чужбин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-нататъшно разширяване на възможностите за българския износ на стоки и услуги в резултат на текущия кръг многостранни търговски преговори в световната търговска организация (СТО) и на преговорите с новоприсъединяващи се към сто стран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ане на сътрудничеството с организация за икономическо сътрудничество и развит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 интересите на българските предприемачи при обсъждането на актове и позиции по търговски въпроси в рамките на Е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готовка на позиции и осигуряване на тяхната съгласуваност с представителите на българските браншови организации и асоциации за подобряване на достъпа на български стоки и услуги до пазарите на трети стран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52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Активна инвестиционна програма за изграждане на модерна инфраструктура – чрез финансиране от частния сектор, държавния бюджет и еврофондовете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 инвестиционен клима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азвити и модернизирани системи на техническата инфраструктура и на предлаганите от нея услуги, съответстващи на европейските стандарти за качество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качеството и подобряване на транспортната инфраструктура - модернизация и обновяване на републиканската пътна мрежа и на железопътната мрежа, модернизация на пристанищната и летищна инфраструктур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, 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ане доизграждането и поддръжката на общинската пътна мрежа; изграждане на националната мрежа от магистрали за свързването й с европейските транспортни коридори;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, 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Повишаване ефективността на енергийните системи, далекосъобщителните и телекомуникационни мрежи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Осигуряване на съвременни стандарти във водопотреблението при пестеливо използване на ограничените водни ресурси, подобряване на ефективността на водоснабдителните и канализационните системи и качеството на водните услуги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, 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институционалния капацитет за привличане на чуждестранни преки инвестици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Изграждане на надеждна информационна основа за регионалното планиране и управление с акцент върху районите за планир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кадастъра и на взаимосвързани информационни системи на кадастъра и имотния регистъ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Хармонизация на техническите нормативни актове по проектиране и изпълнение на строежите, свързани със съществените изисквания към строежите: носимоспособност, пожарна безопасност, хигиена, опазване на здравето и околната среда, безопасна експлоатация, защита от шум, топлосъхранение и икономия на енерг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Координирано и контролирано развитие на необходимата инфраструктура на национално и регионални нива за екологично третиране и обезвреждане на битови отпадъци, отпадъци на обществени лечебни заведения и пр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етапна рекултивация на клетки от въведени в експлоатация регионални депа след изчерпване на капацитета им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тапно включване на населените места в системата за разделно събиране, повторна употреба и рециклиране на масово разпространени отпадъц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на стратегия за развитие на инфраструктурата в България до 2015 год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, МИЕ, МРРБ, МОСВ, ДАИТ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становяване на разрушената от природни бедствия железопътна инфраструктура с цел да се ликвидират последиците от природните бедствия през 2005 г. По обекти и елементи на ж.п. структура да се постигнат скорости и капацитет по възстановените участъци на предишно ни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олзване на предвидените в държавния бюджет и предприсъединителните фондове средства за извършване на проектиране на инфраструктурни обекти по приоритетни коридори за да започне усвояването на средствата от структурните фондове и Кохезионния фонд още през 2007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и договориране на секторна оперативна програма “транспорт” 2007 - 2013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ършване на летище София, в т.ч. писта, терминал и подходен пъ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527" w:hanging="5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</w:t>
              <w:tab/>
              <w:t xml:space="preserve">Стимулиране на инвестиционната активност на частни инвеститори. В сътрудничество с бизнеса изготвяне на програма с мерки за създаване на благоприятна бизнес среда и насърчаване на инвестициите в технологични и иновативни производства. 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ване на благоприятна бизнес сре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азвитие на предприемачеството</w:t>
            </w:r>
          </w:p>
        </w:tc>
      </w:tr>
      <w:tr>
        <w:trPr>
          <w:trHeight w:val="351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обряване на административната среда за насърчаване на инвестициите чрез развитие на нормативно-правната уредба, премахване на неефективните регулации и излишна бюрократична намеса, както и подобряване на административното обслужване на инвеститорит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асърчаване на инвестиции за осъществяване на програми за повишаване на енергийната ефективност на национално, регионално и месно ни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787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овеждане на про-активен инвестиционен маркетинг в международен маща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tabs>
                <w:tab w:val="clear" w:pos="708"/>
                <w:tab w:val="left" w:pos="216" w:leader="none"/>
              </w:tabs>
              <w:ind w:firstLine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Насърчаване на частните инвестиции в българската култура и традиции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величени частни инвестиции в българската култу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Запазване на културното наследство и неговото социализиране като важен елемент от културната политика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държане и оптимизиране на културната инфраструктура и превръщането й в задължителна част от програмите за развитие на националната икономи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еализиране на промени в културното законодателство, гарантиращи адекватна на пазарните условия нормативна регулация – свобода на действие и формиране на пазарно ориентирано поведение на културните институции и творцит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нови закони за културата, за културно-историческото наследство, за меценатството, за читалища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централизация на управлението и финансирането на културата и повишаване ролята на неправителствения сектор в културните процес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707" w:hanging="707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II.3</w:t>
              <w:tab/>
              <w:t>Продължаване на процесите на приватизация, концесиониране, развитие на публично-частното партньорство, стимулиране на конкуренцията при запазване на обществения интерес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tabs>
                <w:tab w:val="clear" w:pos="708"/>
                <w:tab w:val="left" w:pos="216" w:leader="none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щита на обществения интерес при управлението, преструктурирането и приватизацията на инфраструктурни и монополни обекти.</w:t>
            </w:r>
          </w:p>
        </w:tc>
      </w:tr>
      <w:tr>
        <w:trPr>
          <w:trHeight w:val="318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стратегии за развитие и преструктуриране на структуроопределящите за икономиката на страната предприят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скоряване процеса на ликвидация на търговските дружества, вкл. и чрез изменение в нормативната уредба и осигурявана на възможност за продажбата им като цели предприятия на фондовата борс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>
          <w:trHeight w:val="787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ължаване процеса на приватизация, който ще включи ускоряване и финализиране на процедурите в топло- и електропроизводството. Особено значение ще има приватизацията на ТЕЦ “Варна”, ТЕЦ “Бобов дол” и Топлофикация “Русе”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о преструктуриране на НЕК ЕАД и “Булгаргаз” ЕАД чрез организационно и юридическо отделяне на системния операто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Актуализация на стратегията за приватизация на БМФ, която ще отчете световната практика за развитие на конкурентноспособно корабоплаване, конюнктурата на фрахтовия пазар, запазване на националния интерес и социалната значимост на дружеството за регион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изиране процедурата по приватизацията на “Параходство българско речно плаване” ЕАД, Рус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иватизация на “България Ер” ЕАД, София. Актуализация стратегията за приватизация на дружеството с акцент върху провеждане на прозрачни процедури за приватизация, запазване на националната идентичност на компанията и ясни критерии за привличане на икономически стабилен инвеститор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следприватизационния контрол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яване на структурната реформа във водния сектор. Разработване план за преструктуриране на сектор “водоснабдяване и канализация”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обряване координацията и критериите за преструктуриране и демонополизация на съществуващите монополи на основата на финансово-икономически, структурно-технологичен и пазарен анализ на търговските дружеств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tabs>
                <w:tab w:val="clear" w:pos="708"/>
                <w:tab w:val="left" w:pos="216" w:leader="none"/>
              </w:tabs>
              <w:ind w:left="52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Реализиране на инвестиционни проекти чрез осъществяване на публично-частно партньорство (ПЧП) и концесиониране</w:t>
            </w:r>
          </w:p>
        </w:tc>
      </w:tr>
      <w:tr>
        <w:trPr>
          <w:trHeight w:val="318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коряване на икономическия растеж и поддържането на стабилна външна финансова позиц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0"/>
                <w:szCs w:val="20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илагане на ПЧП моделите в широк кръг от сектори, увеличен брой на проектите, реализиращи се чрез ПЧП.</w:t>
            </w:r>
          </w:p>
        </w:tc>
      </w:tr>
      <w:tr>
        <w:trPr>
          <w:trHeight w:val="344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ологическа дейност в т.ч. Изготвяне на унифицирани документи за моделите н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ПЧ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не на приоритетните сектори з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ПЧП</w:t>
            </w:r>
            <w:r>
              <w:rPr>
                <w:sz w:val="18"/>
                <w:szCs w:val="18"/>
              </w:rPr>
              <w:t xml:space="preserve"> и подготовка на секторни стратегии и идентифициране на проекти за реализация чрез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ПЧ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не на пилотни проекти з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ПЧ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ване на процедура по концесиониране на граждански летища за обществено ползване Варна и Бурга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од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по концесиониране на граждански летища за обществено ползване Пловдив, Русе, Горна Оряховиц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од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ване на процедури по концесиониране на пристанищните терминали в гр. Видин, пристанище Русе-Запд, пристанищни терминали – пристанище Варна-изток, пристанище Варна-запад, пристанище Балчик, пътнически терминал Несебър, пътнически терминал – пристанище Русе-центъ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од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ване на процедурите по концесиониране на останалите пристанищни терминали: пътнически терминал – пристанище Силистра, пристанищни терминали гр. Бургас, терминал за опасни товари – пристанище варна-запад, фериботен терминал – пристанище Русе, пристанище Русе-изток, пристанище Поморие, пристанище Царево, пристанище Созопол, пристанище Тутракан, пристанище Лом, пристанище Росенец, пристанище ТЕЦ Езеро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од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пилотни проекти за публично частно партньорство в търговските дружества “ВиК”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Концесиониране на морските плажове при запазване на обществения интерес и съсредоточаване на държавната политика върху контрола и опазването на ресурса, създаване на нова система от конкурсни критерии за концесионирането на морските плажове, където приоритет ще бъде подобряване качеството на крайбрежните ресурси, на рекреационния ресурс и развитието на инфраструктур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не и влизане в сила на закон за черноморското крайбреж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едоставяне на концесии за добив на подземни богатства за строителни материали при съблюдаване на обществения интерес и осъществяване на ефективен контрол по изпълнение на концесионните договор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ване процеса по предоставяне на концесии на приватизираните търговските дружества, които имат законово гарантирани права за добив на подземни богатства за строителни материали в съответствие с нормите на закона за приватизация и следприватизационен контрол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8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съвършенства режимите, свързани с ползването на минералните води. Разширяване на публично-частното партньорство, чрез организиране на нови процедури по отдаване на концесии за минерални вод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ичане на частния сектор при управление на водните услуг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7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pacing w:before="120" w:after="120"/>
              <w:jc w:val="center"/>
              <w:rPr/>
            </w:pPr>
            <w:r>
              <w:rPr/>
              <w:t>Iii. Модернизация на държавата, изграждане на икономика на знанието,</w:t>
              <w:br/>
              <w:t>повишаване квалификацията на работната сила, съгласно стратегията за растеж и работа на ес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Висок икономически расте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Изграждане на икономика на знанието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о качеството на човешкия капитал</w:t>
            </w:r>
          </w:p>
        </w:tc>
      </w:tr>
      <w:tr>
        <w:trPr>
          <w:trHeight w:val="368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167" w:hanging="180"/>
              <w:jc w:val="both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</w:rPr>
              <w:t>1. Създаване на ефективен механизъм за насърчаване на иновациите и използването на информационни технологии. Модернизация на науката на базата на лисабонските цели. Увеличаване на държавните разходи за наука и насърчаване на корпоративните инвестиции в развойна дейност, при промяна на принципите на финансиране на науката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то на програма за създаване на благоприятна бизнес среда и насърчаване на инвестициите в нови технологии и иновативни производств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ДАИТ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Създаване на благоприятни условия за развитието на индустриални/технологични зони, инкубатори, центрове за трансфер на технологии и клъстери на регионален и секторен принцип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ДАИТ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еализиране на приоритетите в европейската инициатива i2010 чрез изграждане на единно европейско информационно пространст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ДАИТС, 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167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Чувствително подобряване на качеството на работа на публичната администрация, включително чрез широкото въвеждане на електронно управление. Извеждане на услуги от държавната администрация към частния сектор (outsourcing)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обряване на ефективността в обучението на служителите в държава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ъвеждане на централизирана платформа за обучение по електронен път на служителите в държавната администрац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за предоставяне на съвременна компютърна техника за всички служител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единна система от критерии за оценяване на проектите на електронно правителст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яне на нови електронни услуги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глед, анализ и оптимизиране на всички държавни структури и прехвърляне на дейности към частния секто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pacing w:before="120" w:after="120"/>
              <w:jc w:val="center"/>
              <w:rPr>
                <w:caps w:val="false"/>
                <w:smallCaps w:val="false"/>
                <w:shadow/>
              </w:rPr>
            </w:pPr>
            <w:r>
              <w:rPr/>
              <w:t>Iv. Развитие на образованието и културата</w:t>
            </w:r>
          </w:p>
        </w:tc>
      </w:tr>
      <w:tr>
        <w:trPr>
          <w:trHeight w:val="212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hadow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hadow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167" w:hanging="18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.1. Гарантиране на равен достъп до качествено образование, гарантиращо максимално развитие на заложбите и възможности за социална реализация</w:t>
            </w:r>
          </w:p>
        </w:tc>
      </w:tr>
      <w:tr>
        <w:trPr>
          <w:trHeight w:val="134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игуряване на равен достъп до качествено образование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Задържане на всички ученици в училище до 16-годишна възраст чрез обвързване на изискването за задължително обучение със съответната образователна степе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свояване на еднакъв общообразователен минимум от всички ученици в рамките на задължителното образован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502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Осигуряване на безплатни учебници, учебни пособия и други образователни помощи за деца от социално неравностойни семейства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и оценка на нормативната уредба, регламентираща функционирането на средното образование (ЗНП, ЗСООМУП, ЗПОПО, ППЗНП), с цел набелязване  на проблемните моменти и преодоляване на съществуващите противоречия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 г.</w:t>
            </w:r>
          </w:p>
        </w:tc>
      </w:tr>
      <w:tr>
        <w:trPr>
          <w:trHeight w:val="653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Анализ и оценка на действащия учебен план, на дои за учебно съдържание и на      учебните програми с цел тяхното оптимизиране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 2006 г.</w:t>
            </w:r>
          </w:p>
        </w:tc>
      </w:tr>
      <w:tr>
        <w:trPr>
          <w:trHeight w:val="787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нов учебен план, синхронизиращ разпределението на учебното време в учебния план и обема учебно съдържание по отделните  общообразователни предмет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Актуализиране списъка на професиите за професионално образование и обучение. 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ване на модели за вътрешно и външно оценяване на постиженията на учениците в прогимназиален и в гимназиален етап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ване, оценка и анализ на постигането на дои по български език и литература и по математика на учениците в прогимназиален етап и на постигането на дои по общообразователни предмети на учениците в гимназиален етап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-юл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Разработване на концепция и план за национална система за квалификация на педагогическите кадри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здаване на национален регистър за квалификация на педагогическите кадри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ване на критерии за оценка и ефективност на квалификационните дейности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асяне в МС на проект на наредба за учителска правоспособност и квалификация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здаване на система за професионално и кариерно развитие, обвързана със заплащането на труда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броя на маломерните и слети паралелк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 2009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дои за извънкласни дейности и изграждане на механизъм за проектното им финансир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ване на национална стратегия за учене през целия живот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, 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изиране на дои за придобиване на квалификация по професии в съответствие с прогнозите за развитие пазара на труда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167" w:hanging="18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IV.2. Модерно висше образование, осигуряващо мобилност и обвързано с изискванията на пазара на труд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готовка на висококвалифицирани и конкурентноспособни кад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ru-RU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пешно включване на българската система на висше образование в Европейското пространство за висше образование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иране на принципите на Европейското пространство за висшето образование, свързани с гарантиране на качествено висше образование и мобилност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остоянен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rFonts w:cs="Futura Bk"/>
                <w:sz w:val="18"/>
                <w:szCs w:val="18"/>
              </w:rPr>
              <w:t>Усъвършенстване и разширяване на системата за контрол на качеството на висшето образован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остоянен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rFonts w:cs="Futura Bk"/>
                <w:sz w:val="18"/>
                <w:szCs w:val="18"/>
              </w:rPr>
              <w:t>Действително въвеждане на Европейската система за трансфер на креди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 Bk"/>
                <w:sz w:val="18"/>
                <w:szCs w:val="18"/>
              </w:rPr>
              <w:t>Декември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rFonts w:cs="Futura Bk"/>
                <w:sz w:val="18"/>
                <w:szCs w:val="18"/>
              </w:rPr>
              <w:t>Създаване на условия за реално и изгодно студентско кредитир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Futura Bk"/>
                <w:sz w:val="18"/>
                <w:szCs w:val="18"/>
              </w:rPr>
              <w:t>Декември 2007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167" w:hanging="18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.3. Широко използване на компютри в целия курс до завършване на образованието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Осигуряване достъп до знания и данн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Изграждане на устойчива и адекватна на съвременните изисквания образователната система, позволяваща прилагане на индивидуален подход в обучението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тапно въвеждане на обучението по ИКТ като част от задължителната подготов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учителите за придобиване на базови компютърни умения и подготовка на учителите за разработване на компютърно-базирани уроц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остоянен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образователен портал и пилотни проекти за електронно съдържан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Юли </w:t>
            </w: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гуряване на интернет връзка за всички училища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 края на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ване на училищата с компютърна техни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учителите за използване на специализиран образователен софтуер по различни предме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ind w:left="167" w:hanging="180"/>
              <w:jc w:val="both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167" w:hanging="18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.4. Изграждане на национална научна политик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Изграждане на съвременна научна и иновационна сре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твърждаване на висшите училища като основни научни центрове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условия за съгласуване на националната политика в областта на научните изследвания с европейска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остоянен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научния потенциал и интегриране на българските учени в общоевропейското изследователско пространст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остоянен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rFonts w:cs="Futura Bk"/>
                <w:sz w:val="18"/>
                <w:szCs w:val="18"/>
              </w:rPr>
              <w:t>Стимулиране на научните изследвания с приложна стойнос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МОН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остоянен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Futura Bk"/>
                <w:sz w:val="18"/>
                <w:szCs w:val="18"/>
              </w:rPr>
            </w:pPr>
            <w:r>
              <w:rPr>
                <w:rFonts w:cs="Futura Bk"/>
                <w:sz w:val="18"/>
                <w:szCs w:val="18"/>
              </w:rPr>
              <w:t>Утвърждаване на проектния принцип за финансиране на научните изследван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екември 2006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ind w:left="167" w:hanging="180"/>
              <w:rPr>
                <w:rFonts w:ascii="Futura Bk" w:hAnsi="Futura Bk" w:cs="Futura Bk"/>
                <w:i/>
                <w:i/>
                <w:spacing w:val="-5"/>
                <w:sz w:val="18"/>
                <w:szCs w:val="18"/>
              </w:rPr>
            </w:pPr>
            <w:r>
              <w:rPr>
                <w:rFonts w:cs="Futura Bk" w:ascii="Futura Bk" w:hAnsi="Futura Bk"/>
                <w:i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ind w:left="167" w:hanging="18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.5. Специални мерки за развитие на българската култура и нейното популяризиране в европейския съюз. Развитие на регионалното сътрудничество в областта на културата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управлението и защитата на културно-историческото наследст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то на българската култура в европейски културни инициативи и програм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птимизиране на мрежата от културни институт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ширяването на вътрешния културен паз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то на Национална стратегия за развитие на културата в Република Българ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финиране на вътрешната регионална културна политика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на системата за регистрация на паметниците на културата и на системата за контрол върху тяхното съхранение и защи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г.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руктуриране на националната музейна мреж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</w:tr>
      <w:tr>
        <w:trPr>
          <w:trHeight w:val="286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pacing w:before="120" w:after="120"/>
              <w:jc w:val="center"/>
              <w:rPr>
                <w:shadow/>
              </w:rPr>
            </w:pPr>
            <w:r>
              <w:rPr/>
              <w:t>V. Гарантирано и достъпно здравеопазван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ъвеждане на основен пакет от здравни услуги за всеки осигурен български гражданин. Осигуряване на по-добър достъп до качествени здравни услуги. 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Достъп на всеки български гражданин до качествено медицинско обслужва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еодоляване на съществуващите неблагоприятни тенденции в здравословното състояние на населението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основен пакет от здравни услуги за всеки осигурен български гражданин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план за осигуряване на достъп до качествени здравни услуги на всеки български гражданин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предложения за усъвършенстване на системата за спешната медицинска помощ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адекватна лекарствена политик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6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ване на пациента във формулирането на здравната политика и в контрола върху качеството на здравните услуги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яване здравословното състояние на българските гражда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ставяне пациента в центъра на системата на здравеопазването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то на координацията между министерството на здравеопазването, съсловните и синдикалните организации, сдруженията на общините и гражданите при формулиране на политиката в областта на здравните услуги, нейната реализация и оцен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НЗО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ване мнението и предложенията на потребителите за нивото и качеството на получаваните здравни услуги, включване на потребителите при оценяване на качествот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аване на средствата за здравеопазване, както и осигуряване по-висока прозрачност и ефективност при изразходването им. Електронно здравеопазване. Справедливо решаване на проблема с неплатените здравни вноски на гражданите. Развитие на доброволното здравно осигуряване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а събираемост на здравно-осигурителните внос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бвързано финансирането на медицинските дейности с качеството и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0"/>
                <w:szCs w:val="20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птимизирана здравна мрежа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ързване качеството на медицинските дейности с финансирането им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НЗО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стриктни правила за контрол върху финансирането на медицинските дейности с качеството им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НЗО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аване на прозрачността в здравеопазването чрез участие на пациентите във формулиране на здравната политика и контрола върху нейното осъществяван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веждане на медицински стандарти и правила за добра медицинска практика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финансова стабилност и икономическа ефективност на лечебните заведен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НЗО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интегрирана информационна система  в здравната система  и развитие на електронно здравеопазван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4" w:space="0" w:color="000000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7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орма на болничния сектор чрез оптимизация, преструктуриране на болничната мрежа и приватизация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съществена успешна реформа на болничния сектор чрез оптимизация, преструктуриране на болничната мрежа и приватизация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план за преструктуриране на здравната мреж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план за оптимизиране дейността на лечебните заведен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ълнение на плановете за преструктуриране и оптимизация на здравната мреж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на болниц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8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pacing w:before="120" w:after="120"/>
              <w:jc w:val="center"/>
              <w:rPr/>
            </w:pPr>
            <w:r>
              <w:rPr/>
              <w:t>Vi. Преодоляване на регионалните диспропорции, динамично развитие на регионит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маляване на регионалните диспропорции. Децентрализация и създаване на регионален капацитет за динамично икономическо развити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Балансирано и устойчиво развитие на региони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Местни общности, в които жителите имат по-висок жизнен стандарт, благоприятни условия на живот и получават висококачествени обществени услуги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Изграждане и развитие на индустриални зони за привличане на местни и чужди инвестиции, на бизнес и технологични инкубатори за стартиращи малки и средни предприят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асърчаване на инвестициите за стартиращия бизнес в регионите с потенциал за развитие на иновативни високотехнологични малки и средни предприятия, на малки и средни предприятия в туристическата индустрия и други приоритетни области на икономическото развит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витие на нормативно-правната уредба за прилагане на специфични мерки и схеми за комплексното насърчаване на инвестиционната активност, заетостта и доходите в икономически изостаналите регион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ТСП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Увеличаване законовите правомощията на общините по отношение на приоритетни за регионите проекти с цел насърчаване инвестициите и заетостта на местно ниво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местната власт за подобряване на административния й капацитет за провеждане на мерките по насърчаване на инвестиционната активнос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егионално ориентиран инвестиционен маркетинг, със специално внимание към икономически изостаналите регион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намаляване на регионалните различия в заетостта и безработицата, чрез разработване и финансиране на регионални програми за заетост в областите с високо равнище на безработиц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на програма „преодоляване на бедността” за преодоляване на негативните последствия от бедността и социалната изолац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специализирани програми за региони с висока безработиц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членовете на регионалните комисии по заетостта за подобряване на капацитета за разработване и реализиране на регионални стратегии и проекти за заетост и професионална квалификац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ане и укрепване на управляващия орган и междинните звена на националната оперативна програма за регионално развитие 2007 – 2013; назначаване на междинните звена в районите за планир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и договориране на националната оперативна програма за регионално развитие 2007 – 2013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ване на административния капацитет на управляващият орган на НОПРР и междинните звен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между водещите министерства относно индикаторите и начина на събиране на данни за информационната система за наблюдение на помощта по структурните фондове на Е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проекти за финансиране от структурните фондове на Е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съответствие на приоритетните политики на МРРБ с политиката за сближаване на ЕС – новата Кохезионната политика 2007 – 2013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Изграждане на  мрежа от партньори от европейските институции, от държавите-членки на ЕС, както и на регионално и местно ниво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ботване на пътна карта  за сътрудничество с ГД “Регионална политика” на ек, комитета на регионите, съветът на Европа и други европейски институци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проект на закон за изменение и допълнение на закона за регионалното развитие, съответстващ на реформата в кохезионната политика и проектите на нови регламенти за структурните фондове и Кохезионния фонд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не на необходимата подзаконова нормативна уредба към закона за регионалното развит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 указания за прилагане на нормативната уред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не на пакета от планови документи на регионално и местно нив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ни планове за развит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и стратегии и устройствени схе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720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нски планове за развитие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ждане на широки консултации на регионално и местно ниво по въпросите на кохезионната политика и стратегическите насоки на общността 2007 – 2013 г. „Кохезионна политика в подкрепа на растеж и заетост”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, 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на проект „засилване на партньорството на регионално и местно ниво при усвояване на структурните фондове и Кохезионния фонд”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на проект “интегриране на конвенциите от РИО в националните и регионални политики на България ” съвместно с програмата за развитие на ООН /UNDP/ и Глобалния екологичен фонд /GEF/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и укрепване капацитета на структурите за изготвяне, управление и изпълнение на програмите за ТГС през новия програмен период 2007- 2013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ботване на програмни документи за бъдещите програми за ТГС 2007-2013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изпълнение на ТГС програм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ГКПП и довеждащата до тях инфраструктура с Румъния, Гърция, Турция, Македония и Сърбия и Черна гор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лед 2009 г.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ане на система от показатели за наблюдение и оценка на регионалното развитие, съпоставима с Евростат, за отчитане не само на количествените и финансовите резултати, но и на постигнатия качествен ефект в икономическото и социалното сближав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на резултатите  и оценка на ефектите от прилагането на нормативната уредба в областта на политиката за регионално развитие в България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Създаване, поддържане и актуализация на информационна банка за националното и европейското законодателство в областта на регионалната полити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и прилагане на комуникационни механизми по отношение на провеждането на регионалната полити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аблюдение и обобщаване на напредъка на изпълнение на националната стратегия за регионално развитие 2005 – 2015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ълнение на приоритетите и мерките на националната оперативна програма за регионално развитие и плановите документи на регионално и местно нив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илагане на модели и механизми за партньорство и добри практики със страните членки и националните партньор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ржане на информационна база данни за стратегическо планиране с информация за планираните и изпълняваните проекти от общинските планове и областните стратеги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софтуерния продукт и въвеждане на данни в информационния масив и планове за развитие, и разработване и отпечатване на информационни материали за осигуряване на публичност относно изпълнението на стратегическите планови документи за регионално развит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Текущо актуализиране на информацията и изграждане на административен капацитет на централно, областно и общинско ниво за работа с не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ързване на информационната база данни за стратегическо планиране на регионалното развитие с географска информационна систем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ичане на чуждестранни инвестиции в изграждането на хидроенергийни обекти с цел осигуряване икономическото развитие в граничните район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ълбочаване на процеса на децентрализация. Предоставяне на права на общините да определят размера на местите данъци, както и вида и размера на местните такси, заедно със съответстващите отговорности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егламентирани процеси на децентрализация и деконцентрац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крепени местно самоуправление и административно-териториални единиц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Добри взаимоотношения между местните, регионалните власти и държавната власт от една страна и гражданите от друг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Засилена местна демокрация и процеси на децентрализация на функции, компетенции и финанси от държавата към административно-териториалните единиц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азвито местното самоуправление и засилено участие и контрол от страна на  гражданите, неправителствените организации и младите хора в управлението на местно нив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илна компетентността и ефективността на местните власти и техните органи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не на стратегически документи за децентрализация на функции, фискална децентрализация и разширяване участието на населението в местното самоуправлен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ане на програма за децентрализация 2006-2010 г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рганизиране на обществена дискусия по въпроса за изменение на конституцията в частта за разширяване на правомощията на общините при определяне вида и размера на местните данъц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иране на взаимоотношенията с националното и регионалните сдружения на общините и професионалните сдружения за съвместно и реално участие в управлениет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проект на закон за изменение и допълнение на ЗМСМА относно междуобщинското сдружаване /коопериране/ и приемането му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08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ане  на процеса на децентрализация на функции от държавата към местните органи на влас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Методическо подпомагане на териториалните органи на власт във връзка с новосъздадени, изменени и допълнени законови и подзаконови нормативни актове с оглед установяване на единна практика по приложението им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едоставяне на данъчни правомощия на общините по администрирането на местните приход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предложения до съответните органи с право на инициатива за изменение и допълнение на конституцията във връзка с предоставянето на правомощия на общините при определянето на размера на местните данъци и въвеждане на нови местни такс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системата от показатели за наблюдение и оценка на процеса на финансова децентрализац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Създаване на условия за преодоляване на структурния дефицит в местните дейности по общинските бюджет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етапно до края на 2007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 селските райони в съответствие с практиките на ЕС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и икономическите и социалните условия в селските райо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а конкурентоспособност на земеделските структури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национален стратегически план за периода 2007-2013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програма за развитие на селските райони за периода 2007-2013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не на мярка 1.3 “развитие на селскостопански дейности, целящи опазването                          на околната среда” (програма САПАРД)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ърждаване на национална агроекологична програм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ърждаване на програма за ограничаване и ликвидиране на замърсяванет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 водите с нитрати от земеделски източници в чувствителните/уязвимите зон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яване на национален план за развитие на биологичното земеделие 2006-2013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5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изпълнението на “пилотна схема за подпомагане на земеделски производители в необлагодетелстваните райони”, изготвяне и утвърждаване на наредба за необлагодетелстваните райони в България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убличност на политиката за развитие на селските райони с участието на социално-икономическите партньори и регионалните структур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ционална екологична мрежа натура 2000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координиране прилагането на планове, програми, проекти и схеми за развитие на селските райони (програма САПАРД, програма за развитие на селските райони 2007-2013 г., програмата за развитие на земеделието и селските райони в Странджа-Сакар, програми за развитие на биологичното земеделие и агроекологични практики)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развитието на биологичното земедел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партньорството и подпомагане дейността на местните общности –създаване, укрепване и популяризиране на национална мрежа за развитие на селските район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иране на вътрешния потенциал за развитие на селските райони и изграждане на местен капацитет за прилагане на дейности по приоритетна ос лидер от програма за развитие на селските райони в България  2007-2013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края на 2007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мониторингова информационна система (MIS) за нуждите на политиката в областта на развитие на селските райони и нейното планиране, както и поддържане на базата данни в тази систем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д 2006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pacing w:before="120" w:after="120"/>
              <w:jc w:val="center"/>
              <w:rPr/>
            </w:pPr>
            <w:r>
              <w:rPr/>
              <w:t>Vii. Решителни мерки срещу организираната престъпност и корупцията. Ускорена съдебна реформа, осигуряваща бързо, ефикасно, прозрачно, справедливо и достъпно правораздаван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II.1. Решителни мерки срещу организираната престъпност и корупцият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телни мерки за противодействие на корупцията и ограничаване на “сивия сектор” в икономикат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ъвършенствано взаимодействие между органите на полицията, следствието и прокуратура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иска коруп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о обществено доверие в институции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Ниска престъпност в странат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Българската полиция - надежден партньор на европейските структури в противодействието на трансграничната организирана престъпно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крепен авторитет на българските специални и полицейски служби в общите усилия за утвърждаване на политиката на ЕС в регио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а ефективност в работата и способността на отделните структури на МВР за адекватна реакция при противодействието срещу престъпност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величена прозрачност на вземане на решения на управленско ни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Ефективен граничен и вътрешен контро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граничен незаконен трафик на наркотични вещества и прекурсор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а защита на правата върху интелектуалната и индустриална собствено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а ефикасност на финансовите системи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ормативно осигуряване на инспекторатите с механизми и инструменти за превенция и противодействие на корупция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, 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крепване капацитета на инспекторатите за разкриване и предотвратяване на конфликт на интереси и други нарушения на служебните задължен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ормативно осигуряване и правила за защитата на сигнализиращите за корупц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, МТСП, 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помагане създаването на структуриран подход при разследването на случаи на корупц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, МВ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, съгласувано с неправителствения сектор на нова национална стратегия за противодействие на корупцията с акцент върху превенцията на корупцията по “високите етажи” на властта и план за действие 2006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,МВР, 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 на 2005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бучение на служителите за противодействие на корупцията и по професионална етик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, 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и въвеждане на програми за задължително обучение по професионална етика за всички магистрати и служители в администрацията на съдебната влас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вишаване на обществената осведоменост относно възможностите за граждански контрол при формирането и разходването на бюджетните средств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витие на институционалната рамка и координация на органите за противодействие на корупция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критерии и процедури за надежден контрол и отчетност на всички нива на работа в администрация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ъвеждане на мобилност в държавната служба за определени длъжности в звена с повишен корупционен риск (обществени поръчки, лицензиране на дейности, издаване на разрешения и др.)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Създаване и въвеждане на ясни правила за избягване на конфликт на интереси при излизането на служители от държавната администрация и преминаването им на работа в частния сектор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виване на процеса по предоставяне на услуги на “едно гише”, с акцент върху стандартите за обслужване и канали за комуникация и обратна връзка с клиентите;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ължаване на изграждането на електронно правителство за 24ч./7д. Достъп до администрация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съществяване на координация за спазването на закона за достъп до обществена информация и отчетността пред обществот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>
          <w:trHeight w:val="764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система за антикорупционно сътрудничество между общините, централните органи, медиите и неправителствените организаци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, МДААР, 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Изграждане на обществени съвети за противодействие на корупция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Оценка на корупционния риск на всички нива в сферата на образованието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едприемане на конкретни антикорупционни мерки и програми, в сътрудничество с висшите училищ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г.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стигане на по-голяма ефективност на осъществявания финансов и медицински контрол по отношение на лечебните заведения и регистрация на ситуации на конфликт на интереси в системата на здравеопазванет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ценка на риска от корупция по отношение на законодателство и процедури, и фактическото им приложение при провеждане на търгове за строителство и ремонт на пътища и на процедурите по концесиониран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шаване на контрола за стриктно прилагане на закона за мерките срещу изпирането на пар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вишаване ефективността на митническия граничен и вътрешнен контрол чрез прилагане на нови методи и техники – анализ на риска, мобилен и последващ контрол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вишаване ефективността на прилаганите от финансовите органи мерки по защита на правата върху интелектуалната и индустриална собственос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недряване на съвременни методологии и технологии по управление на риска и паричните потоци във финансовата система на страна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и внедряване на съвременни методологии и техники за разкриване на индикатори за измами, нередности и корупционно поведени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вишаване ефективността на работата в зоните за граничен контрол за ограничаване на контрабандата, незаконния трафик на хора, стоки и наркотични веществ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, 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Изграждане на национално ниво на съвместни мобилни звена за извършване на проверки  в дълбочина в граничната зона (органите за охрана на границите, полицейски, митнически)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, 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FF0000"/>
                <w:sz w:val="18"/>
                <w:szCs w:val="18"/>
              </w:rPr>
              <w:t>Разработване на Програма за изпълнение на Националната стратегия за противодействие на корупцията за 2006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ВР, МП, МДААР, М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екември 2005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иране на целите и задачите, произтичащи от националната стратегия за борба срещу наркотиците 2003-2008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, 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етапно до 2008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съвършенстване на система за антикорупционно сътрудничество между държавните институции, неправителствените организации и средствата за масово осведомяване;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, МП, МФ и 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 финансовите средства, получени от европейските фондове, чрез изградената система за откриване, наблюдение и докладване на нередности по проекти,  реализирани по линия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, МФ , АФ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ддържане на активно международно сътрудничество със сродни полицейски служби по неутрализиране на трансграничната организирана престъпнос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иемане на етичен кодекс на министрите и политически назначените служители в изпълнителната влас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5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сигуряване на прозрачност на имуществото на лица, заемащи висши държавни длъжност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I.2. Ускорена съдебна реформа, осигуряваща бързо, ефикасно, прозрачно, справедливо и достъпно правораздаван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забавни конкретни мерки за ускорено усъвършенстване на нормативната уредба. Реформа в търговското правораздаване и извеждане на търговския регистър от съдебната власт. Обсъждане на възможни промени в конституцият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Достъпна и прозрачна съдебна система в своите действия и способна да защитава в пълна степен индивидуалните права и свободи на граждани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стигане на бързо, ефективно и прозрачно наказателно производство и изграждане на стройна система на разследване, преследване и наказване на виновни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-опростена, по-достъпна и по-разбираема за гражданите административна процеду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Защита правата на гражданите при контактите им с администрацият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яване ефективността на търговското правораздаване и опростена и ускорена търговска регистрация, осигуряваща прозрачен и лесен достъп до информация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не на нов административно-процесуален кодекс и подготовка за създаване на специализирани административни съдилищ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правната рамка за административна реформа на системата  за търговска регистрация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не на закон за търговския регистъ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бединяване на информацията от съществуващите към момента девет търговски регистри в централизирана информационна система за единни регистр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на закона за съдебната власт в съответствие с Наказателно-процесуалния кодек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ъвеждане на механизъм за защита на жертвите на тежки престъплен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</w:tr>
      <w:tr>
        <w:trPr>
          <w:trHeight w:val="301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252" w:hanging="25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Функционални промени за ясно разграничаване правомощията на съдилищата, като решаващ орган по съществото на спора и на прокуратурата; между органите на предварителното производство; подобряване на координацията и взаимодействието на всички звена</w:t>
            </w:r>
          </w:p>
        </w:tc>
      </w:tr>
      <w:tr>
        <w:trPr>
          <w:trHeight w:val="385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ботване на нов Закон за съдебната влас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>
          <w:trHeight w:val="385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252" w:hanging="25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 Процесуални промени за по-голяма бързина и ефективност – възстановяване на двуинстанционното производство по някои категории дела, промени в подсъдността, процесуални предпоставки за бързина и ненужно забавяне на делата. Въвеждане в действие на частното съдебно изпълнени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аване ефективността на гражданското съдопроизвод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коряване на изпълнителното производ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еуреждане на производствата по обжалване, повишаване ролята на първата инстанция и организиране приключването на масовия вид дела по бърз и опростен ре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Бързо и ефективно извънсъдебно решаване на спорове и доближаване до най-добрите европейски практики в тази област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и приемане на нов Гражданско-процесуален кодекс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Изграждане на института на медиацият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Въвеждане в действие на частното съдебно изпълнение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механизъм за адекватен контрол върху частното съдебно изпълнени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060"/>
        <w:gridCol w:w="3060"/>
      </w:tblGrid>
      <w:tr>
        <w:trPr>
          <w:trHeight w:val="670" w:hRule="atLeast"/>
        </w:trPr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 Организационни промени за повишаване контрола по организацията и движението на делата, изграждане на ЕИСПП, подобряване квалификацията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крепен правоприлагащ капацитет и подобрена административна дейност на съдебната систем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а разкриваемост на престъпленията и ефективност на превантивните действ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корено завеждане, движение и приключване на делата, подобрена прозрачност на правораздаванет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граничена коруп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а ефективност и качество на работа на магистратите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на единната информационна система за противодействие на престъпност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, МВР, МФ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Въвеждане на механизъм за планиране на назначенията в съдебната система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твърждаване на конкурсното начало при първоначално назначаване в съдебната систем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твърждаване на критерии за оценка на работата на магистратите при повишаване и понижаване в длъжност, гарантиращи безпристрастна и точна оценка при планиране на кариерата им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недряване на съвременни информационни технологии в съдебната система -  въвеждане на компютърни системи и мрежово оборудване в съдилищата, които ще осигурят въвеждането на национални информационни систем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яване и използване на разработените програмни системи  за управление на съдебните дела, за управление на работния поток от документи, за издаване на свидетелства за съдимост и на единна регистърна систем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rioritet"/>
              <w:spacing w:before="120" w:after="120"/>
              <w:jc w:val="center"/>
              <w:rPr/>
            </w:pPr>
            <w:r>
              <w:rPr/>
              <w:t xml:space="preserve">Vii. Присъединяване на България към ес от 1 януари 2007 г. </w:t>
              <w:br/>
              <w:t xml:space="preserve">И пълноценно участие в органите и институциите на съюза. </w:t>
              <w:br/>
              <w:t>Активна и предвидима външна политика и политика по сигурността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I.1. Присъединяване на България  към ЕС от 1 януари 2007 г. и пълноценно участие в органите и институциите на съюз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оритетно изпълнение на поетите ангажименти в преговорния процес във всички сектори 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Присъединяване на република България към ЕС от 1 януари 2007 г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деждна система за управление и контрол на финансовите потоци към бюджета на Е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Изградени и функциониращи институции за управление на средствата от ЕС - пълноценно използване на възможностите на структурните и Кохезионния фонд за балансирано развитие на регионите на страната и териториално сближаване с останалите страни, членки на Е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Адаптирани и адекватни на изискванията на ЕС приходни и контролни администр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сигурена необходимата статистическа информация за държавните финанси в съответствие с изискванията на европейския съюз и международните финансови институ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леснен достъп на обществото и международната общност до необходимите икономически и финансови показатели на страната и осигуряване на фискална прозрачност, чрез прилагане на най-добрите международни практики в тази обла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стигане на съответствие с правото и практиката на европейския съю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сигуряване на пълноценно участие на България  в областта на правосъдието и съдебното сътрудничество на ЕС и за ефективно присъединяване на страната към пространството на свобода, сигурност и правосъд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епублика България  – бъдеща външна граница на ЕС и надеждна бариера срещу престъпност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Лидерска позиция на българския енергиен сектор в региона на ЮИЕ и осигуряване на сериозни позиции в общия енергиен пазара на Е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ване на предпоставки за преодоляване на съществуващите различия между отделните региони в страна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евръщане на българския пазар на строителни продукти в част от единния европейски паза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ване на модерни високоефективни и конкурентоспособни предприятия за производство на строителни продукти в съответствие с изискванията на европейските стандар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стигане на европейските стандарти за качество, сигурност и безопасност на транспор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маляване вредното въздействие и предотвратяване настъпването на опасности и щети върху здравето на хората, животните, растенията, природните и културни ценности от негативното изменение в качеството на атмосферния въздух в резултат на различни дейности с източници на емисии - достигане на общоевропейските норми за качество на атмосферния въздух върху територията на цялата стра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стигане на съвместимост на националната образователна политика с тази на страните членки на Е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стигане на пълно съответствие между европейската и националната рамка от степени и квалификации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нормативен акт за въвеждане на изискванията на директива 2003/18/ЕС за изменение на директива 83/477/ЕИО за предпазване на работещите от рискове, свързани с експозиция на азбест при рабо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, 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мври 2005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нормативни актове за въвеждане изискванията на директива 2004/40/ЕС за минималните изисквания относно експозиция на работещи на рискове възникващи от физически фактори (електромагнитни полета) – 18-та специална директива към 89/391/ ЕИ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ане на националния план за приемане на достиженията та правото на европейската общност, свързани с конвенцията за прилагане на споразумението от Шенген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уари </w:t>
            </w:r>
            <w:r>
              <w:rPr>
                <w:sz w:val="18"/>
                <w:szCs w:val="18"/>
                <w:lang w:val="en-US"/>
              </w:rPr>
              <w:t>200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и приемане на стратегия за интегрирано управление на границите на България 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ември  </w:t>
            </w:r>
            <w:r>
              <w:rPr>
                <w:sz w:val="18"/>
                <w:szCs w:val="18"/>
                <w:lang w:val="en-US"/>
              </w:rPr>
              <w:t>200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програма за реконструкция и облекчаване на режима за преминаване на ГКПП по бъдещите вътрешни граници на ЕС (българо-румънска и българо-гръцка)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ември </w:t>
            </w:r>
            <w:r>
              <w:rPr>
                <w:sz w:val="18"/>
                <w:szCs w:val="18"/>
                <w:lang w:val="en-US"/>
              </w:rPr>
              <w:t>200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лване на гражданския контрол над дейността на МВР и приближаване на способите и средствата за осъществяването му до практиките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не на необходимите стандарти и критерии за пълноправно интегриране на службите на МВР в европейските структур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на подготовката на националния план за развитие 2007-2013 г., националната стратегическа рамка и всички секторни оперативни програм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ане на системите за финансово управление и контрол, съгласно новите регламенти за структурните фондове и Кохезионния фонд на Европейския съюз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митническата администрация за изпълнение на функциите по контрол на бъдещата външна граница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на данъчното законодателство и укрепване на данъчната администрация в съответствия с изискванията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монизиране на методологията за отчетността на бюджетните предприятия с концепциите и стандартите на международните институции (международния валутен фонд, европейския съюз и организацията на обединените нации) за държавна финансова статистик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8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страната за участие във вътрешния финансов пазар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механизмите и резултатите в областта на финансовия контрол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на сключените от България  двустранни международни договори -  споразуменията за свободна търговия, споразуменията в областта на търговията и икономическото сътрудничество, насърчаването и защитата на инвестициите, сътрудничеството във ветеринарната и фитосанитарна област, транспорта в съответствие със законодателството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монизация на законодателството за защита на потребителите в България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ване и стартиране изпълнението на изискванията, заложени в договора за създаване на енергийна общнос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и начало на функционирането на регионалния енергиен информационен център (РЕИЦ) в София, като част от органите и институциите на енергийна общнос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участие в процеса на създаване и функциониране на евро-средиземноморския енергиен пазар (между ЕС и страните от средиземноморския регион)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ане на система от показатели за наблюдение и оценка на регионалното развитие, съпоставима с Евростат, за отчитане не само на количествените и финансовите резултати, но и на постигнатия качествен ефект в икономическото и социалното сближаван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, поддържане и актуализация на информационна банка за националното и европейското законодателство в областта на регионалната политик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надеждна информационна основа за регионалното планиране и управление с акцент върху районите за планиран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 на българските производители на строителните продукти при изграждане на ефективно функционираща система за производствен контрол в съответствие с изискванията на директива 89/106/ЕЕС за строителните продукт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лно транспониране на регламентите и директивите по воден, въздушен, автомобилен и железопътен транспор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мрежа от защитени зони като част от националната екологична мрежа и европейската екологична мрежа натура 2000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оперативна програма „околна среда” за периода 2007-2013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изграждане на националната система за мониторинг качеството на въздуха, във връзка с европейските изисквания в тази облас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В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ължаване на процеса на привеждане на визовата политика в съответствие със стандартите на ЕС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не на европейската конвенция за трансфер на производства по наказателни дела от 1972 г. И европейската конвенция за международно признаване на присъди от 1970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активно участие в Евроджъст и европейските съдебни мрежи по граждански и наказателни дел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9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ане участието в програмите на европейския съюз, съвета на Европа, ЮНЕСКО и други международни организации в областта на образованието и подготовка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Включване на България  в новото поколение програми на ЕС - интегрирани програми за учене през целия живот „e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earning”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9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присъствие в европейските образователни инициативи и разработване законодателни условия за тяхното реализиран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ълнение на ангажиментите към европейския съюз в сферите на опазване на живота и здравето на хора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ане на културния диалог с европейските стран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ълнение на поетите ангажименти в преговорния процес в областта на аудиовизуалната политик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оперативна програма “развитие на човешките ресурси 2007 – 2013 год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 2006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раждане на административен капацитет, който да позволи ефективно участие и защита на националните интереси в рамките на институциите на ЕС, включително за усвояване на средствата по предприсъединителните инструменти, структурните и Кохезионния фондове на ЕС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Ефективно функциониране на институциите в България -  изграден административен и програмен капацитет за успешна интеграция в структурите на ЕС и прилагане на структурните инструмен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пешно усвояване на средствата от европейския съюз, за по-добра жизнена среда за българските граждани и по-добра възможност на българските комп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-голяма прозрачност, контрол и отчетност в администрация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Ефективно участие в работата на европейските институции и защита на националните интереси. 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ъществяване на ефективна междуведомствената координация по въпросите на Европейския съюз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ър по европейските въпрос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еждане в администрацията на добрите административни практики, които са намерили широко отражение в дейността на администрацията в държавите-членки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 и всички министр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институционален капацитет на всички институции, включени в процеса на усвояване на средства от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А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служителите от централната, областните и общинските администрации за управление на проекти и програм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ААР, МРРБ, 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/>
            </w:pPr>
            <w:r>
              <w:rPr>
                <w:sz w:val="20"/>
                <w:szCs w:val="20"/>
              </w:rPr>
              <w:t xml:space="preserve">3. Превръщане на европейската политика във вътрешна за България  политика и пълно възприемане на приоритети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стигане на съответствие с принципите на общата търговска политика на ЕС, която е от изключителна компетентност на ниво общно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Интегриране всички видове транспорт в общата транспортна политика на Е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ответствие с принципите на общата селскостопанска политика на Е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лични условия за извършване на плащанията и осъществяване на интервенционните мерки, свързани с механизмите на общата селскостопанска политика на е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спешно усвоени средствата от европейския фонд за рибарството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а България  в общата външна политика и политиката за сигурност на ЕС и европейската политика за сигурност и отбран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лно въвеждане на изискванията на европейското законодателство в областта на селскостопанската политик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не на рамков закон за подпомагане на земеделието и развитие на селските район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Акредитиране на разплащателната агенция за извършване на плащанията, свързани с общата селскостопанска политика н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ЕС</w:t>
            </w:r>
            <w:r>
              <w:rPr>
                <w:sz w:val="18"/>
                <w:szCs w:val="18"/>
              </w:rPr>
              <w:t>, с оглед възможността българските селскостопански производители да се възползват от механизмите на тази политик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 въвеждане на схемата за единно плащане на стопанств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1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национална регулативна и нормативна база, обезпечаващи функционирането на интегрираната система за администриране и контрол (ИСАК) съгласно регламентите на европейския съюз и поетите ангажименти по глава “земеделие” 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структурите на ИСАК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тапно краен срок март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Статистическа изследвания и събирането на информация ще се провеждат изцяло в съответствие с изискванията на ЕС и Евростат. Статистическите изследване в областта на земеделието и рибарството ще се провеждат изцяло в съответствие с изискванията н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ЕС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и приемане на нов закон за тютюна  и тютюневите издел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ботване и приемане на национална стратегия за развитието на ловното стопанство в р България  2005-2015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лно въвеждане на изискванията на европейското законодателство в областта на политиката в рибарствот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Осигуряване на национално съфинансиране на приоритетните проекти и програми, финансирани от фондовете н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ЕС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яна на националното законодателство, което противоречи на принципите на общата търговска политика на ЕС – актове относно външнотърговския режим, антидъмпинговите и защитни мерки и др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мври 2006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тивна международна дейност, насочена към ратификацията на договора за присъединяване на република България  към ЕС от всички държави-членки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ълноправно членство в европейския съюз от 01.01.2007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азширено сътрудничеството и информационен обмен със страните-членки на европейския съюз и възприемане на нови, ефективни мерки и добри практики в съответните области на националните политики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фициране на диалога с държавите-членки на ЕС във връзка с ратификация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проект на закон за ратифициране на новите разпоредби на Европейската социална харта (ревизирана)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проекти на закони за ратифициране на конвенции на МОТ и С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П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fr-BE"/>
              </w:rPr>
              <w:t>Декември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ратификацията от парламентите на страните-членки на ЕС на договора за присъединяване на България към съюз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тигане на информацията за ЕС до отделния гражданин и фирма. Предприемане на ефективни мерки за информиране и ангажиране на широки бизнес и обществени среди в изработването и провеждането на европейската политика на странат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аване информираността и знанията на гражданите за E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редоставя се възможност на деловите среди за предварителна подготовка и адекватна реакция на променените условия за търгов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частие на бизнеса при съгласуване на позиции и за оценяване на въздействието на новото законодател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а информираност на бизнеса за работа в условията на член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ване на предпоставки за преодоляване на съществуващите различия между отделните региони в страна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Максимален брой земеделски производители, ползващи предприсъединителните фондове на ЕС и отговарящи на условията за ползване на средства чрез разплащателната аген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Обучени земеделски производители по въпросите на прилагане на ОСП в България 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Реализиране на приоритетите и мерките, заложени в комуникационната стратегия за подготовка на членството на република България в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ЕС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Активно информиране и подготовка на деловите среди чрез семинари, издаване на брошури и разпространение на информация, включително в рамките на комуникационната стратегия, за промените в условията на търговия в резултат на прилагане на общата търговска политика на ЕС и многостранните и двустранни търговски договорености н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ЕС</w:t>
            </w:r>
            <w:r>
              <w:rPr>
                <w:sz w:val="18"/>
                <w:szCs w:val="18"/>
              </w:rPr>
              <w:t xml:space="preserve">: основно приемането и прилагането на митата по вноса на ЕС и преференциите към развиващите се и най-слабо развити страни, задълженията на ЕС в рамките на сто, преференциалните търговски споразумения н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ЕС</w:t>
            </w:r>
            <w:r>
              <w:rPr>
                <w:sz w:val="18"/>
                <w:szCs w:val="18"/>
              </w:rPr>
              <w:t>, лицензирането на вноса на текстил и стомана от определени стран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 деловите среди относно възможностите за въвеждане и прилагане на търговски инструменти за защита в рамките на ЕС и анализ на въздействието на прилаганите от ЕС антидъмпингови, изравнителни и защитни мерки към датата на присъединяван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специализирани портали за предоставяне на информация относно обсъжданите в ЕС актове и мерки на търговската политика, осигуряващи възможност за активен диалог с бизнеса. Активните портали следва да обхващат базата данни на ЕС в подкрепа на износителит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и прилагане на комуникационни механизми по отношение на провеждането на регионалната политик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ждане на широки консултации на регионално и местно ниво по въпросите на Кохезионната политика и стратегическите насоки на общността 2007 – 2013 г. „Кохезионна политика в подкрепа на растеж и заетост”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яне на специализирани съвети, консултации и експертна помощ за запознаване на земеделските производители с нови технологии и иновации и адаптиране на производството към европейските стандарт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Разясняване на предимствата и предизвикателствата от участието на България  в общата селскостопанска политика на </w:t>
            </w:r>
            <w:r>
              <w:rPr>
                <w:rFonts w:eastAsia="Batang;바탕"/>
                <w:color w:val="333333"/>
                <w:sz w:val="18"/>
                <w:szCs w:val="18"/>
                <w:lang w:eastAsia="ko-KR"/>
              </w:rPr>
              <w:t>ЕС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сняване на ИСАК (интегрирана система за администриране и контрол), свързана с правилата и изискванията при кандидатстване за помощи;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ване на актуални информационни материали в помощ на фермерите, тематично свързани с ОСП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ясняване на механизмите за пазарна подкрепа на ЕС чрез разплащателната агенция, насочена към селскостопанските производители и преработвател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ктивно участие в европейски културни инициативи и програми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пуляризирана българско културно наследство и тради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твърдена роля на България като фактор за развитие на европейската културна полит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Защита на културното многообразие на международно и национално нив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ъздадени благоприятни условия за интегриране на българските творци и културни продукти в световния културен пазар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участие в работата на международните организации в сферата на културното сътрудничество и техните управителни орган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българското народно творчество като една от основните  форми за интеграция на българската култура в европейския и световния културен обмен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дкрепа за участие на различните културни организации в структурните фондове на ЕС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традиционните прояви и подготовка на законодателни инструменти на ЮНЕСК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ване на български обекти в списъка за световно културно наследств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ане контактите и осъществяване на съвместни проекти с чуждестранните културни институти в България 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не участието на България  в новото поколение програми на ЕС в областта на културата и аудиовизията – Култура 2007 и Медиа 2007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07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 правата на интелектуалната собственост в съответствие с изискванията на европейските и международните стандарт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I.2. Активна и предвидима външна политика и политика по сигурностт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изиране на икономическото и културно сътрудничество в югоизточна Европа. Развитие на активни политически, икономически и културни връзки със САЩ и Русия. Активизиране на връзките с традиционни и нови партньори от Близкия изток, Азия, Африка и Латинска Америка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Увеличен достъп на български стоки и услуги на международните пазар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Възстановяване на позициите на България на традиционни паза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яване на двустранните търговско-икономически отношения със съответните страни, подобряване контактите на деловите среди, нарастване на стокообмена и инвестициите.</w:t>
            </w:r>
          </w:p>
        </w:tc>
      </w:tr>
      <w:tr>
        <w:trPr>
          <w:trHeight w:val="658" w:hRule="atLeast"/>
        </w:trPr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програма за балансирано развитие на стокообмена с русия и развитие на двустранното сътрудничеств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ърчаване на научния, образователния и културен обмен и развитие на сътрудничеството с неправителствените организации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ане на дейността на икономическите съветници на мие в чужбина по повишаване експорта на български стоки и услуг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 по активизиране на междудържавния диалог със страните, популяризиране новия имидж на България , промоция на експортния потенциал, представяне на инвестиционните възможности, участие в рекламни кампании и др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глед на състоянието на отношенията със, определяне на приоритети и съответно активизиране на двустранното сътрудничеств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 за стабилизирането и възстановяването на Ирак и Афганистан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ване на грижи за българите и българските граждани, които живеят в чужбин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Ефективна консулска защита и превантивно-информационна дейност за осигуряване правата на българските граждани, пътуващи или пребиваващи в чужбина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 интересите и правата на нашите сънародници в чужбина, с приоритетно внимание към делото срещу българските медици в Либ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репа и съдействие на българските общности в чужбина за запазване и развитие на българската идентичност, култура и духовни ценности.</w:t>
              <w:tab/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ни грижи за опазване и съхраняване на българското културно и историческо наследство в чужбин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К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 Утвърждаване на България  като последователен, надежден и предвидим партньор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О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Република България – надежден партньор на европейските структури в областта на сигурност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Ефективно българско участие в засилването на политическото измерение в рамките на НАТО и на ролята на Алианса като форум за консултации между Европа и Северна Америка по въпросите на сигурност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Интегриране на българските приоритети в засиления политически диало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Ефективно осъществяване на политиката и мисиите на Алианса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 двустранното и многостранното сътрудничество с специалните и полицейските служби на страните - членки на ЕС, НАТО и страните от региона, и подобряване обмена на информация по въпросите на противодействието срещу тероризма и организираната трансгранична престъпност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участие в структурите и дейностите на НАТО и активно участие в процеса на трансформация на НАТО за развитие на способности за противодействие на предизвикателствата към сигурността тяхната трансформац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но отстояване на политиката на “отворени врати” на НАТО и съдействие за присъединяване към алианса на страните-кандидатки от региона на югоизточна Европа (Албания, Македония и Хърватия) и евроатлантическата интеграция на Сърбия и Черна гора и на Босна и Херцеговин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ърждаване на стратегическия интерес и отговорност на НАТО за сигурността в черноморския регион и подкрепа за евроатлантическата интеграция на страните-партньорки от тази зон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ширяване на политическия диалог и укрепване на практическото сътрудничество в рамките на съвета НАТО - Рус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ширяване на обхвата и задълбочаване на сътрудничеството и стратегическото партньорство между ЕС и НАТО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приключване на преговорите за разполагане на съвместни военни съоръжения в България 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нР, 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 участие при формиране на отбранителната политика на НАТО и изпълнение на съюзните решен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алиционни операции за гарантиране на евроатлантическата и международната сигурност и стабилност и за борба с тероризм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участие в действията на международната общност за неразпространение на оръжия за масово унищожение, стоки с възможна двойна употреба и за максимално ефективен експортен контрол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060"/>
        <w:gridCol w:w="3060"/>
      </w:tblGrid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/>
            </w:pPr>
            <w:r>
              <w:rPr>
                <w:sz w:val="20"/>
                <w:szCs w:val="20"/>
              </w:rPr>
              <w:t>10. Развитие на ефективни отбранителни способности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Стабилност и сигурно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Мобилни, ефективни и осигурени български въоръжени сили, способни да осъществяват отбраната на страната и да участват равностойно в системата за колективна сигурност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ване професионализацията на военновъздушните и военноморските сили. Този процес ще бъде ускорен и по отношение на сухопътните войск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яване процеса на професионализация на сухопътните войск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съвършенстване на командната структура на въоръжените сили за постигане на по-голяма ефективност на управлението на войските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Ускоряване на процеса на окомплектоване и усвояване от въоръжените ни сили на съвременни системи въоръжение, технологии и екипировка с цел преодоляване на критичното технологично изоставане от нашите съюзниц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бвързване на процесите на модернизация на въоръжените сили с икономическите приоритети на правителството чрез изпълнение на проектите за модернизация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Ангажиране на българския научен потенциал в процеса на модернизация на въоръжените сили и усвояването на новите отбранителни технологи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Навременно и ефективно информационно осигуряване на процеса на формиране и провеждане на отбранителната политик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овишаване ефективността на взаимодействието между институциите в националната система за сигурност и отбран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shd w:fill="F3FF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I. 3. Ефективно управление при кризи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Pod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фективни и навременни действия на правителството при кризи, бедствия и аварии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-ефективни и по-навременни действия на правителството при кризи, бедствия и авар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ефективна и ефикасна, адекватно осигурена технически  и материално интегрирана система за предотвратяване, подготовка, реагиране и възстановяване при криз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ефективна комуникация при справянето с кризи, повишаване на прозрачността в действията на администрацията при управление на криз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вишени умения и подобрена подготвеност на органите на държавната власт, юридическите лица и гражданите в страната при кризисни ситу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изграден административен и технически капацитет за предприемане на ефективни действия по преодоляване на кризи и защита на критичната инфраструктура в национален и регионален мащаб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подобрена координация на общинско и областно ниво при справянето с кризисни ситу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 xml:space="preserve">подобрена координация между институциите и гражданския сектор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значително повишаване на броя на застрахованите срещу природни бедствия имо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lang w:eastAsia="ko-KR"/>
              </w:rPr>
              <w:t>наличие на специфични критерии, на които следва да съответства подготвеността на всички институции и някои юридически лица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ъководство и координация на всички необходими действия при кризи, бедствия и аварии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ен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национален план за действие за защита на населението и критичната инфраструктура - 2006-2009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ване на национална стратегия за защита на населението и критичната инфраструктура – 2006-2009 г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Предприемане на действия за подобряване на образованието в средните и висшите училища в областта на гражданската защита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, МОН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6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ване на политики по превенция и повишаване на застрахователната култура на населението. 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д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Разработване на стандарти за подготвеност при кризи – специфични критерии, на които трябва да съответства подготвеността на всички държавни администраци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д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единна система за спешни повиквания /112/ в рамките на 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функционални регионални звена за справяне при кризи /в т. Ч. До сега действащите структури на да „гражданска защита” и национална служба „пожарна и аварийна безопастност”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9 г.</w:t>
            </w:r>
          </w:p>
        </w:tc>
      </w:tr>
      <w:tr>
        <w:trPr/>
        <w:tc>
          <w:tcPr>
            <w:tcW w:w="93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Обучение на служителите, работещи в специализираните дирекции/отдели за управление при кризи.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БА</w:t>
            </w:r>
          </w:p>
        </w:tc>
        <w:tc>
          <w:tcPr>
            <w:tcW w:w="3060" w:type="dxa"/>
            <w:tcBorders>
              <w:top w:val="single" w:sz="6" w:space="0" w:color="CED9C3"/>
              <w:left w:val="single" w:sz="6" w:space="0" w:color="CED9C3"/>
              <w:bottom w:val="single" w:sz="6" w:space="0" w:color="CED9C3"/>
              <w:right w:val="single" w:sz="6" w:space="0" w:color="CE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ември 2009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B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CED9C3"/>
      </w:pBdr>
      <w:jc w:val="right"/>
      <w:rPr>
        <w:rFonts w:ascii="Futura Bk" w:hAnsi="Futura Bk" w:cs="Futura Bk"/>
        <w:sz w:val="16"/>
        <w:szCs w:val="16"/>
      </w:rPr>
    </w:pPr>
    <w:r>
      <w:rPr>
        <w:rFonts w:cs="Futura Bk" w:ascii="Futura Bk" w:hAnsi="Futura Bk"/>
        <w:sz w:val="16"/>
        <w:szCs w:val="16"/>
      </w:rPr>
      <w:t>Матрица за мерките и отговорностите</w:t>
    </w:r>
  </w:p>
  <w:p>
    <w:pPr>
      <w:pStyle w:val="Normal"/>
      <w:numPr>
        <w:ilvl w:val="0"/>
        <w:numId w:val="0"/>
      </w:numPr>
      <w:jc w:val="right"/>
      <w:outlineLvl w:val="0"/>
      <w:rPr>
        <w:rFonts w:ascii="Futura Bk" w:hAnsi="Futura Bk" w:cs="Futura Bk"/>
        <w:sz w:val="16"/>
        <w:szCs w:val="16"/>
      </w:rPr>
    </w:pPr>
    <w:r>
      <w:rPr>
        <w:rFonts w:cs="Futura Bk" w:ascii="Futura Bk" w:hAnsi="Futura Bk"/>
        <w:sz w:val="16"/>
        <w:szCs w:val="16"/>
      </w:rPr>
      <w:t>към Програмата на Правителството на европейската интеграция,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178425</wp:posOffset>
              </wp:positionH>
              <wp:positionV relativeFrom="paragraph">
                <wp:posOffset>26035</wp:posOffset>
              </wp:positionV>
              <wp:extent cx="17526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Bk" w:hAnsi="Futura Bk" w:cs="Futura Bk"/>
                            </w:rPr>
                          </w:pPr>
                          <w:r>
                            <w:rPr>
                              <w:rStyle w:val="PageNumber"/>
                              <w:rFonts w:cs="Futura Bk" w:ascii="Futura Bk" w:hAnsi="Futura 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Bk" w:ascii="Futura Bk" w:hAnsi="Futura 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Bk" w:ascii="Futura Bk" w:hAnsi="Futura 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Bk" w:ascii="Futura Bk" w:hAnsi="Futura Bk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Futura Bk" w:ascii="Futura Bk" w:hAnsi="Futura 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4.95pt;mso-wrap-distance-left:0pt;mso-wrap-distance-right:0pt;mso-wrap-distance-top:0pt;mso-wrap-distance-bottom:0pt;margin-top:2.05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Bk" w:hAnsi="Futura Bk" w:cs="Futura Bk"/>
                      </w:rPr>
                    </w:pPr>
                    <w:r>
                      <w:rPr>
                        <w:rStyle w:val="PageNumber"/>
                        <w:rFonts w:cs="Futura Bk" w:ascii="Futura Bk" w:hAnsi="Futura Bk"/>
                      </w:rPr>
                      <w:fldChar w:fldCharType="begin"/>
                    </w:r>
                    <w:r>
                      <w:rPr>
                        <w:rStyle w:val="PageNumber"/>
                        <w:rFonts w:cs="Futura Bk" w:ascii="Futura Bk" w:hAnsi="Futura 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Bk" w:ascii="Futura Bk" w:hAnsi="Futura Bk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Bk" w:ascii="Futura Bk" w:hAnsi="Futura Bk"/>
                      </w:rPr>
                      <w:t>37</w:t>
                    </w:r>
                    <w:r>
                      <w:rPr>
                        <w:rStyle w:val="PageNumber"/>
                        <w:rFonts w:cs="Futura Bk" w:ascii="Futura Bk" w:hAnsi="Futura 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right"/>
      <w:outlineLvl w:val="0"/>
      <w:rPr>
        <w:rFonts w:ascii="Futura Bk" w:hAnsi="Futura Bk" w:cs="Futura Bk"/>
        <w:sz w:val="16"/>
        <w:szCs w:val="16"/>
      </w:rPr>
    </w:pPr>
    <w:r>
      <w:rPr>
        <w:rFonts w:cs="Futura Bk" w:ascii="Futura Bk" w:hAnsi="Futura Bk"/>
        <w:sz w:val="16"/>
        <w:szCs w:val="16"/>
      </w:rPr>
      <w:t>икономическия растеж и социалната отговорност</w:t>
    </w:r>
  </w:p>
  <w:p>
    <w:pPr>
      <w:pStyle w:val="Footer"/>
      <w:jc w:val="right"/>
      <w:rPr>
        <w:rFonts w:ascii="Futura Bk" w:hAnsi="Futura Bk" w:cs="Futura Bk"/>
        <w:sz w:val="16"/>
        <w:szCs w:val="16"/>
      </w:rPr>
    </w:pPr>
    <w:r>
      <w:rPr>
        <w:rFonts w:cs="Futura Bk" w:ascii="Futura Bk" w:hAnsi="Futura B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¬"/>
      <w:lvlJc w:val="left"/>
      <w:pPr>
        <w:tabs>
          <w:tab w:val="num" w:pos="1134"/>
        </w:tabs>
        <w:ind w:left="40" w:firstLine="680"/>
      </w:pPr>
      <w:rPr>
        <w:rFonts w:ascii="Futura Bk" w:hAnsi="Futura Bk" w:cs="Futura Bk" w:hint="default"/>
        <w:sz w:val="32"/>
        <w:i w:val="false"/>
        <w:b/>
        <w:szCs w:val="32"/>
        <w:color w:val="CED9C3"/>
      </w:rPr>
    </w:lvl>
  </w:abstractNum>
  <w:abstractNum w:abstractNumId="11">
    <w:lvl w:ilvl="0">
      <w:start w:val="252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¬"/>
      <w:lvlJc w:val="left"/>
      <w:pPr>
        <w:tabs>
          <w:tab w:val="num" w:pos="531"/>
        </w:tabs>
        <w:ind w:left="0" w:hanging="0"/>
      </w:pPr>
      <w:rPr>
        <w:rFonts w:ascii="Futura Bk" w:hAnsi="Futura Bk" w:cs="Futura Bk" w:hint="default"/>
        <w:sz w:val="24"/>
        <w:i w:val="false"/>
        <w:b/>
        <w:szCs w:val="24"/>
        <w:color w:val="CED9C3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CED9C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Futura Bk" w:hAnsi="Futura Bk" w:cs="Futura Bk"/>
      <w:b/>
      <w:i w:val="false"/>
      <w:color w:val="CED9C3"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Futura Bk" w:hAnsi="Futura Bk" w:cs="Futura Bk"/>
      <w:b/>
      <w:i w:val="false"/>
      <w:color w:val="CED9C3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color w:val="CED9C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color w:val="CED9C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Futura Bk" w:hAnsi="Futura Bk" w:eastAsia="Batang;바탕" w:cs="Futura Bk"/>
      <w:color w:val="333333"/>
      <w:szCs w:val="24"/>
      <w:lang w:val="bg-BG" w:eastAsia="ko-KR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Знак Char Знак Char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lang w:val="pl-PL"/>
    </w:rPr>
  </w:style>
  <w:style w:type="paragraph" w:styleId="ListBullet">
    <w:name w:val="List Bullet"/>
    <w:basedOn w:val="Normal"/>
    <w:next w:val="Normal"/>
    <w:qFormat/>
    <w:pPr>
      <w:numPr>
        <w:ilvl w:val="0"/>
        <w:numId w:val="10"/>
      </w:numPr>
      <w:spacing w:before="60" w:after="0"/>
      <w:jc w:val="both"/>
    </w:pPr>
    <w:rPr>
      <w:rFonts w:ascii="Futura Bk" w:hAnsi="Futura Bk" w:eastAsia="Batang;바탕" w:cs="Futura Bk"/>
      <w:color w:val="333333"/>
      <w:sz w:val="20"/>
      <w:lang w:eastAsia="ko-KR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sz w:val="28"/>
      <w:szCs w:val="28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Char Char1 Char Char Char Знак Char Char Знак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2"/>
      <w:lang w:val="pl-PL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lang w:val="pl-PL"/>
    </w:rPr>
  </w:style>
  <w:style w:type="paragraph" w:styleId="Prioritet">
    <w:name w:val="prioritet"/>
    <w:basedOn w:val="Normal"/>
    <w:next w:val="Normal"/>
    <w:qFormat/>
    <w:pPr>
      <w:spacing w:before="120" w:after="120"/>
      <w:jc w:val="center"/>
    </w:pPr>
    <w:rPr>
      <w:rFonts w:ascii="Futura Bk" w:hAnsi="Futura Bk" w:cs="Futura Bk"/>
      <w:b/>
      <w:caps/>
      <w:color w:val="CED9C3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1CharCharCharCharCharCharCharCharCharChar">
    <w:name w:val="Char Char1 Char Char Char Знак Char Char Знак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2"/>
      <w:lang w:val="pl-PL"/>
    </w:rPr>
  </w:style>
  <w:style w:type="paragraph" w:styleId="Podpr">
    <w:name w:val="podpr"/>
    <w:basedOn w:val="Normal"/>
    <w:next w:val="Normal"/>
    <w:qFormat/>
    <w:pPr/>
    <w:rPr>
      <w:rFonts w:ascii="Futura Bk" w:hAnsi="Futura Bk" w:cs="Futura Bk"/>
      <w:b/>
      <w:color w:val="CED9C3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CharCharCharCharCharCharCharCharCharCharCharCharCharCharCharCharChar">
    <w:name w:val="Char Char1 Char Char Char Знак Char Char Знак Char Char Char Char Char Знак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CharCharCharCharCharChar">
    <w:name w:val=" Char Знак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04:00Z</dcterms:created>
  <dc:creator>amihajlova</dc:creator>
  <dc:description/>
  <cp:keywords/>
  <dc:language>en-US</dc:language>
  <cp:lastModifiedBy>Roumiana Rousseva</cp:lastModifiedBy>
  <cp:lastPrinted>2005-11-22T16:49:00Z</cp:lastPrinted>
  <dcterms:modified xsi:type="dcterms:W3CDTF">2005-11-22T14:49:00Z</dcterms:modified>
  <cp:revision>13</cp:revision>
  <dc:subject/>
  <dc:title>МАТРИЦ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596358</vt:r8>
  </property>
  <property fmtid="{D5CDD505-2E9C-101B-9397-08002B2CF9AE}" pid="3" name="_AuthorEmail">
    <vt:lpwstr>cabinet_kalfin@government.bg</vt:lpwstr>
  </property>
  <property fmtid="{D5CDD505-2E9C-101B-9397-08002B2CF9AE}" pid="4" name="_AuthorEmailDisplayName">
    <vt:lpwstr>Ivailo Kalfin cabinet</vt:lpwstr>
  </property>
  <property fmtid="{D5CDD505-2E9C-101B-9397-08002B2CF9AE}" pid="5" name="_EmailSubject">
    <vt:lpwstr/>
  </property>
  <property fmtid="{D5CDD505-2E9C-101B-9397-08002B2CF9AE}" pid="6" name="_PreviousAdHocReviewCycleID">
    <vt:r8>1436524861</vt:r8>
  </property>
  <property fmtid="{D5CDD505-2E9C-101B-9397-08002B2CF9AE}" pid="7" name="_ReviewingToolsShownOnce">
    <vt:lpwstr/>
  </property>
</Properties>
</file>