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ноември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Програмата на правителството на европейската интеграция, икономическия растеж и социалната отговор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3, ал. 3, т. 5 във връзка с чл. 6, т. 1 от Устройствения правилник на Министерския съвет и на неговата администрация, приет с Постановление N 216 на Министерския съвет от </w:t>
        <w:br/>
        <w:t>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</w:rPr>
          <w:t>Програмата на правителството на европейската интеграция, икономическия растеж и социалната отговорност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рите да предприемат конкретни действия за изпълнение на програ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ъзлага на министър-председателя координацията и контрола по изпълнението на програм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/п/  Севдалин Мавров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 xml:space="preserve">***** Матрица </w:t>
          <w:br/>
          <w:t>за мерките и отговорностите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4">
        <w:r>
          <w:rPr>
            <w:rStyle w:val="InternetLink"/>
          </w:rPr>
          <w:t>към Програмата на Правителството на европейската интеграция,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5">
        <w:r>
          <w:rPr>
            <w:rStyle w:val="InternetLink"/>
          </w:rPr>
          <w:t>икономическия растеж и социалната отговорност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426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16pr.doc" TargetMode="External"/><Relationship Id="rId3" Type="http://schemas.openxmlformats.org/officeDocument/2006/relationships/hyperlink" Target="http://prin/05rh/05rh916pr1.doc" TargetMode="External"/><Relationship Id="rId4" Type="http://schemas.openxmlformats.org/officeDocument/2006/relationships/hyperlink" Target="http://prin/05rh/05rh916pr1.doc" TargetMode="External"/><Relationship Id="rId5" Type="http://schemas.openxmlformats.org/officeDocument/2006/relationships/hyperlink" Target="http://prin/05rh/05rh916pr1.doc" TargetMode="External"/><Relationship Id="rId6" Type="http://schemas.openxmlformats.org/officeDocument/2006/relationships/hyperlink" Target="http://prin/05rh/05rh916pr1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16:00Z</dcterms:created>
  <dc:creator>Бойка Владова</dc:creator>
  <dc:description/>
  <dc:language>en-US</dc:language>
  <cp:lastModifiedBy>Workstation</cp:lastModifiedBy>
  <cp:lastPrinted>2005-11-30T16:05:00Z</cp:lastPrinted>
  <dcterms:modified xsi:type="dcterms:W3CDTF">2006-01-13T12:16:00Z</dcterms:modified>
  <cp:revision>2</cp:revision>
  <dc:subject/>
  <dc:title>Р Е П У Б Л И К А   Б Ъ Л Г А Р И Я</dc:title>
</cp:coreProperties>
</file>