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1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992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азрешаване на проектиране и изграждане на обект “Автомагистрала “Люлин” от км 0+000 до км 19+135,21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</w:t>
      </w:r>
      <w:r>
        <w:rPr>
          <w:szCs w:val="24"/>
          <w:lang w:val="bg-BG"/>
        </w:rPr>
        <w:t xml:space="preserve">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Разрешава </w:t>
      </w:r>
      <w:r>
        <w:rPr>
          <w:szCs w:val="24"/>
          <w:lang w:val="bg-BG"/>
        </w:rPr>
        <w:t xml:space="preserve">проектирането и изграждането на обект “Автомагистрала “Люлин” от км 0+000 до км 19+135,21” по комбиниран вариант син + кафяв, с която се засягат общо 1387 дка земеделска земя, в т.ч. 74 дка от ІІІ категория, 306 дка от ІV категория, 161 дка от V категория, </w:t>
        <w:br/>
        <w:t>226 дка от VІ категория, 9 дка от VІІ категория и 27 дка некатегоризируема - частна, общинска и държавна собственост, в землищата на населени места от Столичната община, област София, и 85 дка от ІV категория, 148 дка от      V категория, 320 дка от VІ категория и 31 дка некатегоризируема - частна, общинска и държавна собственост, в землищата на населени места от община Перник, област Перник, при граници, посочени в приложените парцеларни планове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0:00Z</dcterms:created>
  <dc:creator>Cvety</dc:creator>
  <dc:description/>
  <dc:language>en-US</dc:language>
  <cp:lastModifiedBy>composer</cp:lastModifiedBy>
  <cp:lastPrinted>2005-12-05T13:10:00Z</cp:lastPrinted>
  <dcterms:modified xsi:type="dcterms:W3CDTF">2005-12-05T12:27:00Z</dcterms:modified>
  <cp:revision>5</cp:revision>
  <dc:subject/>
  <dc:title>Р Е П У Б Л И К А   Б Ъ Л Г А Р И Я</dc:title>
</cp:coreProperties>
</file>