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декември  2005 година</w:t>
      </w:r>
    </w:p>
    <w:p>
      <w:pPr>
        <w:pStyle w:val="Normal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spacing w:lineRule="exact" w:line="360"/>
        <w:ind w:left="1276" w:right="476" w:hanging="425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проект на Административно споразумение за прилагане на Спогодбата между Република България и Великото херцогство Люксембург за социално осигуряване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Административно споразумение за прилагане на Спогодбата между Република България и Великото херцогство Люксембург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социално осигуряване като основа за водене на преговори.</w:t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bCs/>
        </w:rPr>
        <w:t>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</w:rPr>
        <w:t>Упълномощава министъра на труда и социалната политика и министъра на здравеопазването да проведат преговорите и да подпишат административното споразумение по т. 1.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административното споразумение по т. 1 да влезе в сила без последващо утвърждаване от деня на влизане в сила на Спогодбата между Република България и Великото херцогство Люксембург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социално осигуряване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9:00Z</dcterms:created>
  <dc:creator>neli</dc:creator>
  <dc:description/>
  <dc:language>en-US</dc:language>
  <cp:lastModifiedBy>neli</cp:lastModifiedBy>
  <cp:lastPrinted>2005-12-05T12:49:00Z</cp:lastPrinted>
  <dcterms:modified xsi:type="dcterms:W3CDTF">2005-12-05T12:30:00Z</dcterms:modified>
  <cp:revision>4</cp:revision>
  <dc:subject/>
  <dc:title>Р Е П У Б Л И К А   Б Ъ Л Г А Р И Я</dc:title>
</cp:coreProperties>
</file>