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разрешение за търсене и проучване на подземни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2 и чл. 50, т. 2 от Закона за подземните богатства и Решение № 158 на Министерския съвет от 2000 г. за откриване на процедура за предоставяне чрез конкурс на разрешение за търсене и проучване на газ (метан от въглищни пластове) в Блок 21 ДВБ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разрешение на СиБиЕм Енерджи Лимитид с регистрация на остров Ман и адрес на управление Хюстън, Тексас, САЩ, да извърши за своя сметка търсене и проучване на природен газ (метан от въглищни пластове) в площта, условно наречена Блок 21 ДВБ, с размер 450 кв. км, с координати, упоменати в договора за търсене и проучване, и карта с разположение на площта, която ще бъде неразделна част от договора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рокът на разрешението е 3 години от датата на сключване на договора за търсене и проучване с право на продължения съгласно чл. 31 от Закона за подземните богатства и при спазване на изискванията на чл. 32, </w:t>
        <w:br/>
        <w:t>ал. 2 от Закона за подземните богатства при условия и по ред, определени в сключе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авата и задълженията на титуляря на разрешението се уреждат в договора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председателя на Държавната агенция по енергетика и енергийни ресурси да проведе преговори и в двумесечен срок от датата на обнародване на разрешението в “Държавен вестник” да сключи договор за търсене и проучване с титуляря при условията на това решение и на конкурсното предложение на СиБиЕм Енерджи Лимитид – Хюстън, Тексас, САЩ. Контролът по изпълнението на разрешението и на сключения договор се осъществява от председателя на Държавната агенция по енергетика и енергийни ресур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22:00Z</dcterms:created>
  <dc:creator>Бойка Владова</dc:creator>
  <dc:description/>
  <dc:language>en-US</dc:language>
  <cp:lastModifiedBy>Workstation</cp:lastModifiedBy>
  <cp:lastPrinted>2000-07-28T09:35:00Z</cp:lastPrinted>
  <dcterms:modified xsi:type="dcterms:W3CDTF">2004-01-20T10:00:00Z</dcterms:modified>
  <cp:revision>6</cp:revision>
  <dc:subject/>
  <dc:title>Р Е П У Б Л И К А   Б Ъ Л Г А Р И Я</dc:title>
</cp:coreProperties>
</file>