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27 на МС от 6 декемвр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</w:t>
        </w:r>
        <w:r>
          <w:rPr>
            <w:rStyle w:val="InternetLink"/>
            <w:rFonts w:cs="HebarU" w:ascii="HebarU" w:hAnsi="HebarU"/>
            <w:sz w:val="24"/>
            <w:lang w:val="bg-BG"/>
          </w:rPr>
          <w:t>61 на МС от 31.07.2000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1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дължаване срока на разрешение за търсене и проучване на газ в Блок 21 “ДВБ”</w:t>
      </w:r>
    </w:p>
    <w:p>
      <w:pPr>
        <w:pStyle w:val="Normal"/>
        <w:ind w:left="1560" w:right="1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5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5 г./</w:t>
      </w:r>
    </w:p>
    <w:p>
      <w:pPr>
        <w:pStyle w:val="Normal"/>
        <w:ind w:left="1560" w:right="1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61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50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1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от Закона за подземните богатства във връзка с Решение N 561 на Министерския съвет от 2000 г. (ДВ, бр. 65 от 2000 г.) и Решение N 55 на Министерския съвет от 2004 г. (ДВ, бр. 10 от 2004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дължава с две години срока на разрешението за търсене и проучване на природен газ в Блок 21 “ДВБ” от Си Би Ем Енерджи Лимитид, при условие че титулярят на разрешението представи банкова гаранция в размер 600 000 щатски долара, обезпечаваща изпълнението на минимална работна програма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Титулярят на разрешението се задължава в срок две години да изпълни минимална работна програма на стойност не по-малко от </w:t>
        <w:br/>
        <w:t>5 000 000 щатски долара, включваща:</w:t>
      </w:r>
    </w:p>
    <w:p>
      <w:pPr>
        <w:pStyle w:val="Normal"/>
        <w:tabs>
          <w:tab w:val="clear" w:pos="720"/>
          <w:tab w:val="left" w:pos="1440" w:leader="none"/>
        </w:tabs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ондиране най-малко на два изпитващи сондажа;</w:t>
      </w:r>
    </w:p>
    <w:p>
      <w:pPr>
        <w:pStyle w:val="Normal"/>
        <w:tabs>
          <w:tab w:val="clear" w:pos="720"/>
          <w:tab w:val="left" w:pos="1440" w:leader="none"/>
        </w:tabs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рокарване най-малко на 20 км 2D и най-малко 10 кв. км 3D сеизмични проучвания и интерпретация на получените данни; </w:t>
      </w:r>
    </w:p>
    <w:p>
      <w:pPr>
        <w:pStyle w:val="Normal"/>
        <w:tabs>
          <w:tab w:val="clear" w:pos="720"/>
          <w:tab w:val="left" w:pos="1440" w:leader="none"/>
        </w:tabs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геофизична работа и Пилотна сондажна програма съгласно условията на договора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 и енергетиката да сключи с титуляря на разрешението Си Би Ем Енерджи Лимитид допълнително споразумение към договора за търсене и проучване в едномесечен срок от представянето на банковата гаранция по т. 1 или от подновяването на съществуващата банковата гаранц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29:00Z</dcterms:created>
  <dc:creator>neli</dc:creator>
  <dc:description/>
  <dc:language>en-US</dc:language>
  <cp:lastModifiedBy>Workstation</cp:lastModifiedBy>
  <cp:lastPrinted>2005-12-06T18:29:00Z</cp:lastPrinted>
  <dcterms:modified xsi:type="dcterms:W3CDTF">2005-12-20T09:30:00Z</dcterms:modified>
  <cp:revision>8</cp:revision>
  <dc:subject/>
  <dc:title>Р Е П У Б Л И К А   Б Ъ Л Г А Р И Я</dc:title>
</cp:coreProperties>
</file>