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93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"eLearning"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14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"eLearning", подписан на </w:t>
        <w:br/>
        <w:t>7 ноември 2005 г. в Брюкс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tabs>
          <w:tab w:val="clear" w:pos="720"/>
          <w:tab w:val="left" w:pos="1540" w:leader="none"/>
        </w:tabs>
        <w:spacing w:lineRule="auto" w:line="192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"eLearning"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"eLearning", подписан на 7 ноември  2005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"eLearning"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грам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еLearning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Decision  N 2318/2003/ЕC of the EP and of the Council  of 5 December 2003 adopting a multiannual programme (2004 to 2006) for the effective integration of information and communication technologies (ICT) in education and training systems in Europe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е с продължителност от 2004 до     2006 г. и определя 4 приоритетни работни насоки: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обряване на инфраструктурите и оборудването в училищата и създаване на връзки между училища в различни страни посредством използването на информационни и комуникационни технологии. (интернет достъп във всички класни стаи - от 5 до 15 ученици да работят на един мултимедиен компютър).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учение на всички училищни нива (придобиване на “цифрова грамотност” от всички, които завършват училище; насърчаване използването от учители на цифрови технологии за целите на обучението).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он-лайн платформи за обучение на университетско ниво (адаптиране на училищни програми; достъп на всички заети на трудовия пазар до цифрова грамотност)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 на качествени програми и на интернет услуги, които да свързват училищата в Евро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меморандума ще позволи на страната ни да се възползва от предимствата и традициите на европейската образователна система, както и ще спомогне да се преодолеят бариерите, които препятстват навлизането на високите технологии в сферата на образованието. Програма "eLearning" би могла да се разглежда като част от мерките за изпълнение на стратегическите цели, залегнали в Плана за действие еEurope 2005 "Информационно общество за всички”. Свързването на всички училища в интернет пространството е една от най-важните цели, които си поставя програмата. Постигането на тази цел ще осигури удобен достъп до информационното общество за учителите и учениците. 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ключването на Република България в програма ”eLeаrning” ще подпомогне изпълнението на ангажиментите, поети в процеса на преговорите по глава 17 “Наука и научни изследвания” и глава 18 „Образование и професионално обучение”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 основа на изложеното и на основание чл. 85, ал. 1, т. 4 от Конституцията на Република България Министерският съвет предлага на Народното събрание да ратифицира със закон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"eLearning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32:00Z</dcterms:created>
  <dc:creator>Бойка Владова</dc:creator>
  <dc:description/>
  <dc:language>en-US</dc:language>
  <cp:lastModifiedBy>Workstation</cp:lastModifiedBy>
  <cp:lastPrinted>2005-12-08T11:23:00Z</cp:lastPrinted>
  <dcterms:modified xsi:type="dcterms:W3CDTF">2006-01-10T14:50:00Z</dcterms:modified>
  <cp:revision>4</cp:revision>
  <dc:subject/>
  <dc:title>Р Е П У Б Л И К А   Б Ъ Л Г А Р И Я</dc:title>
</cp:coreProperties>
</file>