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31</w:t>
      </w:r>
    </w:p>
    <w:p>
      <w:pPr>
        <w:pStyle w:val="Normal"/>
        <w:jc w:val="center"/>
        <w:rPr>
          <w:rFonts w:ascii="HebarU" w:hAnsi="HebarU" w:cs="HebarU"/>
          <w:b/>
          <w:b/>
          <w:lang w:val="bg-BG"/>
        </w:rPr>
      </w:pPr>
      <w:r>
        <w:rPr>
          <w:rFonts w:cs="HebarU" w:ascii="HebarU" w:hAnsi="HebarU"/>
          <w:b/>
          <w:lang w:val="bg-BG"/>
        </w:rPr>
        <w:t>от  12 декември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социално подпомаг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16"/>
          <w:lang w:val="bg-BG"/>
        </w:rPr>
      </w:pPr>
      <w:r>
        <w:rPr>
          <w:rFonts w:cs="HebarU" w:ascii="HebarU" w:hAnsi="HebarU"/>
          <w:szCs w:val="16"/>
          <w:lang w:val="bg-BG"/>
        </w:rPr>
      </w:r>
    </w:p>
    <w:p>
      <w:pPr>
        <w:pStyle w:val="Normal"/>
        <w:spacing w:before="120" w:after="0"/>
        <w:ind w:firstLine="1134"/>
        <w:jc w:val="both"/>
        <w:rPr>
          <w:rFonts w:ascii="HebarU" w:hAnsi="HebarU" w:cs="HebarU"/>
          <w:szCs w:val="16"/>
          <w:lang w:val="bg-BG"/>
        </w:rPr>
      </w:pPr>
      <w:r>
        <w:rPr>
          <w:rFonts w:cs="HebarU" w:ascii="HebarU" w:hAnsi="HebarU"/>
          <w:szCs w:val="16"/>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1134"/>
        <w:jc w:val="both"/>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sz w:val="24"/>
          <w:szCs w:val="24"/>
        </w:rPr>
      </w:pPr>
      <w:r>
        <w:rPr>
          <w:rFonts w:cs="HebarU" w:ascii="HebarU" w:hAnsi="HebarU"/>
          <w:sz w:val="24"/>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lang w:val="bg-BG"/>
        </w:rPr>
        <w:t xml:space="preserve">за </w:t>
      </w:r>
      <w:r>
        <w:rPr>
          <w:rFonts w:cs="HebarU" w:ascii="HebarU" w:hAnsi="HebarU"/>
          <w:b/>
          <w:szCs w:val="26"/>
          <w:lang w:val="bg-BG"/>
        </w:rPr>
        <w:t>изменение и допълнение на Закона за социално подпомагане</w:t>
      </w:r>
    </w:p>
    <w:p>
      <w:pPr>
        <w:pStyle w:val="Normal"/>
        <w:jc w:val="center"/>
        <w:rPr>
          <w:rFonts w:ascii="HebarU" w:hAnsi="HebarU" w:cs="HebarU"/>
          <w:szCs w:val="26"/>
          <w:lang w:val="bg-BG"/>
        </w:rPr>
      </w:pPr>
      <w:r>
        <w:rPr>
          <w:rFonts w:cs="HebarU" w:ascii="HebarU" w:hAnsi="HebarU"/>
          <w:szCs w:val="26"/>
          <w:lang w:val="bg-BG"/>
        </w:rPr>
        <w:t>(Обн., ДВ, бр. 56 от 1998 г.; изм. и доп., бр. 45 и 120 от 2002 г.)</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ind w:firstLine="1134"/>
        <w:rPr/>
      </w:pPr>
      <w:r>
        <w:rPr>
          <w:rFonts w:cs="HebarU" w:ascii="HebarU" w:hAnsi="HebarU"/>
          <w:b/>
          <w:szCs w:val="24"/>
          <w:lang w:val="bg-BG"/>
        </w:rPr>
        <w:t xml:space="preserve">§ 1. </w:t>
      </w:r>
      <w:r>
        <w:rPr>
          <w:rFonts w:cs="HebarU" w:ascii="HebarU" w:hAnsi="HebarU"/>
          <w:szCs w:val="24"/>
          <w:lang w:val="bg-BG"/>
        </w:rPr>
        <w:t>В чл. 5 ал.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5) Териториалните поделения на Агенцията за социално подпомагане са регионални дирекции за социално подпомагане в областните административни центрове и дирекции "Социално подпомагане”, чийто териториален обхват се определя със заповед на министъра на труда и социалната политика по предложение на изпълнителния директор на Агенцията за социално подпомагане."</w:t>
      </w:r>
    </w:p>
    <w:p>
      <w:pPr>
        <w:pStyle w:val="Normal"/>
        <w:spacing w:before="120" w:after="0"/>
        <w:ind w:firstLine="1134"/>
        <w:rPr/>
      </w:pPr>
      <w:r>
        <w:rPr>
          <w:rFonts w:cs="HebarU" w:ascii="HebarU" w:hAnsi="HebarU"/>
          <w:b/>
          <w:szCs w:val="24"/>
          <w:lang w:val="bg-BG"/>
        </w:rPr>
        <w:t>§ 2.</w:t>
      </w:r>
      <w:r>
        <w:rPr>
          <w:rFonts w:cs="HebarU" w:ascii="HebarU" w:hAnsi="HebarU"/>
          <w:szCs w:val="24"/>
          <w:lang w:val="bg-BG"/>
        </w:rPr>
        <w:t xml:space="preserve"> В чл. 6 т. 5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регистрира лицата по чл. 18, ал. 1, т. 3 и 4, извършващи социални услуги;”.</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Създава се чл. 12в:</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2в. (1) Безработните лица в трудоспособна възраст могат да получават месечна социална помощ непрекъснато за срок не по-дълъг от </w:t>
        <w:br/>
        <w:t>18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авото на месечно социално подпомагане може да се възстанови след изтичане на 12 месеца от прекратяването му при условията и по реда, предвидени в правилника за прилагане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Разпоредбата на ал. 1 не се прилага за случаите по чл. 12б, </w:t>
        <w:br/>
        <w:t>ал. 4.”</w:t>
      </w:r>
    </w:p>
    <w:p>
      <w:pPr>
        <w:pStyle w:val="Normal"/>
        <w:autoSpaceDE w:val="false"/>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14 се правят следните изменения и допълнения:</w:t>
      </w:r>
    </w:p>
    <w:p>
      <w:pPr>
        <w:pStyle w:val="Normal"/>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4) Недобросъвестно получени средства от социални помощи се възстановяват с лихвата по искане на директора на дирекция “Социално подпомагане”, отпуснал помощта, въз основа на заповедта, с която се констатира недобросъвестността при получаването на тези помощи и се разпорежда тяхното възстановяване, извлеченията от сметките и други документи, с които се установява вземането, по чл. 237, буква ”к” от Гражданския процесуален кодекс, ако задължението не е изплатено след писмена покана в 7-дневен срок.”</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Създава се но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5) В производството пред съда дирекциите “Социално подпомагане” и длъжникът се освобождават от държавни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5 става ал. 6 и в нея думите “една година” се заменят с “две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ите ал. 6 и 7 стават съответно ал. 7 и 8.</w:t>
      </w:r>
    </w:p>
    <w:p>
      <w:pPr>
        <w:pStyle w:val="Normal"/>
        <w:autoSpaceDE w:val="false"/>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7, ал. 4 думите "физически лица, регистрирани по Търговския закон, и от юридически лица” се заменят с "лицата по чл. 18, ал. 1, т. 3 и 4”.</w:t>
      </w:r>
    </w:p>
    <w:p>
      <w:pPr>
        <w:pStyle w:val="Normal"/>
        <w:autoSpaceDE w:val="false"/>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8 се правят следните изме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Социални услуги се извършват о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държав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общин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български физически лица, регистрирани по Търговския закон, и юридически лиц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физически лица, извършващи търговска дейност, и юридически лица, възникнали съгласно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 ал. 2 думите "Физически лица, регистрирани по Търговския закон, и юридически лица” се заменят с "Лицата по ал. 1, т. 3 и 4”.</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В ал. 3 се правят следните изме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думите "Физически лица, регистрирани по Търговския закон, и юридически лица” се заменят с "Лицата по ал. 1, т. 3 и 4”;</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б) думата "лицензия” се заменя с "лиценз”.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В ал. 5 думите "физически лица, регистрирани по Търговския закон, и юридически лица” се заменят с "и лицата по ал. 1, т. 3 и 4”.</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26, т. 6 думата "лицензии” се заменя с "лицензи”.</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36, ал. 2 числото "500” се заменя с "600”, а числото "1000” - с "1200”.</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9.</w:t>
      </w:r>
      <w:r>
        <w:rPr>
          <w:rFonts w:cs="HebarU" w:ascii="HebarU" w:hAnsi="HebarU"/>
          <w:szCs w:val="24"/>
          <w:lang w:val="bg-BG"/>
        </w:rPr>
        <w:t xml:space="preserve"> В чл. 21 от Закона за интеграция на хората с увреждания </w:t>
        <w:br/>
        <w:t>(обн., ДВ, бр. 81 от 2004 г.; изм. и доп., бр. 28, 88 и 94 от 2005 г.) т. 3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лицата по чл. 18, ал. 1, т. 3 и 4 от Закона за социално подпомагане, които предоставят социални услуги за хора с увреждания;”.</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Разпоредбите на § 2, 5, § 6, т. 1, </w:t>
      </w:r>
      <w:r>
        <w:rPr>
          <w:rFonts w:cs="HebarU" w:ascii="HebarU" w:hAnsi="HebarU"/>
          <w:szCs w:val="24"/>
          <w:lang w:val="en-US"/>
        </w:rPr>
        <w:t>2</w:t>
      </w:r>
      <w:r>
        <w:rPr>
          <w:rFonts w:cs="HebarU" w:ascii="HebarU" w:hAnsi="HebarU"/>
          <w:szCs w:val="24"/>
          <w:lang w:val="bg-BG"/>
        </w:rPr>
        <w:t>, т. 3, буква "а" и т. 4 и § 9 влизат в сила от датата на влизане в сила на Договора за присъединяване на Република България към Европейския съюз.</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Параграф 3 влиза в сила от 1 юли 2006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Закона за социално подпомагане</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szCs w:val="26"/>
          <w:lang w:val="bg-BG"/>
        </w:rPr>
        <w:t>Основната причина, която налага изменението на Закона за социално подпомагане, е свързана с предстоящото присъединяване на Република България към Европейския съюз и произтичащите от това за страната ни ангажименти. Промените произтичат от необходимостта за отстраняване на констатираните в закона несъответствия с правото на установяване, което е регламентирано в чл. 43-48 от Договора за създаване на Европейската общност, както и с правото на свободно предоставяне на услуги, регламентирано в чл. 49 от същия договор. Съгласно чл. 49 се забранява ограничаването на свободата на предоставяне на услуги по отношение на лица с националност на държава</w:t>
      </w:r>
      <w:r>
        <w:rPr>
          <w:rFonts w:cs="HebarU" w:ascii="HebarU" w:hAnsi="HebarU"/>
          <w:szCs w:val="26"/>
          <w:lang w:val="en-US"/>
        </w:rPr>
        <w:t xml:space="preserve"> </w:t>
      </w:r>
      <w:r>
        <w:rPr>
          <w:rFonts w:cs="HebarU" w:ascii="HebarU" w:hAnsi="HebarU"/>
          <w:szCs w:val="26"/>
          <w:lang w:val="bg-BG"/>
        </w:rPr>
        <w:t>-</w:t>
      </w:r>
      <w:r>
        <w:rPr>
          <w:rFonts w:cs="HebarU" w:ascii="HebarU" w:hAnsi="HebarU"/>
          <w:szCs w:val="26"/>
          <w:lang w:val="en-US"/>
        </w:rPr>
        <w:t xml:space="preserve"> </w:t>
      </w:r>
      <w:r>
        <w:rPr>
          <w:rFonts w:cs="HebarU" w:ascii="HebarU" w:hAnsi="HebarU"/>
          <w:szCs w:val="26"/>
          <w:lang w:val="bg-BG"/>
        </w:rPr>
        <w:t>членка на Европейския съюз, които са установени в държава от Европейския съюз, различна от тази, в която се намира лицето, на което се предоставят услугите.</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Установено е противоречие на разпоредбите, регламентиращи кръга на възможните доставчици на социални услуги в Закона за социално подпомагане и съответно свързаните с тях разпоредби на Закона за закрила на детето относно кръга на лицата, които могат да предоставят социални услуги в България. Премахването на това противоречие, което след присъединяването на страната ни към Европейския съюз ще доведе до дискриминация на лицата от другите държави - членки на Съюза, е част от поетите ангажименти в преговорния процес. </w:t>
      </w:r>
    </w:p>
    <w:p>
      <w:pPr>
        <w:pStyle w:val="Normal"/>
        <w:autoSpaceDE w:val="false"/>
        <w:spacing w:before="120" w:after="0"/>
        <w:ind w:firstLine="1134"/>
        <w:jc w:val="both"/>
        <w:rPr>
          <w:rFonts w:ascii="HebarU" w:hAnsi="HebarU" w:cs="HebarU"/>
          <w:szCs w:val="26"/>
          <w:lang w:val="bg-BG"/>
        </w:rPr>
      </w:pPr>
      <w:r>
        <w:rPr>
          <w:rFonts w:cs="HebarU" w:ascii="HebarU" w:hAnsi="HebarU"/>
          <w:szCs w:val="26"/>
          <w:lang w:val="bg-BG"/>
        </w:rPr>
        <w:t xml:space="preserve">Основната промяна в Закона за социално подпомагане е в </w:t>
        <w:br/>
        <w:t xml:space="preserve">чл. 18, който регламентира видовете доставчици на социални услуги, задължението за регистрация на всички частни доставчици и съответно за лицензиране за предоставяне на социални услуги за деца. Предоставя се възможност на физически лица, извършващи търговска дейност, и на юридически лица, възникнали съгласно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 да предоставят социални услуги в България. По този начин ще се предостави достъп до пазара на социални услуги на същия кръг лица, които имат еднакъв правен статус както българските лица, имащи право да предоставят социални услуги в България. Общият регистрационен режим и лицензионният режим за предоставяне на социални услуги за деца се запазват. Те ще се задължителни и за чуждите доставчици на социални услуги. Еднаквите изисквания, на които трябва да отговарят както българските, така и чуждите лица, ще доведат до равнопоставеност на доставчиците на социални услуги независимо от държавата, в която са установени. Променят се и някои разпоредби с цел привеждането им в съответствие с новата редакция на чл. 18 от Закона за социално подпомагане. Във връзка с промяната в чл. 18 и с цел синхронизация с нея се променя и чл. 21, т. 3 от Закона за интеграция на хората с увреждания. Всички текстове, свързани със синхронизирането с чл. 43-49 от Договора за създаване на Европейската общност, ще влязат в сила от датата на влизане в сила на Договора за присъединяване на Република България към Европейския съюз.  </w:t>
      </w:r>
    </w:p>
    <w:p>
      <w:pPr>
        <w:pStyle w:val="Normal"/>
        <w:autoSpaceDE w:val="false"/>
        <w:spacing w:before="120" w:after="0"/>
        <w:ind w:firstLine="1134"/>
        <w:jc w:val="both"/>
        <w:rPr>
          <w:rFonts w:ascii="HebarU" w:hAnsi="HebarU" w:cs="HebarU"/>
          <w:szCs w:val="26"/>
          <w:lang w:val="bg-BG"/>
        </w:rPr>
      </w:pPr>
      <w:r>
        <w:rPr>
          <w:rFonts w:cs="HebarU" w:ascii="HebarU" w:hAnsi="HebarU"/>
          <w:szCs w:val="26"/>
          <w:lang w:val="bg-BG"/>
        </w:rPr>
        <w:t>Другите промени в Закона за социално подпомагане са свързани със синхронизирането му със Закона за ограничаване на административното регулиране и административния контрол върху стопанската дейност и засилване на контрола и санкциите в областта на социалното подпомагане:</w:t>
      </w:r>
    </w:p>
    <w:p>
      <w:pPr>
        <w:pStyle w:val="Normal"/>
        <w:numPr>
          <w:ilvl w:val="0"/>
          <w:numId w:val="3"/>
        </w:numPr>
        <w:autoSpaceDE w:val="false"/>
        <w:spacing w:before="120" w:after="0"/>
        <w:ind w:left="0" w:firstLine="1134"/>
        <w:jc w:val="both"/>
        <w:rPr>
          <w:rFonts w:ascii="HebarU" w:hAnsi="HebarU" w:cs="HebarU"/>
          <w:szCs w:val="26"/>
          <w:lang w:val="bg-BG"/>
        </w:rPr>
      </w:pPr>
      <w:r>
        <w:rPr>
          <w:rFonts w:cs="HebarU" w:ascii="HebarU" w:hAnsi="HebarU"/>
          <w:szCs w:val="26"/>
          <w:lang w:val="bg-BG"/>
        </w:rPr>
        <w:t>Използваната в Закона за социално подпомагане дума "лицензия” се заменя с "лиценз”. По този начин терминологията се синхронизира с терминологията, въведена от приетия след последните изменения и допълнения на Закона за социално подпомагане през 2003 г. Закон за ограничаване на административното регулиране и административния контрол върху стопанската дейност.</w:t>
      </w:r>
    </w:p>
    <w:p>
      <w:pPr>
        <w:pStyle w:val="Normal"/>
        <w:numPr>
          <w:ilvl w:val="0"/>
          <w:numId w:val="3"/>
        </w:numPr>
        <w:autoSpaceDE w:val="false"/>
        <w:spacing w:before="120" w:after="0"/>
        <w:ind w:left="0" w:firstLine="1134"/>
        <w:jc w:val="both"/>
        <w:rPr>
          <w:rFonts w:ascii="HebarU" w:hAnsi="HebarU" w:cs="HebarU"/>
          <w:szCs w:val="26"/>
          <w:lang w:val="bg-BG"/>
        </w:rPr>
      </w:pPr>
      <w:r>
        <w:rPr>
          <w:rFonts w:cs="HebarU" w:ascii="HebarU" w:hAnsi="HebarU"/>
          <w:szCs w:val="26"/>
          <w:lang w:val="bg-BG"/>
        </w:rPr>
        <w:t>Увеличава се на две години срокът, за който лицата, недобросъвестно получили социални помощи, се лишават от тези помощи. Чрез завишаване на тази санкция се цели повишаване добросъвестността на гражданите при получаването и ползването на средства от системата за социално подпомагане. Това от своя страна ще доведе до разходване на средства от държавния бюджет само за наистина най-нуждаещите се лица и семейства.</w:t>
      </w:r>
    </w:p>
    <w:p>
      <w:pPr>
        <w:pStyle w:val="Normal"/>
        <w:numPr>
          <w:ilvl w:val="0"/>
          <w:numId w:val="3"/>
        </w:numPr>
        <w:autoSpaceDE w:val="false"/>
        <w:spacing w:before="120" w:after="0"/>
        <w:ind w:left="0" w:firstLine="1134"/>
        <w:jc w:val="both"/>
        <w:rPr>
          <w:rFonts w:ascii="HebarU" w:hAnsi="HebarU" w:cs="HebarU"/>
          <w:szCs w:val="26"/>
          <w:lang w:val="bg-BG"/>
        </w:rPr>
      </w:pPr>
      <w:r>
        <w:rPr>
          <w:rFonts w:cs="HebarU" w:ascii="HebarU" w:hAnsi="HebarU"/>
          <w:szCs w:val="26"/>
          <w:lang w:val="bg-BG"/>
        </w:rPr>
        <w:t xml:space="preserve">Предлага се безработните лица в трудоспособна възраст да бъдат подпомагани непрекъснато с месечни социални помощи за срок не по-дълъг от 18 месеца. С това се цели да се стимулира и активизира личната инициатива и отговорност на лицата в трудоспособна възраст за реализация на пазара на труда, съответно осигуряване на доходи от труд, и да не се допуска трайна загуба на трудовите навици и изолация на тези хора от обществото. Така ще се осигури и по-добра целенасоченост на бюджетните средства към хората, които са загубили способността да се справят сами или с помощта на своите близки. </w:t>
      </w:r>
    </w:p>
    <w:p>
      <w:pPr>
        <w:pStyle w:val="Normal"/>
        <w:numPr>
          <w:ilvl w:val="0"/>
          <w:numId w:val="3"/>
        </w:numPr>
        <w:autoSpaceDE w:val="false"/>
        <w:spacing w:before="120" w:after="0"/>
        <w:ind w:left="0" w:firstLine="1134"/>
        <w:jc w:val="both"/>
        <w:rPr>
          <w:rFonts w:ascii="HebarU" w:hAnsi="HebarU" w:cs="HebarU"/>
          <w:szCs w:val="26"/>
          <w:lang w:val="bg-BG"/>
        </w:rPr>
      </w:pPr>
      <w:r>
        <w:rPr>
          <w:rFonts w:cs="HebarU" w:ascii="HebarU" w:hAnsi="HebarU"/>
          <w:szCs w:val="26"/>
          <w:lang w:val="bg-BG"/>
        </w:rPr>
        <w:t xml:space="preserve">Конкретизира се редът за възстановяване на недобросъвестно получени средства за социално подпомагане. Те ще се възстановяват по искане на дирекция “Социално подпомагане”, отпуснала помощта, по реда на Гражданския процесуален кодекс. Предвижда се това да става въз основа на документите и извлеченията от сметките, с които се установява вземането. Ще се предостави и възможност за доброволно плащане в срок 7 дни от писмената покана. При това съдебно производство дирекциите “Социално подпомагане” и длъжникът ще се освобождават от държавни такси. Промяната се налага от обстоятелството, че сегашният текст създава затруднения при събирането на недобросъвестно получените помощи поради неуточнения ред и орган, който би следвало да започне производството по събирането им. </w:t>
      </w:r>
    </w:p>
    <w:p>
      <w:pPr>
        <w:pStyle w:val="Normal"/>
        <w:numPr>
          <w:ilvl w:val="0"/>
          <w:numId w:val="3"/>
        </w:numPr>
        <w:autoSpaceDE w:val="false"/>
        <w:spacing w:before="120" w:after="0"/>
        <w:ind w:left="0" w:firstLine="1134"/>
        <w:jc w:val="both"/>
        <w:rPr>
          <w:rFonts w:ascii="HebarU" w:hAnsi="HebarU" w:cs="HebarU"/>
          <w:szCs w:val="26"/>
          <w:lang w:val="bg-BG"/>
        </w:rPr>
      </w:pPr>
      <w:r>
        <w:rPr>
          <w:rFonts w:cs="HebarU" w:ascii="HebarU" w:hAnsi="HebarU"/>
          <w:szCs w:val="26"/>
          <w:lang w:val="bg-BG"/>
        </w:rPr>
        <w:t xml:space="preserve">Завишават се санкциите и за длъжностните лица, които виновно нарушат законодателството по социално подпомагане. Сегашният размер на глобата - от 500 до 1000 лв., се увеличава от 600 до 1200 лв. С тази промяна се цели съвестно изпълнение на служебните задължения от страна на служителите в социалната сфера. </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5245"/>
        <w:jc w:val="both"/>
        <w:rPr>
          <w:rFonts w:ascii="HebarU" w:hAnsi="HebarU" w:cs="HebarU"/>
          <w:b/>
          <w:b/>
          <w:bCs/>
          <w:lang w:val="bg-BG"/>
        </w:rPr>
      </w:pPr>
      <w:r>
        <w:rPr>
          <w:rFonts w:eastAsia="HebarU" w:cs="HebarU" w:ascii="HebarU" w:hAnsi="HebarU"/>
          <w:b/>
          <w:bCs/>
          <w:lang w:val="bg-BG"/>
        </w:rPr>
        <w:t xml:space="preserve"> </w:t>
      </w:r>
      <w:r>
        <w:rPr>
          <w:rFonts w:cs="HebarU" w:ascii="HebarU" w:hAnsi="HebarU"/>
          <w:b/>
          <w:bCs/>
          <w:lang w:val="bg-BG"/>
        </w:rPr>
        <w:t>(Сергей Станишев)</w:t>
      </w:r>
    </w:p>
    <w:sectPr>
      <w:headerReference w:type="default" r:id="rId6"/>
      <w:headerReference w:type="first" r:id="rId7"/>
      <w:footerReference w:type="default" r:id="rId8"/>
      <w:footerReference w:type="first" r:id="rId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56:00Z</dcterms:created>
  <dc:creator>Бойка Владова</dc:creator>
  <dc:description/>
  <dc:language>en-US</dc:language>
  <cp:lastModifiedBy>BV</cp:lastModifiedBy>
  <cp:lastPrinted>2005-12-12T16:56:00Z</cp:lastPrinted>
  <dcterms:modified xsi:type="dcterms:W3CDTF">2005-12-13T10:24:00Z</dcterms:modified>
  <cp:revision>5</cp:revision>
  <dc:subject/>
  <dc:title>Р Е П У Б Л И К А   Б Ъ Л Г А Р И Я</dc:title>
</cp:coreProperties>
</file>