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семейни помощ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709" w:top="100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за изменение и допълнение на Закона за семейни помощи за деца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6"/>
          <w:lang w:val="bg-BG"/>
        </w:rPr>
      </w:pPr>
      <w:r>
        <w:rPr>
          <w:rFonts w:cs="HebarU" w:ascii="HebarU" w:hAnsi="HebarU"/>
          <w:b w:val="false"/>
          <w:sz w:val="24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Обн., ДВ, бр. 32 от 2002 г.; изм. и доп., бр. 120 от 2002 г., </w:t>
        <w:br/>
        <w:t>бр. 112 от 2003 г. и бр. 69 от 2004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лед думата „деца” се поставя запетая и се добавя „форм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 и в т. 1 и 2 от нея след думата „еднократна” се добавя „парич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Помощите по ал. 1, т. 3 - 5 </w:t>
      </w:r>
      <w:r>
        <w:rPr>
          <w:rFonts w:cs="HebarU" w:ascii="HebarU" w:hAnsi="HebarU"/>
          <w:bCs/>
          <w:szCs w:val="24"/>
          <w:lang w:val="bg-BG"/>
        </w:rPr>
        <w:t>могат</w:t>
      </w:r>
      <w:r>
        <w:rPr>
          <w:rFonts w:cs="HebarU" w:ascii="HebarU" w:hAnsi="HebarU"/>
          <w:szCs w:val="24"/>
          <w:lang w:val="bg-BG"/>
        </w:rPr>
        <w:t xml:space="preserve"> да се предоставят в пари и/или под формата на социални инвестиции при условия и по ред, определени в правилника за прилагане на закона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 цифрата “6” се заменя с “12”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5а, ал. 1 след думата “размер” се поставя запетая и думите „на 150 лв.” се заменят с “определен ежегодно със закона за държавния бюджет на Република България за съответната годин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Размерът на помощта по ал. 1 се определя ежегодно със закона за държавния бюджет на Република България за съответната година и се диференцира според поредността на децата, родени от майк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ата “трето” се заменя с “втор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6 след думата “размер” се поставя запетая и думите </w:t>
        <w:br/>
        <w:t>“100 лв.” се заменят с “определен ежегодно със закона за държавния бюджет на Република България за съответната година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чл. 7 се правят следните изменения и допълнения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Размерът на помощта по ал. 1 се определя ежегодно със закона за държавния бюджет на Република България за съответната година и се диференцира според поредността на децата, отглеждани в семей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Помощта по ал. 1 в случаите, когато се отглеждат близнаци, един от които е второ дете на майката, се изплаща за всяко дете близнак в размера за второ дете.”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5 и 6 стават съответно ал.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лед думата “размер” се поставя запетая и думите „100 лв.” се заменят с “определен със закона за държавния бюджет на Република България за съответната година и диференциран според поредността на отглежданото дете в семейство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думите „Кодекса за задължително обществено осигуряване” се заменят с „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в размер на 100 лв.” се заличават и думата “месечни” се заменя с “месечн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омощите по ал. 1 в случаите, когато се отглеждат близнаци, един от които е второ дете на майката, се изплащат в размера за второ де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5 става ал. 6 и в нея цифрата “4” се заменя с “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ата ал. 6 става ал. 7 и в нея цифрата “5” се заменя с “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осегашната ал. 7 става ал. 8 и в нея цифрата “6” се заменя      със “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омощите по чл. 2, ал. 1, т. 3 - 5 могат да се предоставят изцяло или частично под формата на социални инвестиции с цел осигуряване на равни възможности за децата при тяхното отглеждане, развитие и социализация по преценка на директора на съответната дирекция „Социално подпомагане” в случаите, ког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одителите не полагат грижи към децата си;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аричната помощ не се използва по предназначението й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 и в нея цифрата “6” се заменя с “1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3 - 7 стават съответно ал. 4 - 8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0а, ал. 3 думите “в натура” се заменят с “като социална инвестиция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2, т. 5 думите “датата на записването” се заменят с “края на месеца, за който се отнас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думите „Допълнителна разпоредба” се заменят с „Допълнителни разпоредби”.</w:t>
      </w:r>
    </w:p>
    <w:p>
      <w:pPr>
        <w:pStyle w:val="Normal"/>
        <w:spacing w:before="120" w:after="0"/>
        <w:ind w:left="774" w:firstLine="360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§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2 думите „чл. 40 от Закона за защита, рехабилитация и социална интеграция на инвалидите” и „Кодекса за задължително обществено осигуряване” се заменят съответно с “чл. 43 от Закона за интеграция на хората с увреждания” и с „Кодекса за социално осигур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„Кодекса за задължително обществено осигуряване” се заменят с „Кодекса за социално осигур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„Социални инвестиции” е непарична форма на семейно подпомагане при отглеждане на деца за сметка на държавния бюджет с цел осигуряване на равни възможности за децата при тяхното отглеждане, възпитание, обучение, образование, опазване на здравето и за социализацията им.”</w:t>
      </w:r>
    </w:p>
    <w:p>
      <w:pPr>
        <w:pStyle w:val="Normal"/>
        <w:spacing w:before="120" w:after="0"/>
        <w:ind w:left="774" w:firstLine="360"/>
        <w:jc w:val="both"/>
        <w:rPr/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>. Създава се §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2. При определяне поредността на децата за целите на закона  се вземат предвид всички отглеждани деца: родени, припознати, осиновени, доведени, заварени, както и настанените за отглеждане по реда на чл. 26 от Закона за закрила на детето (с влязло в сила съдебно решение за настаняване), с изключение на децата, сключили граждански брак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Навсякъде в закона, с изключение на чл. 5а и 6, думите „изплаща”, „изплащат” и „изплащане” се заменят съответно с „предоставя в пари и/или под формата на социални инвестиции”, „предоставят в пари и/или под формата на социални инвестиции” и „предоставяне в пари и/или под формата на социални инвестиции”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06 г. с изключение на § 4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§ 7, т. 1, 3 - 8, които влизат в сила от 1 януари 2007 г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Закон за изменение и допълнение на </w:t>
        <w:br/>
        <w:t>Закона за семейни помощи за дец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проект на Закон за изменение и допълнение на Закона за семейни помощи за деца има за цел да усъвършенства нормативната уредба във връзка с осъществяване на държавната политика в областта на семейното подпомагане за деца. Цели се развиване и на конституционноустановените принципи за равенство на хората по достойнство и права, недопускане на дискриминация, основана на раса, народност, етническа принадлежност, произход и увреждане, както и закрилната функция на държавата и обществото по отношение на семейството, майчинството и дец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новната причина, която налага предлаганите изменения и допълнения в действащите разпоредби на Закона за семейни помощи за деца, е стремежът към тяхното усъвършенстване чрез промяна във  философията на закона с оглед предвиждането на по-гъвкави форми и начини за семейно подпомагане. Промените произтичат от необходимостта за създаване на равни възможности за отглеждане, възпитание, обучение, образование и социализация на всички деца – български граждани, с цел да се подпомогне тяхното социално развитие и личностно изграждан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е и една от основните промени в Закона за семейни помощи за деца - въвеждането с ал. 2 на чл. 2 на правната възможност семейните помощи за деца да бъдат предоставяни и под формата на социални инвестиции. Последните са насочени към създаване на равни условия за социализация и развитие на личностния потенциал на децата с оглед очаквания бъдещ положителен социален ефект. С тази промяна се цели и гарантиране на целевото разходване на отпуснатите помощи по този закон от страна на бенефициентите, превенция на изпадането на децата в риск по смисъла на Закона за закрила на детето, насърчаване на предучилищната подготовка и училищното включване на децата и отглеждането им в социализиращ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а. Условията и редът за предоставяне на социални инвестиции ще бъдат подробно регламентирани чрез съответни нормативни изменения и в Правилника за прилагане на Закона за семейни помощи за дец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въвеждането на новия термин “социална инвестиция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падането на използваните в досегашния текст на закона “помощи в натура” се цели промяна в нагласите на обществото по отношение на съдържанието на използваната стара законова терминология и възприемане на по-широкото по обхват и цели съдържание на новия термин. В § 1, т. 6 от Допълнителните разпоредби за целите на закона се въвежда  легална дефиниция на новия термин, която поставя акцента върху семейно подпомагане, насочено преди всичко към развитие на детския потенциал. В този смисъл е заложено подпомагането да се  възприема като целенасочено инвестиране в социалното развитие на децата и предоставяне на семейни помощи за деца за сметка на държавния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юджет с цел осигуряване на равни възможности за децата при тяхното отглеждане, възпитание, обучение, образование, опазване на здравето и социализ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и се избягване на дискриминация и създаване на равни възможности на всички подпомагани семейства за отглеждането, възпитанието, обучението, образованието, опазването на здравето и социализацията на техните деца. С новото понятие се въвежда алтернативна непарична форма на семейно подпомагане за деца, като например: заплащане на такси за детски ясли и детски градини, заплащане на столово училищно хранене, закупуване и предоставяне на учебни пособия и принадлежности за училище и д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евременно като се имат предвид крайно негативните демографски тенденции, трайните отрицателни стойности на естествения прираст на населението (от -0,4 на 1000 през 1990 г. до -5,2 на хиляда през </w:t>
        <w:br/>
        <w:t>2004 г. по данни на НСИ), трайният спад в раждаемостта (от раждаемост 12,1 промила на хиляда през 1990 г. до 8,6 промила на хиляда през 2003 г. по данни на НСИ)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предлаганите нормативни промени се цели насърчаване на раждаемостта и увеличаване коефициента на възпроизводство на населението в страната. Нарушен е и традиционният за страната ни двудетен семеен модел (тоталният коефициент на плодовитост на жената от около 2,2 през 1970-1975 г.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спаднал на 1,2 през 2004 г.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оглед на тези констатации с предлаганите изменения в начина на определяне размерите на семейните помощи за деца се създава правна възможност за прилагане на по-гъвкав механизъм за актуализиране на техните размери. Въвеждането на възможността за ежегодно определяне размерите на помощите цели съобразяването им с динамиката на основните макроикономически показатели, което ще доведе до положителен социален ефект предвид позитивните тенденции в тази динамика за последните годин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еждането на диференцирани размери на помощите по чл. 2, т. 2, 3 и 4 според поредността на отглежданите деца със съответни изменения в разпоредбите на чл. 6, 7 и 8 е насочено към стимулиране раждането и отглеждането на повече от едно дете. Акцентът е поставен върху насърчаване на раждаемостта и отглеждане на второ дете, поради което се предвижда и най-висок размер на помощта за него. Във връзка с това се наложи и регламентирането на съответното систематично място от Допълнителните разпоредби на закона на правила за определяне поредността на отглежданите деца при възможните хипотези с цел постигане на яснота и избягване на противоречиво прилагане на зак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предложените изменения в разпоредбите на чл. 6, 7 и 8 се предвижда еднократната помощ при раждане на близнаци, месечните помощи за отглеждане на близнаци, един от които е второ дете на майката, за всеки близнак да се изплащат в размера, определен за второ дете, а месечните помощи за отглеждане на близнаци до навършване на една година, един от които е второ дете на майката – в размера, определен за второ дете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новите изменения се предвижда и прецизиране на срока за подаване на молбите-декларации за отпускане на семейните помощи за деца, както и на периода за деклариране на брутните доходи на бенефициентите. Цели се улесняване администрирането на процедурата по отпускане и изплащане на помощите, както и подобряване на контрола по отношение на декларираните от лицата доходи. Същевременно по този начин ще се намали потокът от клиенти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акто и документооборотът в дирекциите “Социално подпомагане”. От друга страна, ще се спести време на бенефициентите на системата за семейно подпомагане при изпълнение на нормативноустановените за тях задължения по зако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4:00Z</dcterms:created>
  <dc:creator>Cvety</dc:creator>
  <dc:description/>
  <dc:language>en-US</dc:language>
  <cp:lastModifiedBy>GX150</cp:lastModifiedBy>
  <cp:lastPrinted>2005-12-12T16:54:00Z</cp:lastPrinted>
  <dcterms:modified xsi:type="dcterms:W3CDTF">2005-12-13T10:30:00Z</dcterms:modified>
  <cp:revision>4</cp:revision>
  <dc:subject/>
  <dc:title>Р Е П У Б Л И К А   Б Ъ Л Г А Р И Я</dc:title>
</cp:coreProperties>
</file>